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.08.2013                                                                                                          № 84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 внесении   изменений  в  постановление  администрации  города  Бородино  от  02.08.2013  № 812  «Об утверждении    состава комиссии и графика  проверки готовности   теплоснабжающих, теплосетевых  организаций  и  потребителей  тепловой  энергии  города  Бородино к  отопительному  периоду   2013-2014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6"/>
          <w:szCs w:val="26"/>
        </w:rPr>
        <w:t xml:space="preserve">Уставом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 Внести  изменения  в  приложение  1  к  постановлению  администрации  города  Бородино  от  02.08.2013  № 812  «Об утверждении  состава  комиссии и графика  проверки готовности   теплоснабжающих, теплосетевых  организаций  и  потребителей  тепловой  энергии  города  Бородино к  отопительному  периоду   2013-2014 годов»,  изложив  его в  новой  редакции  согласно 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 Контроль  за  исполнением  настоящего  постановления  возложить  на  первого  заместителя  главы  города  по  обеспечению  жизнедеятельности  городского  округа  А.В.  Первухи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 Постановление  вступает  в  силу  со  дня  его  подписания  и подлежит  опубликованию  в газете «Бородинский вестник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болева,  4  45  37</w:t>
      </w: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_20_» _08_ 2013   №  8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rStyle w:val="StrongEmphasis"/>
          <w:b w:val="false"/>
          <w:sz w:val="26"/>
          <w:szCs w:val="26"/>
        </w:rPr>
        <w:t xml:space="preserve">по проверке готовности </w:t>
      </w:r>
      <w:r>
        <w:rPr>
          <w:sz w:val="26"/>
          <w:szCs w:val="26"/>
        </w:rPr>
        <w:t xml:space="preserve">теплоснабжающих, теплосетев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й и потребителей тепловой энергии города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отопительному периоду 2013 – 2014 год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первый  заместитель  главы  города  по  обеспечению  жизнедеятельности  городского  округа, председатель комиссии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гли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 Юр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униципального казенного учреждения «Служба  единого  заказчика»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наухова Надежда  Геннадъевна</w:t>
            </w:r>
          </w:p>
          <w:p>
            <w:pPr>
              <w:pStyle w:val="Style15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отдела  по  управлению  муниципальным  имуще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 Валентина  Дмитриевна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инженер  МКУ  «Служба  единого  заказчика»</w:t>
            </w:r>
          </w:p>
        </w:tc>
      </w:tr>
      <w:tr>
        <w:trPr>
          <w:trHeight w:val="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Валерий  Георгиевич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 гражданской  обороне,  чрезвычайным  ситуациям и пожарной  безопасности   администрации        города</w:t>
            </w:r>
          </w:p>
        </w:tc>
      </w:tr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ьчик  Олег  Владимирович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 Бородинского городского  Совета  депутатов,  по согласов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Геннадий Петрови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 директор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цеева  Галина   Георгиев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роизводственно-технического  отдела  обособленного  подразделения  «Бородинское»  ООО «Строительная  комп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Енисейского  управления  Федеральной  службы  по  экологическому,  технологическому  и  атомному  надзо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согласованию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Date1">
    <w:name w:val="date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2:00Z</dcterms:created>
  <dc:creator>User</dc:creator>
  <dc:description/>
  <cp:keywords/>
  <dc:language>en-US</dc:language>
  <cp:lastModifiedBy>User</cp:lastModifiedBy>
  <cp:lastPrinted>2013-08-23T13:44:00Z</cp:lastPrinted>
  <dcterms:modified xsi:type="dcterms:W3CDTF">2013-08-23T09:45:00Z</dcterms:modified>
  <cp:revision>196</cp:revision>
  <dc:subject/>
  <dc:title/>
</cp:coreProperties>
</file>