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ind w:right="4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02.02.2012                                                                                                                 № 83</w:t>
      </w:r>
    </w:p>
    <w:p>
      <w:pPr>
        <w:pStyle w:val="Normal"/>
        <w:ind w:right="4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6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ватизации объектов</w:t>
      </w:r>
    </w:p>
    <w:p>
      <w:pPr>
        <w:pStyle w:val="Normal"/>
        <w:ind w:right="436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на основании Устав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Georgia" w:ascii="Georgia" w:hAnsi="Georgia"/>
          <w:color w:val="323131"/>
          <w:sz w:val="26"/>
          <w:szCs w:val="26"/>
          <w:lang w:eastAsia="ru-RU"/>
        </w:rPr>
        <w:t xml:space="preserve"> </w:t>
      </w:r>
      <w:r>
        <w:rPr>
          <w:color w:val="323131"/>
          <w:sz w:val="26"/>
          <w:szCs w:val="26"/>
          <w:lang w:eastAsia="ru-RU"/>
        </w:rPr>
        <w:t>Приватизировать на условиях аукционной продажи с начальной (стартовой) ценой согласно отчетам об оценке рыночной стоимости следующие объекты муниципальной собствен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бъект незавершенный строительством общей площадью 121,9 кв.м., расположенный по адресу: Красноярский край, г. Бородино, Восточный мкр-н, стр.3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бъект незавершенный строительством общей площадью 121,4 кв.м., расположенный по адресу: Красноярский край, г. Бородино, Восточный мкр-н, о.н.с. стр.40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бъект незавершенный строительством общей площадью 156,5 кв.м., расположенный по адресу: Красноярский край, г. Бородино, Восточный мкр-н, о.н.с. стр.4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бъект незавершенный строительством общей площадью 129,9 кв.м., расположенный по адресу: Красноярский край, г. Бородино, 20А кварт., о.н.с. 30;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бъект незавершенный строительством общей площадью 124,2 кв.м., расположенный по адресу: Красноярский край, г. Бородино, 20А кварт., д.12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жилое здание общей площадью 186,2 кв.м., расположенное по адресу: Красноярский край, г. Бородино, ул. Гоголя, 32;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ежилое помещение общей площадью 205,4 кв.м., расположенное по адресу: Красноярский край, г. Бородино, ул. Ленина, № 47, пом. 1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2. Отделу по управлению муниципальным имуществом города Бородино Красноярского края (Н.Н. Рабекиной) в срок до 01.03.2012 года опубликовать в газете  «Бородинский вестник» информационное сообщение о проведении аукциона по приватизации объектов муниципальной собственности, указанных в п. 1 настоящего постановления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3. Опубликовать постановление в газете «Бородинский вестник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остановление вступает в силу со дня опубликования в газете «Бородинский вестник»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 первого заместителя главы города Бородино по обеспечению жизнедеятельности городского округа А.А. Чуба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а  Бородино                                                                            А.Н. Бор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8:00Z</dcterms:created>
  <dc:creator>оуми</dc:creator>
  <dc:description/>
  <cp:keywords/>
  <dc:language>en-US</dc:language>
  <cp:lastModifiedBy>Екатерина Гуторина</cp:lastModifiedBy>
  <cp:lastPrinted>2012-02-08T09:03:00Z</cp:lastPrinted>
  <dcterms:modified xsi:type="dcterms:W3CDTF">2012-02-22T06:49:00Z</dcterms:modified>
  <cp:revision>9</cp:revision>
  <dc:subject/>
  <dc:title/>
</cp:coreProperties>
</file>