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00" w:firstLine="10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6</w:t>
        <w:tab/>
        <w:tab/>
        <w:tab/>
        <w:tab/>
        <w:tab/>
        <w:t>г. Бородино</w:t>
        <w:tab/>
        <w:tab/>
        <w:tab/>
        <w:tab/>
        <w:t xml:space="preserve">№ 83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местного бюджета города Бородино на мероприятия  по землеустройству и землепользованию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86 Бюджетного кодекса Российской Федерации, Положения о бюджетном процессе в городе Бородино утвержденного решением Бородинского городского Совета депутатов Красноярского края от 11.10.2013 № 29-290р и в целях оптимизации расходов местного бюджета, руководствуясь  Уставом города Бородино, </w:t>
      </w:r>
    </w:p>
    <w:p>
      <w:pPr>
        <w:pStyle w:val="2"/>
        <w:ind w:left="30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firstLine="4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орядок расходования средств местного бюджета города Бородино на мероприятия по землеустройству и землепользованию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постановления возложить на первого          заместителя главы Бородино  А. В. Первухина.</w:t>
      </w:r>
    </w:p>
    <w:p>
      <w:pPr>
        <w:pStyle w:val="Normal"/>
        <w:ind w:left="708" w:hanging="0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Постановление опубликовать в газете «Бородинский вестник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Глава города Бородино                                                           А.Ф. Веретенников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акова Т.В. 4550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к </w:t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а Бородино от 14.11.2016 № 83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местного бюджета города Бородино на мероприятия по землеустройству и земле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ий порядок устанавливает правила расходования средств местного бюджета города Бородино на мероприятия землеустройству и землепользованию в целях увеличения поступлений налоговых платежей и неналоговых доходов от использования государственного и муниципального имущества в местный бюджет города Бород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местного бюджета города Бородино осуществля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выполнение кадастровых работ, в том числе по формированию земельных участков с подготовкой документов для представления в орган, осуществляющий государственный кадастровый учет и ведение государственного кадастра недвижимости, по внесению сведений о земельных участках в государственный кадастр недвижимости, по описанию местоположения и установлению на местности границ земельных участков в отношении земельных участков, находящихся в собственности муниципального образования город Бородино, земельных участков, относящихся к собственности муниципального образования город Бородино в соответствии с пунктом 3 статьи 3.1 Федерального закона от 25.10.2001 N 137-ФЗ "О введении в действие Земельного кодекса Российской Федерации", а также земельных участков, находящихся в собственности Российской Федерации, полномочия по распоряжению которыми переданы в рамках реализации Федерального закона от 24.07.2008 N 161-ФЗ "О содействии развитию жилищного строительства"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работ по определению рыночной стоимости земельных участков при их планируемом изъятии для государственных нужд в соответствии с требованиями ст. 279 Гражданского кодекса Российской Федерации и ст. 57 Земельного кодекса Российской Федерации, а также в случаях, предусмотренных статьей 8 Федерального закона от 29.07.1998 N 135-ФЗ "Об оценочной деятельности в Российской Федерации"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уществление работ по совершенствованию механизма расчета арендной платы за земельные участки, находящиеся в собственности муниципального образования город Бородино, или земельные участки, собственность на которые не разграничена, в целях исполнения требований пункта 3 статьи 65 Земельного кодекса Российской Федерации, пункта 10 статьи 3 Федерального закона от 25.10.2001 N 137-ФЗ "О введении в действие Земельного кодекса Российской Федерации" и основных принципов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.07.2009 N 5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3. Отдел по управлению муниципальным имуществом города Бородино принимает решение о способе определения исполнителя услуг в соответствии с Федеральным законом от 05.04.2013</w:t>
      </w:r>
      <w:r>
        <w:rPr>
          <w:sz w:val="28"/>
          <w:szCs w:val="28"/>
        </w:rPr>
        <w:t xml:space="preserve"> № 44-ФЗ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контрактной системе в сфере закупок товаров, работ,  услуг дл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Перечень работ по реализации мероприятий, указанных в пункте 2 настоящего Порядка и аукционная документация для проведения торгов на выполнение таких работ разрабатывается Отделом по управлению муниципальным имуществом города Бородино Краснояр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ание средств местного бюджета осуществляется после получения технического или кадастрового паспорта на объект  и подписания акта выполненных работ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4. В соответствии с муниципальными контрактами заключенными в порядке, установленном Федеральным законом от 05.04.2013 № 44-ФЗ «О контрактной системе в сфере закупок товаров, работ,  услуг для государственных и муниципальных нужд», финансовое управление администрации  города Бородино осуществляет финансовое обеспечение расходов местного бюджета города Бородино на мероприятия </w:t>
      </w:r>
      <w:r>
        <w:rPr>
          <w:sz w:val="28"/>
          <w:szCs w:val="28"/>
        </w:rPr>
        <w:t xml:space="preserve">по землеустройству и землепользованию, </w:t>
      </w:r>
      <w:r>
        <w:rPr>
          <w:color w:val="000000"/>
          <w:sz w:val="28"/>
          <w:szCs w:val="28"/>
        </w:rPr>
        <w:t>в установленном порядке в пределах бюджетных ассигнований, утвержденных в сводной бюджетной росписи расходов местного бюджета города Бородино для – Отдела по управлению муниципальным имуществом города Бородино Красноярского края и доведенных лимитов бюджетных обязательств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целевое расходование  денежных средств возлагается на  Отдел по управлению муниципальным имуществом города Бороди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firstLine="10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17:00Z</dcterms:created>
  <dc:creator>оуми</dc:creator>
  <dc:description/>
  <cp:keywords/>
  <dc:language>en-US</dc:language>
  <cp:lastModifiedBy>Admin</cp:lastModifiedBy>
  <cp:lastPrinted>2016-11-02T16:20:00Z</cp:lastPrinted>
  <dcterms:modified xsi:type="dcterms:W3CDTF">2016-11-15T07:48:00Z</dcterms:modified>
  <cp:revision>7</cp:revision>
  <dc:subject/>
  <dc:title/>
</cp:coreProperties>
</file>