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.08.2013                                               г.Бородино                                            № 838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делении отдельными государственными полномочиями отдел образования администрации города Бород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расноярского края от 24.12.2009 N 9-4225 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(далее – Закон Красноярского края от 24.12.2009 № 9-4225)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делить на неограниченный срок отдел образования администрации города Бородино отдельными государственными полномочиями, переданными исполнительно-распорядительным органам местного самоуправления городских округов в соответствии с Законом Красноярского края от 24.12.2009 № 9-4225, которые включают в себя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ем, регистрацию ходатайств законных представителей детей-сирот и детей, оставшихся без попечения родителей, не являющихся полностью дееспособными (далее - законные представители), заявлений детей-сирот и детей, оставшихся без попечения родителей, в случае приобретения ими полной дееспособности, лиц из числа детей-сирот и детей, оставшихся без попечения родителей, и документов, необходимых для предоставления жилых помещений, формирование учетных дел, направление заверенных уполномоченным должностным лицом органа местного самоуправления копий ходатайств, заявлений и документов, необходимых для предоставления жилых помещений, в уполномоченный орган исполнительной власти края в области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направление с использованием межведомственного информационного взаимодействия запросов о предо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окументы, необходимые для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случаях, если указанные документы не представлены законными представителями, детьми-сиротами и детьми, оставшимися без попечения родителей, лицами из числа детей-сирот и детей, оставшихся без попечения родителей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Правительством края, направление заверенных уполномоченным должностным лицом органа местного самоуправления копий документов, подтверждающих факт невозможности их проживания в ранее занимаемых жилых помещениях, в уполномоченный орган исполнительной власти края в област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выявление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по договорам найма специализированных жилых помещений, в порядке, установленном Правительством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2. Уполномочить главного специалиста по охране прав детей Евгению Михайловну Позднякову на заверение копий ходатайств, заявлений и документов, необходимых для предоставления жилых помещений, копий документов, подтверждающих факт невозможности их проживания в ранее занимаемых жилых помещениях в уполномоченный орган исполнительной власти края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асильева О.В. 4 50 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7:00Z</dcterms:created>
  <dc:creator>Cимакина Елена Андреевна</dc:creator>
  <dc:description/>
  <cp:keywords/>
  <dc:language>en-US</dc:language>
  <cp:lastModifiedBy>Алена</cp:lastModifiedBy>
  <cp:lastPrinted>2013-08-22T13:27:00Z</cp:lastPrinted>
  <dcterms:modified xsi:type="dcterms:W3CDTF">2013-08-22T06:27:00Z</dcterms:modified>
  <cp:revision>3</cp:revision>
  <dc:subject/>
  <dc:title> </dc:title>
</cp:coreProperties>
</file>