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5.09.2012</w:t>
        <w:tab/>
        <w:tab/>
        <w:tab/>
        <w:tab/>
        <w:t xml:space="preserve">    г. Бородино</w:t>
        <w:tab/>
        <w:tab/>
        <w:tab/>
        <w:tab/>
        <w:tab/>
        <w:t>№ 8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2.11.2011 № 909 «Об утвержд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госрочной целевой программы «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лодежных инициатив – к гражданск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Устава города Бородино, 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постановление администрации города Бородино от 22.11.2011 № 909 «Об утверждении долгосрочной целевой программы «От молодежных инициатив – к гражданскому обществу» на 2012-2014 годы» с изменениями, внесенными постановлением от 26.06.2012 № 547, следующие изменения и допол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риложении к постановлению администрации города Бородино от 22.11.2011 № 909 в разделе 1 «Паспорт программы», пункт «Объемы и источники финансирования» строку «2012 г. – 920,0 тыс. руб.» заменить на строку «2012 г. -1000,0 тыс. руб.» , строку «Итого: на 2012-2014 г.г.- 2760,0 тыс. руб.» заменить на строку «Итого: на 2012-2014 г.г.- 2840,0 тыс. руб.», строку «2012 г. - 2 128,680тыс. руб. » на 2012 год заменить на строку «2012 г. - 3 656, 252тыс. руб.», строку «Итого: на 2012-2014 г.г. - 6386,040 тыс. руб.» заменить на строку «Итого: на 2012-2014 г.г.-  7 913,612 тыс. руб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  приложении к постановлению администрации города Бородино от 22.11.2011 № 909 «Об утверждении долгосрочной целевой программы «От молодежных инициатив – к гражданскому обществу» на 2012-2014 годы» в разделе 2 «Обоснование программы», пункт 2.7 «Обоснование финансовых, материальных и трудовых затрат (ресурсное обеспечение программы) с указанием источника финансирования», в соответствии с вышеизложенным, строку «2012 г. – 920,0 тыс. руб.» заменить на строку «2012 г. – 1000,0 тыс. руб.»,  цифру «2 760» заменить на цифру«2840», строку «2012 г. - 2 128,680 тыс. руб.» заменить на строку «2012 г. - 3 656, 252тыс. руб.», цифру «6386,040» заменить на цифру «7 913,612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мероприятиях приложения к долгосрочной целевой программе «От молодежных инициатив – к гражданскому обществу» 2012-2014 г.г., задачу 1. «Вовлечение молодежи в социальную практику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83"/>
        <w:gridCol w:w="709"/>
        <w:gridCol w:w="1842"/>
        <w:gridCol w:w="1137"/>
        <w:gridCol w:w="1134"/>
        <w:gridCol w:w="850"/>
        <w:gridCol w:w="855"/>
      </w:tblGrid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овлечение молодежи в социальную практик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ряд глав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ый отряд ОАО «СУЭ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МП и И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 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 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3</w:t>
            </w:r>
            <w:bookmarkStart w:id="0" w:name="_GoBack"/>
            <w:bookmarkEnd w:id="0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 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 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before="0" w:after="0"/>
        <w:ind w:left="0" w:right="0" w:firstLine="7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риложения к долгосрочной целевой программе «От молодежных инициатив – к гражданскому обществу» 2012-2014 г.г., в строке «Итого» цифру «3440,0» заменить на цифру «4440,0», цифру «1140,0» заменить на цифру «2140,0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Контроль за исполнением постановления возложить на заместителя главы города по социальным вопросам и связям с общественностью А.В.Первухи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ение подлежит опубликованию в газете «Бородин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стоящее Постановление вступает в силу со дня его официального опубликования</w:t>
      </w:r>
      <w:r>
        <w:rPr>
          <w:b/>
          <w:i/>
          <w:sz w:val="28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3:00Z</dcterms:created>
  <dc:creator>user</dc:creator>
  <dc:description/>
  <cp:keywords/>
  <dc:language>en-US</dc:language>
  <cp:lastModifiedBy>Екатерина Гуторина</cp:lastModifiedBy>
  <cp:lastPrinted>2012-09-13T07:10:00Z</cp:lastPrinted>
  <dcterms:modified xsi:type="dcterms:W3CDTF">2012-10-03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