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г.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ризнании пунктов 2.10, 2.5, 5.2, 5.7, 5.8 постановления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не действующ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Бородинского городского суда Красноярского края от 29 апреля 2020 года, руководствуясь Уставом города Бородино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пункты 2.10, 2.5, 5.2, 5.7, 5.8 постановления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не действующ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                                                             А.Ф. Веретенник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Новикова 4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7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19-07-30T11:22:00Z</cp:lastPrinted>
  <dcterms:modified xsi:type="dcterms:W3CDTF">2020-06-08T04:44:00Z</dcterms:modified>
  <cp:revision>34</cp:revision>
  <dc:subject/>
  <dc:title>АДМИНИСТРАЦИЯ ГОРОДА БОРОДИНО</dc:title>
</cp:coreProperties>
</file>