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auto" w:val="clear"/>
        </w:rPr>
        <w:t>АДМИНИСТРАЦИЯ ГОРОДА БОРОДИНО</w:t>
      </w:r>
    </w:p>
    <w:p>
      <w:pPr>
        <w:pStyle w:val="Normal"/>
        <w:spacing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Normal"/>
        <w:spacing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Normal"/>
        <w:spacing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. Бородино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 внесении изменений в приложение к постановлению администрации города Бородино от 11.11.2016 № 837 «Об утверждении перечня должностей муниципальной службы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а основании Федерального закона от 06.10.2003 № 131-ФЗ «Об общих принципах организации местного самоуправления в Российской Федерации, Федерального закона от 02.03.2007 № 25-ФЗ «О муниципальной службе в Российской Федерации», Закона Красноярского края от 27.12.2005 № 17-4354 «О Реестре муниципальных должностей муниципальной службы», решения Бородинского городского Совета депутатов от 08.11.2019 № 31-330р «О внесении изменений в структуру Администрации города Бородино», Устава города Бородино ПОСТАНОВЛЯЮ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. Внести в приложении к постановлению Администрации города Бородино от 11.11.2016 № 837 «Об утверждении перечня должностей муниципальной службы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1.1. в Разделе 2 «Перечень должностей муниципальной службы в администрации города Бородино и ее структурных подразделениях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- исключить из категории должности «Специалисты» группы должности «Старшая» наименование должности «Главный специалист по охране прав детей»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- дополнить категорию должности «Специалисты» группу должности «Старшая» наименованием должности «Ведущий специалист по охране прав детей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. Постановление вступает в силу после официального опубликования в газете «Бородинский вестник», но не ранее 1 января 2020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города Бородино</w:t>
        <w:tab/>
        <w:tab/>
        <w:tab/>
        <w:tab/>
        <w:t xml:space="preserve">                            А.Ф. Веретенников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иконова 4-56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shd w:fill="F3F3ED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8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4:00Z</dcterms:created>
  <dc:creator>Никонова Марина Николаевна</dc:creator>
  <dc:description/>
  <cp:keywords/>
  <dc:language>en-US</dc:language>
  <cp:lastModifiedBy>Екатерина Гуторина</cp:lastModifiedBy>
  <cp:lastPrinted>2019-11-13T13:38:00Z</cp:lastPrinted>
  <dcterms:modified xsi:type="dcterms:W3CDTF">2019-11-27T02:21:00Z</dcterms:modified>
  <cp:revision>5</cp:revision>
  <dc:subject/>
  <dc:title/>
</cp:coreProperties>
</file>