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 Бороди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города Бородино от 11.11.2016 № 837 «Об утверждении перечня должностей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, Федерального закона от 02.03.2007 № 25-ФЗ «О муниципальной службе в Российской Федерации», Закона Красноярского края от 27.12.2005 № 17-4354 «О Реестре муниципальных должностей муниципальной службы», решения Бородинского городского Совета депутатов от 04.10.2019 № 31-322р «О внесении изменений в структуру Администрации города Бородино», Устава города Бородино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риложении к постановлению Администрации города Бородино от 11.11.2016 № 837 «Об утверждении перечня должностей муниципальной службы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риложении «Перечень должностей муниципальной службы» в Разделе 2 «Перечень должностей муниципальной службы в администрации города Бородино и ее структурных подразделениях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полнить категорию должности «Специалисты» группу должности «Старшая» наименованием должности «Ведущий специалист по опеке, попечительстве и патронажу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 города Бородино</w:t>
        <w:tab/>
        <w:tab/>
        <w:tab/>
        <w:tab/>
        <w:t xml:space="preserve">                            А.Ф. Веретенник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иконова 4-56-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3:00Z</dcterms:created>
  <dc:creator>Никонова Марина Николаевна</dc:creator>
  <dc:description/>
  <dc:language>en-US</dc:language>
  <cp:lastModifiedBy>Никонова Марина Николаевна</cp:lastModifiedBy>
  <dcterms:modified xsi:type="dcterms:W3CDTF">2019-10-09T09:04:00Z</dcterms:modified>
  <cp:revision>1</cp:revision>
  <dc:subject/>
  <dc:title/>
</cp:coreProperties>
</file>