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11.2016</w:t>
        <w:tab/>
        <w:tab/>
        <w:tab/>
        <w:tab/>
        <w:t xml:space="preserve">       г. Бородино</w:t>
        <w:tab/>
        <w:tab/>
        <w:tab/>
        <w:tab/>
        <w:tab/>
        <w:t>№ 8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Бородино от 31.10.13г. № 1186 « Об утверждении муниципальной программы «Обращение с отходами на территории города Бороди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Бородино от 23.07.2013г.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,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постановление администрации города Бородино от 31.10.2013г. № 1186 «Об утверждении муниципальной программы «Обращение с отходами на территории города Бородино»,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е 1 к постановлению администрации города Бородино от 31.10.2013г. № 1186 «Об утверждении муниципальной программы «Обращение с отходами на территории города Бородино» изложить в новой редакции согласно приложению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выполнением постановления возложить на первого заместителя главы города Бородино 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публиковать постановление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Постановление вступает в силу  с  01.01.2017год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  А.Ф. Веретен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анькова М.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center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 постановлению  администрации г. Бороди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от 11.11.2016 № 83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г. Бородин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center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от 31.10.2013г. №118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ращение с отходами на территории города Бородино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Паспорт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281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бращение с отходами на территории города Бородино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снование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для разработки 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атья 179 Бюджетного кодекса Российской Федерации;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Постановление администрации города Бородино №760 от 23.07.2013г. «Об утверждении Порядка принятия решений о разработке муниципальных программ города Бородино их формирование и реализация»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Распоряжение администрации города Бородино №92 от 26.07.2013г.  «О утверждении  перечня муниципальных программ города Бородино» 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Ответственный исполнитель  </w:t>
            </w:r>
            <w:r>
              <w:rPr>
                <w:sz w:val="26"/>
                <w:szCs w:val="26"/>
                <w:lang w:eastAsia="ar-SA"/>
              </w:rPr>
              <w:t xml:space="preserve"> муниципальной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оисполнители </w:t>
            </w:r>
            <w:r>
              <w:rPr>
                <w:sz w:val="26"/>
                <w:szCs w:val="26"/>
                <w:lang w:eastAsia="ar-SA"/>
              </w:rPr>
              <w:t xml:space="preserve"> муниципальной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Цель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нижение негативного воздействия отходов на окружающую среду и здоровье населения путем максимального развития системы сбора и обезвреживания твердых коммунальных отходов на территории города Бородино.</w:t>
            </w:r>
          </w:p>
          <w:p>
            <w:pPr>
              <w:pStyle w:val="Normal"/>
              <w:suppressAutoHyphens w:val="true"/>
              <w:ind w:left="34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бор, обезвреживание и вывоз отходов, информационное обеспечение в области обращения с отходами.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I</w:t>
            </w:r>
            <w:r>
              <w:rPr>
                <w:sz w:val="26"/>
                <w:szCs w:val="26"/>
                <w:lang w:eastAsia="ar-SA"/>
              </w:rPr>
              <w:t>- 2014 год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II</w:t>
            </w:r>
            <w:r>
              <w:rPr>
                <w:sz w:val="26"/>
                <w:szCs w:val="26"/>
                <w:lang w:eastAsia="ar-SA"/>
              </w:rPr>
              <w:t>-2015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val="en-US" w:eastAsia="ar-SA"/>
              </w:rPr>
              <w:t>III</w:t>
            </w:r>
            <w:r>
              <w:rPr>
                <w:sz w:val="26"/>
                <w:szCs w:val="26"/>
                <w:lang w:eastAsia="ar-SA"/>
              </w:rPr>
              <w:t>-2016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val="en-US" w:eastAsia="ar-SA"/>
              </w:rPr>
              <w:t>IV</w:t>
            </w:r>
            <w:r>
              <w:rPr>
                <w:sz w:val="26"/>
                <w:szCs w:val="26"/>
                <w:lang w:eastAsia="ar-SA"/>
              </w:rPr>
              <w:t xml:space="preserve"> – 2017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val="en-US" w:eastAsia="ar-SA"/>
              </w:rPr>
              <w:t>V</w:t>
            </w:r>
            <w:r>
              <w:rPr>
                <w:sz w:val="26"/>
                <w:szCs w:val="26"/>
                <w:lang w:eastAsia="ar-SA"/>
              </w:rPr>
              <w:t xml:space="preserve"> – 2018 год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VI</w:t>
            </w:r>
            <w:r>
              <w:rPr>
                <w:sz w:val="26"/>
                <w:szCs w:val="26"/>
                <w:lang w:eastAsia="ar-SA"/>
              </w:rPr>
              <w:t xml:space="preserve"> – 2019 год</w:t>
            </w:r>
          </w:p>
        </w:tc>
      </w:tr>
      <w:tr>
        <w:trPr>
          <w:trHeight w:val="158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color w:val="000000"/>
                <w:sz w:val="26"/>
                <w:szCs w:val="26"/>
              </w:rPr>
              <w:t>, значения целевых показателей на долгосрочный период (</w:t>
            </w:r>
            <w:r>
              <w:rPr>
                <w:sz w:val="26"/>
                <w:szCs w:val="26"/>
              </w:rPr>
              <w:t>приложение 1, 2 к настоящему паспорту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Объем собранных, вывезенных и размещенных  отходов с 2014-2019г. – 2507,70 м3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- 353,0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- 440,0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6 – 394,7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7- 440,0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8- 440,0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9- 440,0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иквидация несанкционированных свалок с территории пляжа с 2014 по 2019г.- 96,26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14-14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15- 17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6- 14,26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17 -17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18-17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9-17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территории кладбища с 2014 по2019г.- 629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14-100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-107 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16-101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17 -107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8-107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9-107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ерритории города с 2014 по 2019г. – 1782,44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14- 239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15-316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16-279,44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7 -316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8- 316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9-316 м</w:t>
            </w:r>
            <w:r>
              <w:rPr>
                <w:sz w:val="26"/>
                <w:szCs w:val="26"/>
                <w:vertAlign w:val="superscript"/>
                <w:lang w:eastAsia="ar-SA"/>
              </w:rPr>
              <w:t>3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рганизация мест сбора отходов с 2014-по 2019г. – 5 шт.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- 0 ш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 - 0 шт.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6 - 0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17 - 2 ш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8 - 3 ш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9 - 0 ш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Приобретение контейнерного оборудования с 2014г.-2019г. – 10 шт.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- 0 ш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 - 0 шт.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6 - 0 ш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7 – 0 ш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8 -  10ш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9 -  0 ш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обретение автомобилей для вывоза отходов с 2014г.-2019г. – 2 шт.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- 0 ш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 - 1 шт.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6 - 0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17 – 0 ш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8 -  1 ш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9 -  0 ш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рганизация площадки временного накопления отходов с 2014-2019г. – 1 шт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- 0 ш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 - 0 шт.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6 - 0 ш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7 – 0 ш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8 -  1 ш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9 -   0 ш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дение инвентаризаци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санкционированного размещения ТКО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жегодно 4 раза в год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змещение информационных материалов в средствах массой информации с 2014-2019г. – 22 шт.  публикаци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- 1 ш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 - 5 шт.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6 - 4 ш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7 – 4 ш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8 -  4 ш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9 -  4 шт;</w:t>
            </w:r>
          </w:p>
        </w:tc>
      </w:tr>
      <w:tr>
        <w:trPr>
          <w:trHeight w:val="118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 xml:space="preserve">Общий объем финансирования программы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7 710 200, 00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2014г.  – 349200,00 руб. местный бюджет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г. – 349200,00 руб. местный бюджет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</w:t>
            </w:r>
            <w:r>
              <w:rPr>
                <w:sz w:val="26"/>
                <w:szCs w:val="26"/>
                <w:lang w:eastAsia="ar-SA"/>
              </w:rPr>
              <w:t>-  3015000,00 руб. внебюджетные источники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6г. – 349200,00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2017г. – 349200,00 руб. местный бюджет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8г.- 349200,00 руб. местный бюджет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</w:t>
            </w:r>
            <w:r>
              <w:rPr>
                <w:sz w:val="26"/>
                <w:szCs w:val="26"/>
                <w:lang w:eastAsia="ar-SA"/>
              </w:rPr>
              <w:t xml:space="preserve">- 2600 000,  00 руб. внебюджетные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источники.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9г. – 349200,00 руб. местный бюджет.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объектов капитального строительства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т.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Характеристика текущего состояния охраны окружающей среды с указанием основных показателей социально-экономических и прочих рисков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остановка общегородской проблемы и обоснование необходимости разработк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охватывает сферу отношений, возникающих при обращении с отходами потребления, включая сбор, вывоз и захоронение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а накопления отходов обостряется в городе Бородино с каждым годом, при этом наиболее острой остаётся проблема накопления коммунальных отходов. Количество отходов образующихся на территории города, составило в 2013г. – 30,1 тыс. м3, а в 2014г. -30,3 тыс. м</w:t>
      </w:r>
      <w:r>
        <w:rPr>
          <w:vertAlign w:val="superscript"/>
        </w:rPr>
        <w:t>3</w:t>
      </w:r>
      <w:r>
        <w:rPr/>
        <w:t>, 2015г. – 31,3 м</w:t>
      </w:r>
      <w:r>
        <w:rPr>
          <w:vertAlign w:val="superscript"/>
        </w:rPr>
        <w:t>3</w:t>
      </w:r>
      <w:r>
        <w:rPr/>
        <w:t xml:space="preserve"> следовательно, количество твердых бытовых отходов (далее ТКО)  растет  с каждым годом.</w:t>
      </w:r>
    </w:p>
    <w:p>
      <w:pPr>
        <w:pStyle w:val="Normal"/>
        <w:autoSpaceDE w:val="false"/>
        <w:ind w:firstLine="540"/>
        <w:jc w:val="both"/>
        <w:rPr/>
      </w:pPr>
      <w:r>
        <w:rPr/>
        <w:t>Существующая в городе система обращения с ТКО  не направлена на использование ТКО  в качестве вторичных материальных ресурсов  и их дальнейшую переработку и основана на  размещении ТКО на площадке временного накопления на срок 11 месяцев по истечению данного срока отходы  вывозятся  на полигон ТКО расположенный в г. Заозерном.  Отсутствие сортировки и переработки ТКО  приводит к  наличию большого количества несанкционированных  мест размещения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гативное воздействие на природную среду характерно для всех стадий обращения с ТКО, начиная с их сбора,  транспортировки и заканчивая подготовкой к использованию компонентов и обезвреживанию или захоронению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ожение усугубляется тем, что из-за отсутствия раздельного сбора ТКО в общие контейнеры вместе с бумагой, полимерной, стеклянной и металлической тарой, пищевыми отходами выбрасываются лекарства с истекшим сроком годности, разбитые ртутьсодержащие термометры и люминесцентные лампы, тара  с остатками лаков, красок и иные отходы. Все  это загрязняет территории жилых домов, а потом под видом малоопасных отходов  транспортируется на площадку временного накопления либо на несанкционированные места размещения отход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им из  стратегических приоритетов социально-экономического развития города является экологическая устойчивость, требованием которой выступает организация надлежащего сбора, транспортировки, обезвреживания и размещения ТКО, ликвидация всех очагов загрязнения - несанкционированных мест размещения ТКО, развитие системы использования вторичных ресурсов. </w:t>
      </w:r>
    </w:p>
    <w:p>
      <w:pPr>
        <w:pStyle w:val="Normal"/>
        <w:autoSpaceDE w:val="false"/>
        <w:ind w:firstLine="540"/>
        <w:jc w:val="both"/>
        <w:rPr/>
      </w:pPr>
      <w:r>
        <w:rPr/>
        <w:t>Приоритетным направлением в области обращения с ТКО считается переход от захоронения к их использованию в качестве вторичного сырья. Несмотря на это, в городе в настоящее время использование отходов, в том числе посредствам сортировки и переработки ТКО не организовано. Доля использования ТКО в качестве вторичных ресурсов не превышает 5 % от объема образуем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беспеченность населения централизованными услугами сбора, вывоза и утилизации твердых коммунальных отходов в среднем по городу составляет – 65 %. Данная ситуация осложняется недостаточной обеспеченностью города специализированной, современной техникой и оборудованием для сбора и транспортировки отходов потребления, что  также приводит к формированию многочисленных несанкционированных мест размещения отходов на территории города и вокруг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города имеются несанкционированные места размещения ТКО – несанкционированные свалки, которых насчитывается порядка 10 шт. /год. Объем свалок составляет  в среднем от 10 до 500м</w:t>
      </w:r>
      <w:r>
        <w:rPr>
          <w:vertAlign w:val="superscript"/>
        </w:rPr>
        <w:t>3</w:t>
      </w:r>
      <w:r>
        <w:rPr/>
        <w:t>. Свалки из года в год появляются в одних и тех же местах, что говорит о необеспеченности услугами по сбору, вывозу и захоронению ТКО.</w:t>
      </w:r>
    </w:p>
    <w:p>
      <w:pPr>
        <w:pStyle w:val="Normal"/>
        <w:autoSpaceDE w:val="false"/>
        <w:ind w:firstLine="540"/>
        <w:jc w:val="both"/>
        <w:rPr/>
      </w:pPr>
      <w:r>
        <w:rPr/>
        <w:t>Сложившаяся ситуация в области обращения с ТКО приводит к загрязнению окружающей среды, нерациональному  использованию природных ресурсов, захламлению земель, и уже сегодня представляет реальную угрозу здоровью населения, проживающего на территории города Бородино.</w:t>
      </w:r>
    </w:p>
    <w:p>
      <w:pPr>
        <w:pStyle w:val="Normal"/>
        <w:autoSpaceDE w:val="false"/>
        <w:ind w:firstLine="540"/>
        <w:jc w:val="both"/>
        <w:rPr/>
      </w:pPr>
      <w:r>
        <w:rPr/>
        <w:t>2.2 Этапы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</w:t>
      </w:r>
      <w:r>
        <w:rPr/>
        <w:t>-2014 год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I</w:t>
      </w:r>
      <w:r>
        <w:rPr/>
        <w:t>-2015 год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II</w:t>
      </w:r>
      <w:r>
        <w:rPr/>
        <w:t>-2016 год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V</w:t>
      </w:r>
      <w:r>
        <w:rPr/>
        <w:t>-2017 год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V</w:t>
      </w:r>
      <w:r>
        <w:rPr/>
        <w:t>- 2018 год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VI</w:t>
      </w:r>
      <w:r>
        <w:rPr/>
        <w:t xml:space="preserve"> – 2019 год.</w:t>
      </w:r>
    </w:p>
    <w:p>
      <w:pPr>
        <w:pStyle w:val="Normal"/>
        <w:autoSpaceDE w:val="false"/>
        <w:ind w:firstLine="540"/>
        <w:jc w:val="both"/>
        <w:rPr/>
      </w:pPr>
      <w:r>
        <w:rPr/>
        <w:t>2.3 Оценка рисков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На пути реализации программы могут возникнуть риски, воздействующие на процесс реализации программы, которые в свою очередь условно подразделяются на две группы: внешние факторы и внутренние факторы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 группе внешних факторов воздействия относятс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возможность политических изменений на федеральном и региональном уровнях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возможность изменения финансово-экономической ситуаци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возможность изменения социальной обстановк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стихийные бедствия, катастроф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 группе внутренних факторов относятс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тсутствие мотиваци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фактор ограниченности сро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1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Приоритеты и цели социально-экономического развития </w:t>
        <w:br/>
        <w:t>в области охраны окружающей среды, описание основных целей и задач программы, прогноз развития соответствующей сферы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1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дним из стратегических приоритетов социально-экономического развития  города Бородино является экологическая устойчивость города, безусловным требованием которой выступает организация надлежащего сбора, транспортировки, обезвреживания и размещения ТБО, ликвидация всех очагов загрязнения, несанкционированных мест размещения ТК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Целью программы </w:t>
      </w:r>
      <w:r>
        <w:rPr/>
        <w:t>является</w:t>
      </w:r>
      <w:r>
        <w:rPr>
          <w:b/>
        </w:rPr>
        <w:t xml:space="preserve"> </w:t>
      </w:r>
      <w:r>
        <w:rPr/>
        <w:t xml:space="preserve"> снижение негативного воздействия отходов на окружающую среду и здоровье населения путем максимального развития системы сбора и обезвреживания твердых коммунальных отходов на территории города Бороди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достижения поставленной цели необходимо решение </w:t>
      </w:r>
      <w:r>
        <w:rPr>
          <w:b/>
        </w:rPr>
        <w:t>следующей задачи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бор, обезвреживание и вывоз отходов, информационное обеспечение в области обращения с отходами. 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– 2014 – 2019 го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еречень целевых индикаторов программы приводится  в приложении1 к настоящей программе. Действие данной программы позволит:</w:t>
      </w:r>
    </w:p>
    <w:p>
      <w:pPr>
        <w:pStyle w:val="Normal"/>
        <w:autoSpaceDE w:val="false"/>
        <w:ind w:firstLine="540"/>
        <w:jc w:val="both"/>
        <w:rPr/>
      </w:pPr>
      <w:r>
        <w:rPr/>
        <w:t>-  снизить объемы несанкционированного размещения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- снизить количество судебных решений надзорных органов по свалкам и загрязнению территорий коммунальными отходами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ить качество жизни населения города Бородино за счет создания объектов инфраструктуры по сбору, транспортировке и размещению ТК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высить экологическую культуру населения в области обращения с ТКО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 Механизм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Финансирование программных мероприятий осуществляется за счет средств местного бюджета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/>
        <w:t>Средства местного бюджета выделяются на выполнение работ на мероприятия по сбору, обезвреживанию, вывозу отходов, приобретение контейнерного обору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требность  денежных средств на ликвидацию несанкционированных свалок на территории пляжа, кладбища, города на текущий и плановый периоды определяется путем:</w:t>
      </w:r>
    </w:p>
    <w:p>
      <w:pPr>
        <w:pStyle w:val="Normal"/>
        <w:jc w:val="both"/>
        <w:rPr/>
      </w:pPr>
      <w:r>
        <w:rPr/>
        <w:t>- проведения инвентаризации мест несанкционированного размещения ТКО;</w:t>
      </w:r>
    </w:p>
    <w:p>
      <w:pPr>
        <w:pStyle w:val="Normal"/>
        <w:jc w:val="both"/>
        <w:rPr/>
      </w:pPr>
      <w:r>
        <w:rPr/>
        <w:t>- по результатам инвентаризации составляются акты, определяются объемы;</w:t>
      </w:r>
    </w:p>
    <w:p>
      <w:pPr>
        <w:pStyle w:val="Normal"/>
        <w:jc w:val="both"/>
        <w:rPr/>
      </w:pPr>
      <w:r>
        <w:rPr/>
        <w:t>- составляются расчеты.</w:t>
      </w:r>
    </w:p>
    <w:p>
      <w:pPr>
        <w:pStyle w:val="Normal"/>
        <w:jc w:val="both"/>
        <w:rPr/>
      </w:pPr>
      <w:r>
        <w:rPr/>
        <w:t>Потребность денежных средств на приобретение контейнерного оборудования определяется путем:</w:t>
      </w:r>
    </w:p>
    <w:p>
      <w:pPr>
        <w:pStyle w:val="Normal"/>
        <w:jc w:val="both"/>
        <w:rPr/>
      </w:pPr>
      <w:r>
        <w:rPr/>
        <w:t>- проведение инвентаризации, по результатам которой составляются  акты,  определяется  количество необходимых  контейнеров для сбора ТКО;</w:t>
      </w:r>
    </w:p>
    <w:p>
      <w:pPr>
        <w:pStyle w:val="Normal"/>
        <w:jc w:val="both"/>
        <w:rPr/>
      </w:pPr>
      <w:r>
        <w:rPr/>
        <w:t>-составление сметных расчетов.</w:t>
      </w:r>
    </w:p>
    <w:p>
      <w:pPr>
        <w:pStyle w:val="Normal"/>
        <w:jc w:val="both"/>
        <w:rPr/>
      </w:pPr>
      <w:r>
        <w:rPr/>
        <w:t>Приоритетными считаются места несанкционированного размещения отходов:</w:t>
      </w:r>
    </w:p>
    <w:p>
      <w:pPr>
        <w:pStyle w:val="Normal"/>
        <w:jc w:val="both"/>
        <w:rPr/>
      </w:pPr>
      <w:r>
        <w:rPr/>
        <w:t>- расположенные возле  водных объектов;</w:t>
      </w:r>
    </w:p>
    <w:p>
      <w:pPr>
        <w:pStyle w:val="Normal"/>
        <w:jc w:val="both"/>
        <w:rPr/>
      </w:pPr>
      <w:r>
        <w:rPr/>
        <w:t>- в местах массового скопления населения;</w:t>
      </w:r>
    </w:p>
    <w:p>
      <w:pPr>
        <w:pStyle w:val="Normal"/>
        <w:jc w:val="both"/>
        <w:rPr/>
      </w:pPr>
      <w:r>
        <w:rPr/>
        <w:t>- расположенные в границе городской черты.</w:t>
      </w:r>
    </w:p>
    <w:p>
      <w:pPr>
        <w:pStyle w:val="Normal"/>
        <w:jc w:val="both"/>
        <w:rPr/>
      </w:pPr>
      <w:r>
        <w:rPr/>
        <w:t>В случае сложившейся экономии после проведения торгов и в случае  обнаружения в течение года дополнительных мест несанкционированного размещения отходов, денежные средства перераспределяю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нансирование программы, построено исходя из принципа реалистичности реализации отдельных мероприятий и  исходя из  их финансирования за счет всех средств источни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КУ «Служба единого заказчика» несет ответственность за выполнение мероприятий программы, эффективное и целевое использование средств, направляемых на выполнение мероприятий програм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кущую работу по организации и проведению мероприятий программы осуществляет МКУ «Служба единого заказчик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ализация программных мероприятий осуществляется в соответствии с Федеральным законом от 05.04.2013 №44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правление и контроль за реализацией программы осуществляет администрация г. Бороди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роль за целевым и эффективным использованием средств бюджета осуществляет Финансовое управление администрации г. Бороди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КУ «Служба единого заказчика» осуществляет реализацию программных мероприят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КУ «Служба единого заказчика» несет ответственность за ее реализацию, достижения конечного результата и эффективное использование финансовых средств, выделяемых на выполнение програм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роль за исполнением программы включает:</w:t>
      </w:r>
    </w:p>
    <w:p>
      <w:pPr>
        <w:pStyle w:val="Normal"/>
        <w:jc w:val="both"/>
        <w:rPr/>
      </w:pPr>
      <w:r>
        <w:rPr/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jc w:val="both"/>
        <w:rPr/>
      </w:pPr>
      <w:r>
        <w:rPr/>
        <w:t>- контроль за сроками выполнения договоров, соглашений;</w:t>
      </w:r>
    </w:p>
    <w:p>
      <w:pPr>
        <w:pStyle w:val="Normal"/>
        <w:jc w:val="both"/>
        <w:rPr/>
      </w:pPr>
      <w:r>
        <w:rPr/>
        <w:t>- контроль за качеством реализуемых программ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но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/>
        <w:t>От реализации программных мероприятий   достигнуты  следующих результат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/>
        <w:t>2014г.- ликвидация несанкционированных свалок с  территории кладбища, пляжа,  города в объеме составила 353,0м</w:t>
      </w:r>
      <w:r>
        <w:rPr>
          <w:vertAlign w:val="superscript"/>
        </w:rPr>
        <w:t>3</w:t>
      </w:r>
      <w:r>
        <w:rPr/>
        <w:t>/ год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/>
        <w:t>2015г. - ликвидация несанкционированных свалок с  территории кладбища, пляжа,  города в объеме составила 440,0 м</w:t>
      </w:r>
      <w:r>
        <w:rPr>
          <w:vertAlign w:val="superscript"/>
        </w:rPr>
        <w:t>3</w:t>
      </w:r>
      <w:r>
        <w:rPr/>
        <w:t>/ год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/>
        <w:t>2016г. - ликвидация несанкционированных свалок с  территории кладбища, пляжа,  города в объеме составила 394,7м</w:t>
      </w:r>
      <w:r>
        <w:rPr>
          <w:vertAlign w:val="superscript"/>
        </w:rPr>
        <w:t>3</w:t>
      </w:r>
      <w:r>
        <w:rPr/>
        <w:t>/ год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/>
        <w:t>2015г. за счет внебюджетных средств приобретена машина для транспортировки ТК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/>
        <w:t xml:space="preserve">2014-2015гг. – размещены в средствах массовой информации 8 шт. различных информационных материал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/>
        <w:t>Планируется 2017, 2018, 2019гг. осуществить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-  ликвидировать несанкционированные свалки в объеме  440 м</w:t>
      </w:r>
      <w:r>
        <w:rPr>
          <w:vertAlign w:val="superscript"/>
        </w:rPr>
        <w:t>3</w:t>
      </w:r>
      <w:r>
        <w:rPr/>
        <w:t>/год отходов ежегодно;</w:t>
      </w:r>
    </w:p>
    <w:p>
      <w:pPr>
        <w:pStyle w:val="Normal"/>
        <w:autoSpaceDE w:val="false"/>
        <w:ind w:firstLine="709"/>
        <w:jc w:val="both"/>
        <w:rPr/>
      </w:pPr>
      <w:r>
        <w:rPr/>
        <w:t>- приобрести в 2018г. за счет внебюджетных средств еще одну машину с боковой загрузкой для транспортировки ТКО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уется в 2018г.  приобрести  10 ед. контейнерного оборудования для сбора ТКО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уется в 2017-2018гг. организация контейнерных площадок в местах массового скопления населения – не менее 5 шт.;</w:t>
      </w:r>
    </w:p>
    <w:p>
      <w:pPr>
        <w:pStyle w:val="Normal"/>
        <w:autoSpaceDE w:val="false"/>
        <w:ind w:firstLine="709"/>
        <w:jc w:val="both"/>
        <w:rPr/>
      </w:pPr>
      <w:r>
        <w:rPr/>
        <w:t>- 2014-2019г. в средствах массовой информации разместить  различные  информационные материалы о мероприятиях в сфере обращения с отходами – не менее 4 публикаций ежегод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/>
        <w:t>В результате реализации мероприятий  программы будет получен экологический и социально-экономический эффект.</w:t>
      </w:r>
    </w:p>
    <w:p>
      <w:pPr>
        <w:pStyle w:val="Normal"/>
        <w:autoSpaceDE w:val="false"/>
        <w:ind w:firstLine="709"/>
        <w:jc w:val="both"/>
        <w:rPr/>
      </w:pPr>
      <w:r>
        <w:rPr/>
        <w:t>Экологический эффект реализации мероприятий программы заключ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в снижении объемов   несанкционированного размещения отходов   от 353 до 440м</w:t>
      </w:r>
      <w:r>
        <w:rPr>
          <w:vertAlign w:val="superscript"/>
        </w:rPr>
        <w:t>3</w:t>
      </w:r>
      <w:r>
        <w:rPr/>
        <w:t xml:space="preserve"> в год;</w:t>
      </w:r>
    </w:p>
    <w:p>
      <w:pPr>
        <w:pStyle w:val="Normal"/>
        <w:autoSpaceDE w:val="false"/>
        <w:ind w:firstLine="709"/>
        <w:jc w:val="both"/>
        <w:rPr/>
      </w:pPr>
      <w:r>
        <w:rPr/>
        <w:t>- в снижении количества судебных решений и предписаний надзорных органов по свалкам и загрязнению территорий бытовыми отходам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014г. было получено 5 судебных решений  требования, которых были полностью выполнены;</w:t>
      </w:r>
    </w:p>
    <w:p>
      <w:pPr>
        <w:pStyle w:val="Normal"/>
        <w:autoSpaceDE w:val="false"/>
        <w:ind w:firstLine="709"/>
        <w:jc w:val="both"/>
        <w:rPr/>
      </w:pPr>
      <w:r>
        <w:rPr/>
        <w:t>2015г. было получено 4 судебных решений требования, которых были полностью выполнены;</w:t>
      </w:r>
    </w:p>
    <w:p>
      <w:pPr>
        <w:pStyle w:val="Normal"/>
        <w:autoSpaceDE w:val="false"/>
        <w:ind w:firstLine="709"/>
        <w:jc w:val="both"/>
        <w:rPr/>
      </w:pPr>
      <w:r>
        <w:rPr/>
        <w:t>2016г. судебные решения  отсутствуют, что свидетельствует о своевременном выявлении и ликвидации мест несанкционированного размещения отходов;</w:t>
      </w:r>
    </w:p>
    <w:p>
      <w:pPr>
        <w:pStyle w:val="Normal"/>
        <w:autoSpaceDE w:val="false"/>
        <w:ind w:firstLine="709"/>
        <w:jc w:val="both"/>
        <w:rPr/>
      </w:pPr>
      <w:r>
        <w:rPr/>
        <w:t>- в повышении культурного уровня населения в области обращения с отходами чему способствует размещение в средствах массовой информации  различных публикаций  в данн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Социально-экономический эффект программы заключается в привлечении внебюджетных  инвестиций на приобретение специальной техники для  транспортировки отход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ность  реализации  мероприятий за 2014, 2015, 2016 года с указанием объемов выполнения работ (</w:t>
      </w:r>
      <w:r>
        <w:rPr>
          <w:color w:val="000000"/>
        </w:rPr>
        <w:t xml:space="preserve">в натуральном выражении) отражена в таблице1.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080"/>
        <w:gridCol w:w="1800"/>
        <w:gridCol w:w="1080"/>
        <w:gridCol w:w="1620"/>
        <w:gridCol w:w="1260"/>
      </w:tblGrid>
      <w:tr>
        <w:trPr>
          <w:trHeight w:val="23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г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</w:tr>
      <w:tr>
        <w:trPr>
          <w:trHeight w:val="4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>Объем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Ликвидация несанкционированных свалок с территории пляж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я пля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территории  пля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территории  пля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6</w:t>
            </w:r>
          </w:p>
        </w:tc>
      </w:tr>
      <w:tr>
        <w:trPr>
          <w:trHeight w:val="3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Ликвидация несанкционированных свалок  с территории кладбищ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я старого кладб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территории старого кладб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территории старого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3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Ликвидация несанкционированных свалок с территории гор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гаражами находящимися между домами по ул. Светская 47 и ул. Ленина д. 46; на расстоянии 3-м. от подъездной дороги к площадке перед подразделением «Водобаки» ОП «Бородинское» ООО «Строительная компания» и около 15м. от самой площадки;  в районе гаражного массива  «Хлебозавод»;  в гаражном массиве в районе  ул. Завадс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 сараями по ул. Октябрьская 62; возле многоквартирного дома по ул. Советская 49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на территории старой больницы ул. Ленина 12 – 3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ерритории города .ул. Советск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. 9 М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ле детского сада «Дюймовочка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Рождественск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родинская 18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Хлебозавод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4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на расстоянии 3-м. от подъездной дороги к площадке перед подразделением «Водобаки» ОП «Бородинское» ООО «Строительная компания» и около 15м. от самой площад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верная в районе домов 11а 13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бирская м/ду домами 45-4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город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Бородинска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районе на расстоянии 3-х м. от подъездной дороги к площадке перед подразделением «Водобаки» ОП «Бородинское» ООО «Строительная компания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районе ул. Нижнесибирск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кресток ул. Сибирская – Горьк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9 Мая 97 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Маяковского 23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Рождественская 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р-не гаражных боксов по ул.9 Мая 1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4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6. Мероприятия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/>
        <w:t>Перечень программных мероприятий указан в приложении №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7. Информация о распределении планируемых расходов по  программе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программы осуществляется за счет средств местного бюджета и внебюджетных источников в течение 2014г.- 2019г.  Объем финансирования программы на </w:t>
      </w:r>
      <w:r>
        <w:rPr>
          <w:b/>
        </w:rPr>
        <w:t>2014 год составляет 349200,00 руб.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/>
      </w:pPr>
      <w:r>
        <w:rPr/>
        <w:t>пляжа – 13 572,17  руб.;</w:t>
      </w:r>
    </w:p>
    <w:p>
      <w:pPr>
        <w:pStyle w:val="Normal"/>
        <w:autoSpaceDE w:val="false"/>
        <w:ind w:firstLine="709"/>
        <w:jc w:val="both"/>
        <w:rPr/>
      </w:pPr>
      <w:r>
        <w:rPr/>
        <w:t>кладбища – 93 452,06  руб.;</w:t>
      </w:r>
    </w:p>
    <w:p>
      <w:pPr>
        <w:pStyle w:val="Normal"/>
        <w:autoSpaceDE w:val="false"/>
        <w:ind w:firstLine="709"/>
        <w:jc w:val="both"/>
        <w:rPr/>
      </w:pPr>
      <w:r>
        <w:rPr/>
        <w:t>города – 242 175,77  руб.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на 2015г. – 3364200,00 рублей в том числе;</w:t>
      </w:r>
    </w:p>
    <w:p>
      <w:pPr>
        <w:pStyle w:val="Normal"/>
        <w:autoSpaceDE w:val="false"/>
        <w:ind w:firstLine="709"/>
        <w:jc w:val="both"/>
        <w:rPr/>
      </w:pPr>
      <w:r>
        <w:rPr/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ляжа – 15 000,00 руб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кладбища – 85 386,68 руб.;</w:t>
      </w:r>
    </w:p>
    <w:p>
      <w:pPr>
        <w:pStyle w:val="Normal"/>
        <w:autoSpaceDE w:val="false"/>
        <w:ind w:firstLine="709"/>
        <w:jc w:val="both"/>
        <w:rPr/>
      </w:pPr>
      <w:r>
        <w:rPr/>
        <w:t>города – 248 813,32 руб.;</w:t>
      </w:r>
    </w:p>
    <w:p>
      <w:pPr>
        <w:pStyle w:val="Normal"/>
        <w:autoSpaceDE w:val="false"/>
        <w:ind w:firstLine="709"/>
        <w:jc w:val="both"/>
        <w:rPr/>
      </w:pPr>
      <w:r>
        <w:rPr/>
        <w:t>приобретение автомобиля для вывоза ТБО -2980000,00 руб.- внебюджетные источники;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ование земельного участка с Роспотребнадзором  - 35000,00 руб.- внебюджетные источни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На 2016 г. – 349200,00 рублей в том числе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ляжа – 10 436,67,00руб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кладбища – 82 563,01руб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города – 256 200,32руб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на 2017г. – 349200,00 рублей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пляжа – 15 000,00руб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кладбища – 100 000,00 руб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города – 234 200,00руб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на 2018г. -2 949200,00 рублей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пляжа – 15 000,00руб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кладбища – 100 000,00 руб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города – 184 200,00руб;</w:t>
      </w:r>
    </w:p>
    <w:p>
      <w:pPr>
        <w:pStyle w:val="Normal"/>
        <w:autoSpaceDE w:val="false"/>
        <w:ind w:firstLine="709"/>
        <w:jc w:val="both"/>
        <w:rPr/>
      </w:pPr>
      <w:r>
        <w:rPr/>
        <w:t>приобретение контейнерного оборудования – 50 000,00 руб.;</w:t>
      </w:r>
    </w:p>
    <w:p>
      <w:pPr>
        <w:pStyle w:val="Normal"/>
        <w:autoSpaceDE w:val="false"/>
        <w:ind w:firstLine="709"/>
        <w:jc w:val="both"/>
        <w:rPr/>
      </w:pPr>
      <w:r>
        <w:rPr/>
        <w:t>приобретение автомобиля для вывоза ТКО – 2 600 000,00 руб.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на 2019г. – 349200,00 рублей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пляжа – 15 000,00 руб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кладбища – 100 000,00 руб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города – 234 200,00 руб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 2017г. планируется реализация дополнительного мероприятия организация мест сбора отход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2018г. планируется реализация мероприятия  организация площадки временного накопления ТКО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72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Критерии отбора для реализации программных мероприятий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отбора   для реализации программных мероприятий определяются    в зависимости от поставленной  в ней цели и задачи.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9. Основные меры правового регулирования в соответствующей сфере направленные на достижение цели конечных результатов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еречень нормативных актов:</w:t>
      </w:r>
    </w:p>
    <w:p>
      <w:pPr>
        <w:pStyle w:val="Normal"/>
        <w:rPr/>
      </w:pPr>
      <w:r>
        <w:rPr/>
        <w:t>-Федеральный закон от 24.06.1998 № 89 ФЗ «Об отходах производства и потребления»;</w:t>
      </w:r>
    </w:p>
    <w:p>
      <w:pPr>
        <w:pStyle w:val="Normal"/>
        <w:rPr/>
      </w:pPr>
      <w:r>
        <w:rPr/>
        <w:t>-Федеральный закон от 30.03.1999 №52 – ФЗ «О санитарно-эпидемиологическом благополучии населения»;</w:t>
      </w:r>
    </w:p>
    <w:p>
      <w:pPr>
        <w:pStyle w:val="Normal"/>
        <w:rPr/>
      </w:pPr>
      <w:r>
        <w:rPr/>
        <w:t>-Федеральный закон от 10.01.2002 №7-ФЗ «Об охране окружающей среды»;</w:t>
      </w:r>
    </w:p>
    <w:p>
      <w:pPr>
        <w:pStyle w:val="Normal"/>
        <w:rPr/>
      </w:pPr>
      <w:r>
        <w:rPr/>
        <w:t>-Бюджетный кодекс Российской Федерации;</w:t>
      </w:r>
    </w:p>
    <w:p>
      <w:pPr>
        <w:pStyle w:val="Normal"/>
        <w:rPr/>
      </w:pPr>
      <w:r>
        <w:rPr/>
        <w:t>- Постановление администрации города Бородино от 31.12.2010 №959 «Об утверждении правил благоустройства и санитарного содержания территорий и строений муниципального образования города Бородино»;</w:t>
      </w:r>
    </w:p>
    <w:p>
      <w:pPr>
        <w:pStyle w:val="Normal"/>
        <w:rPr/>
      </w:pPr>
      <w:r>
        <w:rPr/>
        <w:t>-Постановление администрации города Бородино от 21.02.2013 №188 «О порядке сбора, вывоза, утилизации и переработки бытовых, промышленных и прочих отходов в городе Бородино;</w:t>
      </w:r>
    </w:p>
    <w:p>
      <w:pPr>
        <w:sectPr>
          <w:type w:val="nextPage"/>
          <w:pgSz w:w="11906" w:h="16838"/>
          <w:pgMar w:left="1440" w:right="92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Постановление администрации города Бородино от 28.01.2014  №28 «Об утверждении Порядка расходования средств на мероприятия по муниципальной программе «Обращение с отходами на территории города Бородино»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муниципальной программе  «Обращение с отходами на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территории города Бородино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целевые показатели, задачи, показатели результативности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</w:rPr>
        <w:t>(показатели развития отрасли, вида экономической деятельност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260"/>
        <w:gridCol w:w="1260"/>
        <w:gridCol w:w="1440"/>
        <w:gridCol w:w="900"/>
        <w:gridCol w:w="900"/>
        <w:gridCol w:w="900"/>
        <w:gridCol w:w="900"/>
        <w:gridCol w:w="900"/>
        <w:gridCol w:w="900"/>
        <w:gridCol w:w="900"/>
        <w:gridCol w:w="18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</w:tr>
      <w:tr>
        <w:trPr>
          <w:trHeight w:val="6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138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ль программы – снижение негативного воздействия отходов на окружающую среду и здоровье населения путем максимального развития системы сбора и обезвреживания твердых коммунальных отходов на территории города Бороди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ъем собранных, вывезенных и размещенных  от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Служба единого заказчик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</w:tr>
      <w:tr>
        <w:trPr>
          <w:trHeight w:val="5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</w:t>
            </w:r>
          </w:p>
        </w:tc>
        <w:tc>
          <w:tcPr>
            <w:tcW w:w="12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– сбор, обезвреживание и вывоз отходов, информационное обеспечение в области обращения с отход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несанкционированных свалок с территории пляж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Служба единого заказчик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несанкционированных свалок с территории кладбищ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Служба единого заказчик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несанкционированных свалок с территории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Служба единого заказчик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мест сбора отход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Служба единого заказчик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нтейнерного обору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Служба единого заказчик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автомобилей для вывоза от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Служба единого заказчик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лощадки временного накопления от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Служба единого заказчик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вентаризации  несанкционированного размещения Т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Служба единого заказчик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онных материалов в средствах массовой информ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Служба единого заказчик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 муниципальной программе  «Обращение с     отходам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а     территории города Бородино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левые показатели на долгосрочный период </w:t>
      </w:r>
    </w:p>
    <w:p>
      <w:pPr>
        <w:pStyle w:val="Normal"/>
        <w:jc w:val="center"/>
        <w:rPr/>
      </w:pPr>
      <w:r>
        <w:rPr/>
      </w:r>
    </w:p>
    <w:tbl>
      <w:tblPr>
        <w:tblW w:w="14898" w:type="dxa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2324"/>
        <w:gridCol w:w="1126"/>
        <w:gridCol w:w="900"/>
        <w:gridCol w:w="1080"/>
        <w:gridCol w:w="900"/>
        <w:gridCol w:w="900"/>
        <w:gridCol w:w="854"/>
        <w:gridCol w:w="46"/>
        <w:gridCol w:w="900"/>
        <w:gridCol w:w="720"/>
        <w:gridCol w:w="1080"/>
        <w:gridCol w:w="1080"/>
        <w:gridCol w:w="1080"/>
        <w:gridCol w:w="1214"/>
      </w:tblGrid>
      <w:tr>
        <w:trPr>
          <w:trHeight w:val="150" w:hRule="atLeas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, целевые показатели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срочный период по годам</w:t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</w:tr>
      <w:tr>
        <w:trPr>
          <w:trHeight w:val="704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20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 – снижение негативного воздействия отходов на окружающую среду и здоровье населения путем максимального развития системы сбора и обезвреживания твердых коммунальных отходов на территории города Бородино</w:t>
            </w:r>
          </w:p>
        </w:tc>
      </w:tr>
      <w:tr>
        <w:trPr>
          <w:trHeight w:val="271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обранных, вывезенных и размещенных отходо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50" w:righ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50" w:right="4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«Обращение с отходами на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ерритории  города Бородино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</w:rPr>
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29"/>
        <w:gridCol w:w="2499"/>
        <w:gridCol w:w="1281"/>
        <w:gridCol w:w="1216"/>
        <w:gridCol w:w="1082"/>
        <w:gridCol w:w="1076"/>
        <w:gridCol w:w="1166"/>
        <w:gridCol w:w="1066"/>
        <w:gridCol w:w="1326"/>
      </w:tblGrid>
      <w:tr>
        <w:trPr>
          <w:trHeight w:val="60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униципальной  программы, подпрограммы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расходов</w:t>
              <w:br/>
              <w:t>(руб.), годы</w:t>
            </w:r>
          </w:p>
        </w:tc>
      </w:tr>
      <w:tr>
        <w:trPr>
          <w:trHeight w:val="78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за период</w:t>
            </w:r>
          </w:p>
        </w:tc>
      </w:tr>
      <w:tr>
        <w:trPr>
          <w:trHeight w:val="31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Обращение с отходами на территории города Бородино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2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10 200,00</w:t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15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5 000,00</w:t>
            </w:r>
          </w:p>
        </w:tc>
      </w:tr>
      <w:tr>
        <w:trPr>
          <w:trHeight w:val="2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5 200,00</w:t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autoSpaceDE w:val="false"/>
        <w:ind w:left="84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к муниципальной программе «Обращение с отходами</w:t>
      </w:r>
    </w:p>
    <w:p>
      <w:pPr>
        <w:pStyle w:val="Normal"/>
        <w:autoSpaceDE w:val="false"/>
        <w:ind w:left="8460" w:hanging="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на территории города   Бородино» </w:t>
      </w:r>
    </w:p>
    <w:p>
      <w:pPr>
        <w:pStyle w:val="Normal"/>
        <w:autoSpaceDE w:val="false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ланируемых расходов за счет средств муниципального бюджета по мероприятия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89"/>
        <w:gridCol w:w="1391"/>
        <w:gridCol w:w="670"/>
        <w:gridCol w:w="602"/>
        <w:gridCol w:w="1351"/>
        <w:gridCol w:w="635"/>
        <w:gridCol w:w="1051"/>
        <w:gridCol w:w="1268"/>
        <w:gridCol w:w="1064"/>
        <w:gridCol w:w="1212"/>
        <w:gridCol w:w="1224"/>
        <w:gridCol w:w="1003"/>
        <w:gridCol w:w="1422"/>
      </w:tblGrid>
      <w:tr>
        <w:trPr>
          <w:trHeight w:val="67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муниципальной программы, подпрограмм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</w:t>
              <w:br/>
              <w:t>руб. в  год</w:t>
            </w:r>
          </w:p>
        </w:tc>
      </w:tr>
      <w:tr>
        <w:trPr>
          <w:trHeight w:val="131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1" w:firstLine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за период</w:t>
            </w:r>
          </w:p>
        </w:tc>
      </w:tr>
      <w:tr>
        <w:trPr>
          <w:trHeight w:val="35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Обращение с отходами на территории города Бородино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200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00,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2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10 200,00</w:t>
            </w:r>
          </w:p>
        </w:tc>
      </w:tr>
      <w:tr>
        <w:trPr>
          <w:trHeight w:val="35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92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0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200,00</w:t>
            </w:r>
          </w:p>
        </w:tc>
      </w:tr>
      <w:tr>
        <w:trPr>
          <w:trHeight w:val="33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5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5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7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7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7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7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7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781" w:hanging="0"/>
        <w:jc w:val="both"/>
        <w:rPr/>
      </w:pPr>
      <w:r>
        <w:rPr/>
        <w:t xml:space="preserve"> </w:t>
      </w:r>
      <w:r>
        <w:rPr>
          <w:sz w:val="20"/>
          <w:szCs w:val="20"/>
        </w:rPr>
        <w:t>Приложение № 5</w:t>
      </w:r>
    </w:p>
    <w:p>
      <w:pPr>
        <w:pStyle w:val="Normal"/>
        <w:autoSpaceDE w:val="false"/>
        <w:ind w:left="978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 «Обращение с     отходами на                          территории города Бородино»</w:t>
      </w:r>
    </w:p>
    <w:p>
      <w:pPr>
        <w:pStyle w:val="Normal"/>
        <w:autoSpaceDE w:val="false"/>
        <w:ind w:left="97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 программы с указанием объема средств на их реализацию и ожид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03"/>
        <w:gridCol w:w="748"/>
        <w:gridCol w:w="712"/>
        <w:gridCol w:w="1261"/>
        <w:gridCol w:w="635"/>
        <w:gridCol w:w="837"/>
        <w:gridCol w:w="232"/>
        <w:gridCol w:w="1121"/>
        <w:gridCol w:w="1048"/>
        <w:gridCol w:w="1084"/>
        <w:gridCol w:w="1078"/>
        <w:gridCol w:w="1050"/>
        <w:gridCol w:w="1357"/>
        <w:gridCol w:w="1573"/>
      </w:tblGrid>
      <w:tr>
        <w:trPr>
          <w:trHeight w:val="139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цели, задачи и мероприятий программ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 xml:space="preserve"> руб., год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29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за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рограммы – снижение негативного воздействия отходов на окружающую среду и здоровье населения путем максимального развития системы сбора и обезвреживания твердых коммунальных отходов на территории города Бородино</w:t>
            </w:r>
          </w:p>
        </w:tc>
      </w:tr>
      <w:tr>
        <w:trPr>
          <w:trHeight w:val="65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программы – сбор, обезвреживание  и вывоз отходов, информационное обеспечение в области обращения с отхо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3642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00,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2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02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территорий города от ТКО</w:t>
            </w:r>
          </w:p>
        </w:tc>
      </w:tr>
      <w:tr>
        <w:trPr>
          <w:trHeight w:val="36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несанкционированных свалок  с территории пляж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920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2,1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6,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8,8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территории пляжа</w:t>
            </w:r>
          </w:p>
        </w:tc>
      </w:tr>
      <w:tr>
        <w:trPr>
          <w:trHeight w:val="33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несанкционированных свалок  с территории кладбищ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920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52,0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86,6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63,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401,7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территории кладбища</w:t>
            </w:r>
          </w:p>
        </w:tc>
      </w:tr>
      <w:tr>
        <w:trPr>
          <w:trHeight w:val="33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 с территории город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920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75,7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13,3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00,3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00,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9 789,4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а территории города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мест сбора отходов  в местах массового отдыха населен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ейнерных площадок в кол-ве 5 шт.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нтейнерного оборудования 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ного оборудования для сбора отходов от населения- 10шт. объемом 0,75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86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ей для вывоза отходов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980</w:t>
            </w:r>
            <w:r>
              <w:rPr>
                <w:sz w:val="16"/>
                <w:szCs w:val="16"/>
                <w:lang w:val="en-US"/>
              </w:rPr>
              <w:t>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80 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пециализированной техники для транспортировки Т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земельного участка с  Роспотребнадзоро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земельного участка с  Роспотребнадзором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строительство) площадки временного накопления отходов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объемов несанкционированного размещения отходов 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мест  несанкционированного размещения ТКО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по территории города (4 раза в год)</w:t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 о мероприятиях в сфере обращения с отхо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920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средствах массовой информации информационных материалов о мероприятиях в сфере обращения с отходами – не менее 4 публикац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</w:r>
    </w:p>
    <w:sectPr>
      <w:type w:val="nextPage"/>
      <w:pgSz w:orient="landscape" w:w="16838" w:h="11906"/>
      <w:pgMar w:left="900" w:right="8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52:00Z</dcterms:created>
  <dc:creator>User</dc:creator>
  <dc:description/>
  <cp:keywords/>
  <dc:language>en-US</dc:language>
  <cp:lastModifiedBy>Admin</cp:lastModifiedBy>
  <cp:lastPrinted>2016-10-28T10:57:00Z</cp:lastPrinted>
  <dcterms:modified xsi:type="dcterms:W3CDTF">2016-11-13T04:06:00Z</dcterms:modified>
  <cp:revision>31</cp:revision>
  <dc:subject/>
  <dc:title>Муниципальная программа </dc:title>
</cp:coreProperties>
</file>