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2</w:t>
        <w:tab/>
        <w:tab/>
        <w:t xml:space="preserve">                       г. Бородино</w:t>
        <w:tab/>
        <w:tab/>
        <w:tab/>
        <w:tab/>
        <w:t xml:space="preserve">      № 8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Разработка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жевания для освоения  территорий в севе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и города» на 2013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 Бородино от 11.12.2009г. № 777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Устава города Бороди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долгосрочную целевую программу «Разработка проекта планировки и межевания для освоения  территорий в северной части города» на 2013-2015 годы, 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 постановления возложить на первого заместителя главы города по обеспечению жизнедеятельности  городского округа А.А. Чубарова.</w:t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7:00Z</dcterms:created>
  <dc:creator>Пользователь</dc:creator>
  <dc:description/>
  <cp:keywords/>
  <dc:language>en-US</dc:language>
  <cp:lastModifiedBy>Екатерина Гуторина</cp:lastModifiedBy>
  <cp:lastPrinted>2012-09-13T08:12:00Z</cp:lastPrinted>
  <dcterms:modified xsi:type="dcterms:W3CDTF">2012-10-03T08:12:00Z</dcterms:modified>
  <cp:revision>26</cp:revision>
  <dc:subject/>
  <dc:title/>
</cp:coreProperties>
</file>