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11.2019</w:t>
        <w:tab/>
        <w:t>г. Бородино</w:t>
        <w:tab/>
        <w:t xml:space="preserve">№ 832 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О внесении изменения в постановление администрации города Бородино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 (в действующей редакции), распоряжением администрации города Бородино от 26.07.2013 № 92 «Об утверждении перечня муниципальных программ города Бородино» (в действующей редакции), на основании статьи 53 Устава города Бородино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 Внести в постановление администрации города Бородино от 01.11.2013 № 1202 «Об утверждении Муниципальной программы «Развитие образования города Бородино» следующее изменение: приложение «Муниципальная программа «Развитие образования города Бородино» изложить в редакци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color w:val="000000"/>
          <w:sz w:val="24"/>
        </w:rPr>
        <w:t xml:space="preserve">Контроль за выполнением постановления возложить на заместителя Главы города Бородино </w:t>
      </w:r>
      <w:r>
        <w:rPr>
          <w:rFonts w:cs="Arial" w:ascii="Arial" w:hAnsi="Arial"/>
          <w:sz w:val="24"/>
        </w:rPr>
        <w:t>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3. Опубликовать постановление в газете «Бородинский вестник» и разместить на официальном сайте администрации города Бородино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с 01.01.2020 г.</w:t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/>
      </w:pPr>
      <w:r>
        <w:rPr>
          <w:rFonts w:cs="Arial" w:ascii="Arial" w:hAnsi="Arial"/>
          <w:sz w:val="24"/>
        </w:rPr>
        <w:t xml:space="preserve">Глава города Бородино </w:t>
        <w:tab/>
        <w:t>А.Ф. Веретенников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вникова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41-85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от 14.11.2019 № 832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 01.11.2013 № 120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«Развитие образования города Бородино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 Муниципальной программы</w:t>
      </w:r>
    </w:p>
    <w:p>
      <w:pPr>
        <w:pStyle w:val="Normal"/>
        <w:ind w:left="285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Муниципальная программа «Развитие образования города Бородино»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далее - Муниципальная 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Основание для разработк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тья 179 Бюджетного кодекса Российской Федерации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 постановление администрации города Бородино от 30.03.2012 № 233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«Об утверждении Плана мероприяти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ереходу к программному бюджету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поряжение администрации города Бородино от 26.07.2013 № 92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«Об утверждении перечня муниципальных программ города Бородино»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Соисполнител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Администрация города Бородино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по управлению муниципальным имуществом города Бородино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еречень подпрограмм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тдельных мероприятий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программа 1 «Развитие дошкольного, общего и дополнительного образования детей»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программа 2 «Обеспечени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и Муниципальной програм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и прочие мероприятия в области образования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Подпрограмма 3 «Господдержка детей-сирот» исключена из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4"/>
              </w:rPr>
              <w:t xml:space="preserve">постановлением администрации города Бородин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11.05.2017 № 278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4 «Профилактика безнадзорности и правонарушений несовершеннолетних».</w:t>
            </w:r>
          </w:p>
        </w:tc>
      </w:tr>
      <w:tr>
        <w:trPr>
          <w:trHeight w:val="45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здоровления детей в летний период, профилактика безнадзорности, правонарушений несовершеннолетних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(государственная поддержка детей-сирот, детей, оставшихся без попечения родителей, а также лиц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з их числа исключена в связ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 исключением подпрограммы 3 «Господдержка детей-сирот»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з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4"/>
              </w:rPr>
              <w:t>постановлением администрации города Бородино от 11.05.2017 № 278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в летний период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Создание условий для эффективного управления отраслью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 Обеспечить детей-сирот, детей, оставшихся без попечения родителей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и лиц из их числа жилыми помещениями - исключена в связ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с исключением подпрограммы 3 «Господдержка детей-сирот»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з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4"/>
              </w:rPr>
              <w:t>постановлением администрации города Бородино от 11.05.2017 № 278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4. Обеспечение прав и законных интересов несовершеннолетних, проживающих на территории города Бородино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Этапы и сроки реализаци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, 2015 год, 2016 год, 2017 год, 2018 год, 2019 год, 2020 год, 2021 год, 2022 год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(представлены в </w:t>
            </w:r>
            <w:r>
              <w:rPr>
                <w:rFonts w:cs="Arial" w:ascii="Arial" w:hAnsi="Arial"/>
                <w:sz w:val="24"/>
              </w:rPr>
              <w:t>приложениях № 1 и № 2 к настоящему паспорту).</w:t>
            </w:r>
          </w:p>
        </w:tc>
      </w:tr>
      <w:tr>
        <w:trPr>
          <w:trHeight w:val="6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финансирования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ставит 2 732 011 300,3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том числе: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 – 286 523 368,12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од – 269 508 092,98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 год – 274 331 671,2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17 год - 281 425 150,25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18 год – 311 424 540,05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19 год – 321 704 903,3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 год – 330 094 718,19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 год – 328 199 411,28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22 год – 328 799 444,92 рубле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 них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средств федерального бюджета -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 417 700,00 рублей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0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5 году – 2 417 700,00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6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краевого бюджета –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 772 502 383,89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4 году – 187 099 155,16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5 году – 156 547 259,27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6 году – 187 049 369,34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7 году – 193 139 404,54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8 году – 208 720 534,67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9 году – 213 073 240,43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0 году – 210 482 920,48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1 году – 208 131 500,00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2 году – 208 259 000,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за счет доходов от оказания платных услуг – 94 683 515,65 рублей, в том числе: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4 году - 6 877 378,84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</w:rPr>
              <w:t>в 2015 году - 7 527 258,37 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6 году - 8 654 905,86 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7 году – 9 752 702,34 рублей;</w:t>
            </w:r>
          </w:p>
          <w:p>
            <w:pPr>
              <w:pStyle w:val="ConsPlusCell"/>
              <w:ind w:firstLine="34"/>
              <w:rPr/>
            </w:pPr>
            <w:r>
              <w:rPr>
                <w:sz w:val="24"/>
                <w:szCs w:val="24"/>
              </w:rPr>
              <w:t>в 2018 году – 10 473 935,73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9 году – 12 003 109,80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0 году – 12 669 821,31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1 году – 13 125 934,88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2 году – 13 598 468,52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счет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862 407 700,76 рублей, в том числе: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4 году – 92 546 834,12 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5 году – 103 015 875,34 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6 году – 78 627 396,01 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7 году – 78 533 043,37 рублей;</w:t>
            </w:r>
          </w:p>
          <w:p>
            <w:pPr>
              <w:pStyle w:val="ConsPlusCell"/>
              <w:ind w:firstLine="34"/>
              <w:rPr/>
            </w:pPr>
            <w:r>
              <w:rPr>
                <w:sz w:val="24"/>
                <w:szCs w:val="24"/>
              </w:rPr>
              <w:t>в 2018 году – 92 230 069,65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 2019 году – 96 628 553,07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 2020 году – 106 941 976,4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 2021 году – 106 941 976,40 рубле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 2022 году – 106 941 976,40 рублей.</w:t>
            </w:r>
          </w:p>
        </w:tc>
      </w:tr>
      <w:tr>
        <w:trPr>
          <w:trHeight w:val="274" w:hRule="atLeast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чень объектов капитального строительства (</w:t>
            </w:r>
            <w:r>
              <w:rPr>
                <w:rFonts w:cs="Arial" w:ascii="Arial" w:hAnsi="Arial"/>
                <w:sz w:val="24"/>
                <w:lang w:eastAsia="ru-RU"/>
              </w:rPr>
              <w:t>приложение № 3 к настоящему паспорту)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Характеристика текущего состояния отрасли «Образование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Развитие образования города Бородино» разработана с учетом приоритетов образовательной политики и процессов социально-экономического разви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ейшим экономическим приоритетом на современном этапе является поддержка развития образования, повышение его качества и эффективности. 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истема образования представлена в г.Бородино учреждениями дошкольного, общего и дополнительного образования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 2019 году на территории города функционировали 7 учреждений дошкольного образования, 3 общеобразовательные школы, 1 учреждение дополнительного образования, детский стационарный оздоровительный лагерь, МКУ «Центр образования», подведомственные Отделу образования администрации города Бородино.</w:t>
      </w:r>
    </w:p>
    <w:p>
      <w:pPr>
        <w:pStyle w:val="21"/>
        <w:ind w:firstLine="567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В дошкольных учреждениях в 2019 году было 1 113 мест, их посещали 1 083 ребенка в возрасте от 1,5 до 7 лет (в 2014 году количество мест в дошкольных учреждениях составляло 939, в 2015 году - 1051 место, с 2016 по 2018 годы – 1 113 мест)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В 2014 году решена проблема нехватки мест для детей в возрасте от 3 до 7 лет за счет ввода в эксплуатацию здания бывшего детского сада на 80 мест (после завершения реконструкции) и 32-х дополнительных мест в имеющихся учреждениях. В 2015 году введено еще 10 мест для детей от 1,5 до 3 лет за счет уплотнения в соответствии с требованиями СанПиН. Ввод дополнительных 52 мест, для детей в возрасте от 1,5 до 3 лет, осенью 2016 года позволил ликвидировать актуальную очередь в дошкольные организации </w:t>
      </w:r>
      <w:r>
        <w:rPr>
          <w:rFonts w:eastAsia="Calibri" w:cs="Arial" w:ascii="Arial" w:hAnsi="Arial"/>
          <w:b w:val="false"/>
          <w:sz w:val="24"/>
          <w:lang w:eastAsia="en-US"/>
        </w:rPr>
        <w:t>города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Требует вложений материальная база дошкольных учреждений, сады нуждаются в капитальном ремонте, зданию самого «старшего» дошкольного учреждения более полу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За счет средств местного бюджета в 2019 году в МКДОУ «Родничок» произведен текущий ремонт </w:t>
      </w:r>
      <w:r>
        <w:rPr>
          <w:rFonts w:cs="Arial" w:ascii="Arial" w:hAnsi="Arial"/>
          <w:sz w:val="24"/>
        </w:rPr>
        <w:t>потолка в бассейне</w:t>
      </w:r>
      <w:r>
        <w:rPr>
          <w:rFonts w:cs="Arial" w:ascii="Arial" w:hAnsi="Arial"/>
          <w:sz w:val="24"/>
          <w:lang w:eastAsia="ru-RU"/>
        </w:rPr>
        <w:t>,</w:t>
      </w:r>
      <w:r>
        <w:rPr>
          <w:rFonts w:cs="Arial" w:ascii="Arial" w:hAnsi="Arial"/>
          <w:sz w:val="24"/>
        </w:rPr>
        <w:t xml:space="preserve"> замена деревянных оконных блоков на окна ПВХ</w:t>
      </w:r>
      <w:r>
        <w:rPr>
          <w:rFonts w:cs="Arial" w:ascii="Arial" w:hAnsi="Arial"/>
          <w:sz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и замена светильников на общую сумму 238 917,99 рублей; в МКДОУ «Ручеек» и МКДОУ «Уголек»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на сумму 104 793,00 рубля провели текущий ремонт по теплоизоляции труб и арматуры в теплоузл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lang w:eastAsia="ru-RU"/>
        </w:rPr>
        <w:t>В МКДОУ «Улыбка» и МКДОУ «Уголек» на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</w:rPr>
        <w:t>приобретение бактерицидных облучателей-рециркуляторов использовано 158 000,00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 xml:space="preserve">Все дошкольные учреждения приобрели мягкий инвентарь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на общую сумму </w:t>
      </w:r>
      <w:r>
        <w:rPr>
          <w:rFonts w:cs="Arial" w:ascii="Arial" w:hAnsi="Arial"/>
          <w:sz w:val="24"/>
          <w:lang w:eastAsia="ru-RU"/>
        </w:rPr>
        <w:t>448 760,00 рублей, столовую посуду и посуду для пищеблоков - на сумму 150 433,00 рубл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Также приобретено игровое оборудование, детская мебель, кухонное оборудование, компьютерная техника и другое. 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2018-2019 учебном году в 3-х общеобразовательных школах города обучалось 2 193 ребенка, с сентября 2019 г. учится 2 168 детей. Все школы оборудованы предметными кабинетами, оснащены компьютерами, интерактивными досками, созданы условия для занятий учащихся физической культурой, организовано школьное питание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Модернизация образовательных программ общего образования реализуется в соответствии с федеральными государственными стандартами и должна быть закончена в 2020 году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ерьезное внимание уделяется работе с одаренными детьми, бородинские школьники достойно участвуют в мероприятиях краевого и федерального уровней.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Дети с ограниченными возможностями здоровья обучаются по общеобразовательным и адаптированным программам, в классе и индивидуально на дому. 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существляется психолого-медико-педагогическое сопровождение детей. 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Доля обучающихся общеобразовательных школ, охваченных психолого-педагогической и медико-социальной помощью, от общей численности обучающихся в школах детей, в 2019 году составила 65%. 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Здания школ нуждаются в капитальном ремонте, необходимо менять кровлю, оконные блоки, ремонтировать систему отопления, асфальтировать территорию, вкладывать средства в мероприятия, направленные на устранение предписаний надзорных органов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На проведение работ в общеобразовательных организациях с целью приведения зданий и сооружений общеобразовательных организаций в соответствие требованиям надзорных органов в 2019 году школы города получили субсидию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размере 651 551,00 рубль. За счет данных средств в МБОУ «СОШ № 1» произведен текущий ремонт асфальтового покрытия стадиона на сумму 232 036,39 рублей, в МБОУ СОШ № 2 произведен текущий ремонт полового покрытия в коридоре на 1 этаже на сумму 168 753,83 рубля, в МБОУ СОШ № 3 произведен текущий ремонт спортивного зала на сумму 250 760,78 рублей.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ть дополнительного образования детей в муниципальной системе представлена муниципальным образовательным учреждением дополнительного образования «Центр технического творчества» (далее - Центр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Центре реализуется 28 лицензированных программ дополнительного образования детей, в объединениях открыто 68 групп.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ополнительным образованием в 2019 году в </w:t>
      </w:r>
      <w:r>
        <w:rPr>
          <w:sz w:val="24"/>
          <w:szCs w:val="24"/>
        </w:rPr>
        <w:t>Центре</w:t>
      </w:r>
      <w:r>
        <w:rPr>
          <w:rFonts w:eastAsia="Calibri"/>
          <w:sz w:val="24"/>
          <w:szCs w:val="24"/>
          <w:lang w:eastAsia="en-US"/>
        </w:rPr>
        <w:t xml:space="preserve"> было охвачено 880 детей, что составляет </w:t>
      </w:r>
      <w:r>
        <w:rPr>
          <w:sz w:val="24"/>
          <w:szCs w:val="24"/>
        </w:rPr>
        <w:t xml:space="preserve">40,1% </w:t>
      </w:r>
      <w:r>
        <w:rPr>
          <w:rFonts w:eastAsia="Calibri"/>
          <w:sz w:val="24"/>
          <w:szCs w:val="24"/>
          <w:lang w:eastAsia="en-US"/>
        </w:rPr>
        <w:t>от числа детей школьного возраста в городе Бородино.</w:t>
      </w:r>
      <w:r>
        <w:rPr>
          <w:sz w:val="24"/>
          <w:szCs w:val="24"/>
        </w:rPr>
        <w:t xml:space="preserve"> С 2014 по 2018 годы наблюдается стабильный охват детей дополнительным образованием в соответствии с лицензией (в 2016 г. - 880 человек или </w:t>
      </w:r>
      <w:r>
        <w:rPr>
          <w:rFonts w:eastAsia="Calibri"/>
          <w:sz w:val="24"/>
          <w:szCs w:val="24"/>
          <w:lang w:eastAsia="en-US"/>
        </w:rPr>
        <w:t xml:space="preserve">42,3%, в 2017 г. - 880 или </w:t>
      </w:r>
      <w:r>
        <w:rPr>
          <w:sz w:val="24"/>
          <w:szCs w:val="24"/>
        </w:rPr>
        <w:t xml:space="preserve">41,2%, в 2018 г – 880 ли 41,6 %)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образовательный процесс в Центре осуществляет коллектив в составе 15 педагогов, в том числе 1 совместитель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е образование в Центре представлено программами по направлениям: техническое, естественнонаучное, туристско-краеведческое, социально-педагогическое, физкультурно-спортивное.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 требованиями «Концепции развития дополнительного образования детей» реализуемые образовательные программы направлены на более полное удовлетворение образовательных потребностей детей, развитие исследовательских, проектных, инженерно-конструкторских навыков, формирование у обучающихся ключевых компетентностей: коммуникативных, презентационных, т.е. умений, которые способствуют успешной социализации школьников, помогают определиться с выбором профессии.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Одной из задач развития системы дополнительного образования детей является сохранение и увеличение количества детей, занятых в этой сфере деятельности, что является необходимым условием реализации ФГОС. 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утвержденных ФГОС дополнительное образование рассматривается как обязательный компонент обу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истеме образования работает двух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sz w:val="24"/>
        </w:rPr>
        <w:t xml:space="preserve">Растет количество детей, участвующих в мероприятиях краевого, муниципального уровней. Школьники принимают участие в интенсивных школах интеллектуального и технического роста, форумах, соревнованиях, конкурсах как очно, так и дистанционно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месте с тем, 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достаточная материально-техническая база учреждения дополнительного образования детей, что обусловлено недостаточным финансировани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возможность удовлетворения образовательных потребностей нового поколения в рамках существующей инфраструк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kern w:val="2"/>
          <w:sz w:val="24"/>
        </w:rPr>
        <w:t xml:space="preserve">кадровая проблема, связанная со старением кадров, отсутствием </w:t>
      </w:r>
      <w:r>
        <w:rPr>
          <w:rFonts w:cs="Arial" w:ascii="Arial" w:hAnsi="Arial"/>
          <w:sz w:val="24"/>
        </w:rPr>
        <w:t>квалифицированных рабо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За последние годы дополнительным образованием приобретен положительный опыт изменений по направлению обеспечения жизнедеятельности Центра в рамках реализации</w:t>
      </w:r>
      <w:r>
        <w:rPr>
          <w:rFonts w:cs="Arial" w:ascii="Arial" w:hAnsi="Arial"/>
          <w:bCs/>
          <w:sz w:val="24"/>
        </w:rPr>
        <w:t xml:space="preserve"> Муниципальной программы «Развитие образования города Бородино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в 2014 году</w:t>
      </w:r>
      <w:r>
        <w:rPr>
          <w:rFonts w:cs="Arial" w:ascii="Arial" w:hAnsi="Arial"/>
          <w:sz w:val="24"/>
        </w:rPr>
        <w:t xml:space="preserve"> произведены замена дверных блоков арочных проходов, ремонт покрытия стен и потолков в общем коридоре первого этаж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- выполнено укрепление цоколя здания, произведен ремонт водостоков, фасада здания, автодрома, выполнены работ по монтажу, пуско-наладке и тестированию РСПИ «Стрелец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- произведена пропитка деревянных чердачных блоков кровли зд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17 году – произведен частичный ремонт кровл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Дополнительное образование должно реализовываться как повышение стартовых возможностей и жизненных шансов подрастающего поколения, проживающего в городе, что требует иного содержания программ дополнительного образования и модернизации учреждений дополните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целью создания в системе дополнительного образования равных возможностей для современного качественного образования, позитивной социализации детей и решения задачи по развитию системы дополнительного образования необходимо создать условия дл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вития инфраструктуры и укрепления материально-технической базы учреждения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должить распространение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фессионального развития педагогических кадров системы дополнительного образования гор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sz w:val="24"/>
        </w:rPr>
        <w:t>На базе общеобразовательных учреждений работают объединения разной направленности дополнительного образования. Доля детей, занимающихся дополнительным образованием в творческих объединениях школ, в 2019 году составила 66,8% от общей численности детей в возрасте от 6 до 18 лет, проживающих в городе Бородино (в 2014 году – 61,3%, в 2015 году - 68,6%, в 2016 году - 71,8%, в 2017 – 66,6 %, в 2018 г - 66,8 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В настоящее время выстроена система включения школьников и учащихся в спортивно-массовые мероприятия. 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«Президентские состязания»)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№ 948 «О проведении всероссийских спортивных соревнований (игр) школьников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На базе общеобразовательных школ созданы физкультурно-спортивные клубы, в секциях которых занимаются 585 школьник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В целом потребности детей всеми формами дополнительного образования удовлетворены и охват детей составляет в 2018-2019 годах– 95,4 %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дых и оздоровление детей в летни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В период летней оздоровительной кампании 2019 года были организованы отдых, оздоровление и занятость детей 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- лагерях с дневным пребыванием детей на базе общеобразовательных учреждений (3 школы г.Бородино), в которых охват детей составил 619 человек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- муниципальном автономном учреждении Детском загородном стационарном оздоровительном лагере «Шахтер» - 97 дете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- в ООО МСЧ «Угольщик», филиале ООО МСЧ «Угольщик» № 2 в г.Бородино (профилакторий) - 313 детей,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го организовано санаторно-курортное лечение для 18 детей, проживающих в г.Бороди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Кроме того, 151 ребенок работников АО «СУЭК-Красноярск», проживающих в г.Бородино, отдохнул на базах отдыха по льготным путевкам за счет предприят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рудовых отрядах было занято свыше 150 школь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Одаренные дети приняли участие в краевых интенсивных школах, образовательных модулях, учебно-тренировочных сборах, экспедициях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Таким образом, в летний период 2019 года отдыхом, оздоровлением и занятостью было охвачено 1 707 детей, что составило 81,30 % от числа школьников от 7 до 18 лет. 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2017 г. в МАУ ДЗСОЛ «Шахтер» отремонтированы детский жилой корпус и система </w:t>
      </w:r>
      <w:r>
        <w:rPr>
          <w:rFonts w:cs="Arial" w:ascii="Arial" w:hAnsi="Arial"/>
          <w:bCs/>
          <w:sz w:val="24"/>
        </w:rPr>
        <w:t xml:space="preserve">водоснабжения: установлены новые оконные и дверные блоки ПВХ и </w:t>
      </w:r>
      <w:r>
        <w:rPr>
          <w:rFonts w:cs="Arial" w:ascii="Arial" w:hAnsi="Arial"/>
          <w:sz w:val="24"/>
        </w:rPr>
        <w:t>новое оборудование системы очистки питьевой воды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>В 2018 году в МАУ ДЗСОЛ «Шахтер» в рамках предоставления субсидий бюджетам муниципальных образований в целях финансовой поддержки муниципальных учреждений, оказывающих услуги по организации летнего отдыха и оздоровления детей были проведены работы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>- заменены старые деревянные оконные и дверные блоки на новые блоки из ПВХ в 1 жилом корпусе и в столовой на сумму 746 867,98 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- приобретена и установлена система видеонаблюдения на территории лагеря на сумму – 99 925,21 рублей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риобретено технологическое оборудование для пищеблока на сумму 324 495,00 рублей.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организации отдыха и оздоровления детей в летний период необходимо продолжить работу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по развитию и совершенствованию </w:t>
      </w:r>
      <w:r>
        <w:rPr>
          <w:rFonts w:cs="Arial" w:ascii="Arial" w:hAnsi="Arial"/>
          <w:bCs/>
          <w:sz w:val="24"/>
        </w:rPr>
        <w:t xml:space="preserve">инфраструктуры </w:t>
      </w:r>
      <w:r>
        <w:rPr>
          <w:rFonts w:cs="Arial" w:ascii="Arial" w:hAnsi="Arial"/>
          <w:sz w:val="24"/>
        </w:rPr>
        <w:t>МАУ ДЗСОЛ «Шахтер»</w:t>
      </w:r>
      <w:r>
        <w:rPr>
          <w:rFonts w:cs="Arial" w:ascii="Arial" w:hAnsi="Arial"/>
          <w:bCs/>
          <w:sz w:val="24"/>
        </w:rPr>
        <w:t xml:space="preserve">, 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по подбору и подготовке кадров к работе в летний период, 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по </w:t>
      </w:r>
      <w:r>
        <w:rPr>
          <w:rFonts w:cs="Arial" w:ascii="Arial" w:hAnsi="Arial"/>
          <w:bCs/>
          <w:sz w:val="24"/>
        </w:rPr>
        <w:t>подготовке лагерей дневного пребывания детей при общеобразовательных школах к работе в летне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В МАУ ДЗСОЛ «Шахтер» </w:t>
      </w:r>
      <w:r>
        <w:rPr>
          <w:rFonts w:cs="Arial" w:ascii="Arial" w:hAnsi="Arial"/>
          <w:bCs/>
          <w:sz w:val="24"/>
        </w:rPr>
        <w:t xml:space="preserve">требуется проведение существенных текущих ремонтов жилых корпусов, оборудования современной спортивной площадки, создание и оборудование учебных помещений, возведение ограждения по периметру территории, соответствующего требованиям Стандарта безопасности, устройство мусорных площадок под сбор твердых коммунальных отходов, а также замена облицовки стен в обеденном зале столово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В общеобразовательных школах для организации работы лагерей дневного пребывания детей необходимо пополнить материально-техническую базу образовательного процесса по программам дополнительного образования де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Вместе с тем решение задачи по обеспечению безопасного и качественного отдыха и оздоровления детей в летний период в МАУ ДЗСОЛ «Шахтер» в настоящее время затруднено рядом обстоятельст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неукомплектованность кадрами в соответствии с установленными нормативами из-за отсутствия в городе необходимых специалистов (с необходимыми специальностями и квалификацией)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ветхая» материально-техническая база учреждения, что обусловлено недостаточным финансирование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z w:val="24"/>
        </w:rPr>
        <w:t>невозможность удовлетворения потребностей нового поколения в рамках существующей инфраструк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сутствие проектной документации на здания лагеря.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ализация мероприятий Муниципальной программы позволит учреждениям образования своевременно и в полном объеме выполнить все возложенные обязательства, провести системные мероприятия, направленные на повышение качества и эффективности работы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 основным рискам реализации Муниципальной программы относятся: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финансово-экономические риски – недофинансирование мероприятий Муниципальной программы за счет бюджетов всех уровней бюджетной системы Российской Федерации;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нормативные правовые риски – непринятие или несвоевременное принятие необходимых нормативных актов, влияющих на мероприятия Муниципальной программы;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организационные и управленческие риски – недостаточная проработка вопросов, решаемых в рамках Муниципальной программы, недостаточная подготовка управленческого потенциала, неэффективность системы мониторинга реализации Муниципальной программы, отставание от сроков реализации мероприятий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Устранение (минимизация) рисков связано с качеством планирования реализации Муниципальной программы, обеспечением эффективного мониторинга её реализации и оперативного внесения необходимых изменений.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Устранение организационных и управленческих рисков возможно за счет обеспечения постоянного и оперативного качественного мониторинга реализации Муниципальной программы и ее подпрограмм, а также за счет корректировки Муниципальной программы на основе анализа данных мониторинг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ажным средством снижения рисков является проведение аттестации и переподготовка управленческих кадров системы образования, повышение эффективности планово-экономической деятельности администрации учреждений образования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нижение риска недостаточного финансирования возможно при обеспечении правильного расчета необходимых объемов средств муниципального и регионального бюджетов, оптимизации работы учреждений образования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Иные возможные виды рисков реализации Муниципальной программы связаны со спецификой целей и задач Муниципальной программы, меры по их минимизации будут осуществляться в ходе оперативного принятия управленческих решений в рамках Муниципальной программы.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Приоритеты и цели социально-экономического развития отрасли, </w:t>
      </w:r>
    </w:p>
    <w:p>
      <w:pPr>
        <w:pStyle w:val="21"/>
        <w:rPr/>
      </w:pPr>
      <w:r>
        <w:rPr>
          <w:rFonts w:cs="Arial" w:ascii="Arial" w:hAnsi="Arial"/>
          <w:sz w:val="24"/>
        </w:rPr>
        <w:t>описание основных целей и задач программы, прогноз развития отрасли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тратегическая цель политики в области образования в Красноярском крае -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 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Муниципальная программа реализуется в полном соответствии с разработанной стратегией развития города Бородино до 2030 года в сфере образования, ее цель -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, правонарушений несовершеннолетних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Приоритетными направлениями реализации цели и задач Муниципальной программы по уровням и видам образования являются следующие.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истема дошкольного образования.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вышение доступности и качества дошкольного образования, в том числе через введение федеральных государственных образовательных стандартов, внедрение системы оценки качества дошкольного образования, развитие материально-технической базы учреждений.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истема общего образ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Повышение доступности и качества образования, в том числе </w:t>
      </w:r>
      <w:r>
        <w:rPr>
          <w:rFonts w:cs="Arial" w:ascii="Arial" w:hAnsi="Arial"/>
          <w:bCs/>
          <w:color w:val="000000"/>
          <w:sz w:val="24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 w:cs="Arial" w:ascii="Arial" w:hAnsi="Arial"/>
          <w:sz w:val="24"/>
          <w:lang w:eastAsia="en-US"/>
        </w:rPr>
        <w:t>внедрение системы оценки качества общего образования,</w:t>
      </w:r>
      <w:r>
        <w:rPr>
          <w:rFonts w:cs="Arial" w:ascii="Arial" w:hAnsi="Arial"/>
          <w:bCs/>
          <w:color w:val="000000"/>
          <w:sz w:val="24"/>
        </w:rPr>
        <w:t xml:space="preserve"> развитие материально-</w:t>
      </w:r>
      <w:r>
        <w:rPr>
          <w:rFonts w:cs="Arial" w:ascii="Arial" w:hAnsi="Arial"/>
          <w:sz w:val="24"/>
        </w:rPr>
        <w:t>технической</w:t>
      </w:r>
      <w:r>
        <w:rPr>
          <w:rFonts w:cs="Arial" w:ascii="Arial" w:hAnsi="Arial"/>
          <w:bCs/>
          <w:color w:val="000000"/>
          <w:sz w:val="24"/>
        </w:rPr>
        <w:t xml:space="preserve"> базы учреждений общего образования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Cs/>
          <w:color w:val="000000"/>
          <w:sz w:val="24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</w:rPr>
        <w:t xml:space="preserve">Привлечение и «омоложение» кадров через </w:t>
      </w:r>
      <w:r>
        <w:rPr>
          <w:rFonts w:cs="Arial" w:ascii="Arial" w:hAnsi="Arial"/>
          <w:sz w:val="24"/>
        </w:rPr>
        <w:t>совершенствование системы оплаты труда,</w:t>
      </w:r>
      <w:r>
        <w:rPr>
          <w:rFonts w:eastAsia="Calibri" w:cs="Arial" w:ascii="Arial" w:hAnsi="Arial"/>
          <w:sz w:val="24"/>
          <w:lang w:eastAsia="en-US"/>
        </w:rPr>
        <w:t xml:space="preserve"> внедрение механизмов эффективного контракта</w:t>
      </w:r>
      <w:r>
        <w:rPr>
          <w:rFonts w:cs="Arial" w:ascii="Arial" w:hAnsi="Arial"/>
          <w:sz w:val="24"/>
        </w:rPr>
        <w:t>, поддержка лучших учителей, внедряющих инновационные образовательные программы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Сохранение здоровья детей через </w:t>
      </w:r>
      <w:r>
        <w:rPr>
          <w:rFonts w:cs="Arial" w:ascii="Arial" w:hAnsi="Arial"/>
          <w:bCs/>
          <w:color w:val="000000"/>
          <w:sz w:val="24"/>
        </w:rPr>
        <w:t xml:space="preserve">совершенствование организации питания </w:t>
      </w:r>
      <w:r>
        <w:rPr>
          <w:rFonts w:cs="Arial" w:ascii="Arial" w:hAnsi="Arial"/>
          <w:bCs/>
          <w:sz w:val="24"/>
        </w:rPr>
        <w:t xml:space="preserve">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, организацию отдыха и оздоровления детей в летний период и обеспечение безопасного качественного отдыха и оздоровления детей.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истема дополнительного образ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Создание условий для развития инфраструктуры и укрепления материально-технической базы учреждения дополнительного образования детей,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, социальной адаптации, разностороннего развития и самореализации подрастающего поколения в соответствии с требованиями «Концепции развития дополнительного образования детей»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остранение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 (увеличение доли охвата детей общеоразвивающими программами дополнительного образования, направленными на развитие их способносте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ршенствование организационно-экономических механизмов обеспечения доступности дополнительного образова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недрение механизмов эффективного контракта на оказание образовательных услуг с педагогами и руководителем учреждения дополнительного образ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Система профилактики безнадзорности и правонарушений несовершеннолетних через органы и учреждения системы профилактики безнадзорности и правонарушений несовершеннолетних по профилактике детской и подростковой преступност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Защита прав и законных интересов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</w:rPr>
        <w:t>К 2030 году в результате реализации указанных направлений развития образования в целом (в течение долгосрочного периода) предполагается получить следующие результа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хранение полного обеспечения потребности получающих дошкольную образовательную услугу в количестве мест в дошкольных образовательных учреждениях, отсутствие актуальной очереди. Вовлечение в учебный процесс детей ясельного возраста, разработка и применение программ по работе с детьми от 2-х месяцев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ффективная работа с детьми с ОВЗ. Усовершенствование инфраструктуры образовательных учреждений позволит улучшить социализацию таких учеников и повысить их образовательный результат. Повышение роли городской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территориальной)</w:t>
      </w:r>
      <w:r>
        <w:rPr>
          <w:rFonts w:cs="Arial" w:ascii="Arial" w:hAnsi="Arial"/>
          <w:bCs/>
          <w:sz w:val="24"/>
          <w:szCs w:val="24"/>
        </w:rPr>
        <w:t xml:space="preserve"> медико-психолого-педагогической комиссии в профилактической работе </w:t>
      </w:r>
      <w:r>
        <w:rPr>
          <w:rFonts w:cs="Arial" w:ascii="Arial" w:hAnsi="Arial"/>
          <w:bCs/>
          <w:sz w:val="24"/>
          <w:szCs w:val="24"/>
          <w:lang w:val="ru-RU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диагностировании детей с особыми возможностями здоровья.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витие здоровьесберегающих технологий в дошкольных учреждениях позволит выявлять отклонения в здоровье на более ранних стадиях. Вышеперечисленное в итоге позволит существенно изменить качество образования для детей с ОВЗ и повысит их вовлеченность в образовательную среду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ведение образовательной инфраструктуры и материально-технической базы в соответствие с современными требованиями государственных стандартов, с упором на современные способы производства и инновационные технологии применяемые в отечественной промышленности. Создание заинтересованности частного бизнеса и устойчивые партнерские отношения в части развития системы образования города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витие школьных библиотек, создание на их базе современных библиотечно-информационных центров приведет к ощутимому продвижению в развитии сетевого взаимодействия между учреждениями позволяющего оперативно кооперироваться для решения образовательных задач, создание общегородского образовательного сообщества, в рамках сетевого портала с широким функционалом, цифровизации образовательных услуг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льнейшее развитие системы дополнительного образования, позволит вовлечь большее количество детей и персонально подходить к талантам и склонностям учеников. Развитие двух основных направлений, технического и патриотического вкупе с действующим художе</w:t>
      </w:r>
      <w:r>
        <w:rPr>
          <w:rFonts w:cs="Arial" w:ascii="Arial" w:hAnsi="Arial"/>
          <w:bCs/>
          <w:sz w:val="24"/>
          <w:szCs w:val="24"/>
          <w:lang w:val="ru-RU"/>
        </w:rPr>
        <w:t>с</w:t>
      </w:r>
      <w:r>
        <w:rPr>
          <w:rFonts w:cs="Arial" w:ascii="Arial" w:hAnsi="Arial"/>
          <w:bCs/>
          <w:sz w:val="24"/>
          <w:szCs w:val="24"/>
        </w:rPr>
        <w:t>твенно-эстетическим и спортивным направлением, даст каждому ребенку реальный выбор развитие своих способностей что в целом положительно скажется на конкурентоспособности выпускников школ города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Создание условий для горизонтального карьерного роста педагогов в системе образования города. Повсеместное введение института наставничества с целью передачи опыта и успешных педагогических практик, сохранение и развитие традиций и уклада в каждом образовательном учреждении и в системе образования в цел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rFonts w:cs="Arial" w:ascii="Arial" w:hAnsi="Arial"/>
          <w:b/>
          <w:sz w:val="24"/>
        </w:rPr>
        <w:t>4. Механизм реализации отдельных мероприятий Муниципальной программы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расл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сохранить показатель «Удельный вес численности населения в возрасте 5-18 лет, охваченного образованием, в общей численности населения в возрасте 5-18 лет» на уровне 100% до 2022 го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сохранить показатель «Отношение численности детей в возрасте 3-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города Бородино» на уровне 100% до 2022 го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уменьшить показатель «</w:t>
      </w:r>
      <w:r>
        <w:rPr>
          <w:rFonts w:cs="Arial" w:ascii="Arial" w:hAnsi="Arial"/>
          <w:bCs/>
          <w:sz w:val="24"/>
        </w:rPr>
        <w:t>Отношение среднего балла ЕГЭ (в расчете на 2 обязательных предмета) у 10 % выпускников с лучшими результатами ЕГЭ к среднему баллу ЕГЭ (в расчете на 2 обязательных предмета) у 10 % выпускников с худшими результатами ЕГЭ</w:t>
      </w:r>
      <w:r>
        <w:rPr>
          <w:rFonts w:cs="Arial" w:ascii="Arial" w:hAnsi="Arial"/>
          <w:sz w:val="24"/>
        </w:rPr>
        <w:t>» с 2,12 в 2014 году до 2,02 в 2022 год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сохранить показатель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 на уровне не менее 83,33% до 2022 го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сохранить показатель «Охват детей в возрасте 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)» на уровне не менее 95,4% до 2022 го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 xml:space="preserve">обеспечить </w:t>
      </w:r>
      <w:r>
        <w:rPr>
          <w:rFonts w:cs="Arial" w:ascii="Arial" w:hAnsi="Arial"/>
          <w:sz w:val="24"/>
        </w:rPr>
        <w:t xml:space="preserve">показатель «Доля школьников, </w:t>
      </w:r>
      <w:r>
        <w:rPr>
          <w:rFonts w:cs="Arial" w:ascii="Arial" w:hAnsi="Arial"/>
          <w:sz w:val="24"/>
          <w:lang w:eastAsia="en-US"/>
        </w:rPr>
        <w:t xml:space="preserve">включенных в систему спортивно-массовых, технических, спортивно-технических и туристских мероприятий, от общего количества школьников» на уровне 61,0% </w:t>
      </w:r>
      <w:r>
        <w:rPr>
          <w:rFonts w:cs="Arial" w:ascii="Arial" w:hAnsi="Arial"/>
          <w:sz w:val="24"/>
        </w:rPr>
        <w:t>до 2022 года</w:t>
      </w:r>
      <w:r>
        <w:rPr>
          <w:rFonts w:cs="Arial" w:ascii="Arial" w:hAnsi="Arial"/>
          <w:sz w:val="24"/>
          <w:lang w:eastAsia="en-US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обеспечить показатель «Доля оздоровленных детей школьного возраста от общего количества школьников» на уровне не менее 81,3 % до 2022 года;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</w:rPr>
        <w:t xml:space="preserve">сохранить показатель «Количество правонарушений, совершенных несовершеннолетними» в 2019 – 2022 годах не выше показателя 2019 года (3 преступления), с учетом </w:t>
      </w:r>
      <w:r>
        <w:rPr>
          <w:rFonts w:cs="Arial" w:ascii="Arial" w:hAnsi="Arial"/>
          <w:color w:val="000000"/>
          <w:sz w:val="24"/>
          <w:shd w:fill="FFFFFF" w:val="clear"/>
        </w:rPr>
        <w:t>уровня латентной подростковой преступности и неравномерности по различным временным показателям;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хранить показатель </w:t>
      </w:r>
      <w:r>
        <w:rPr>
          <w:rFonts w:cs="Arial" w:ascii="Arial" w:hAnsi="Arial"/>
          <w:bCs/>
          <w:sz w:val="24"/>
        </w:rPr>
        <w:t>«О</w:t>
      </w:r>
      <w:r>
        <w:rPr>
          <w:rFonts w:cs="Arial" w:ascii="Arial" w:hAnsi="Arial"/>
          <w:color w:val="000000"/>
          <w:sz w:val="24"/>
        </w:rPr>
        <w:t>тношение средней заработной платы педагогических работников общеобразовательных учреждений общего образования к средней заработной плате по субъекту Российской Федерации, в соответствии с Указом Президента РФ от 07.05.2012 № 597</w:t>
      </w:r>
      <w:r>
        <w:rPr>
          <w:rFonts w:cs="Arial" w:ascii="Arial" w:hAnsi="Arial"/>
          <w:sz w:val="24"/>
        </w:rPr>
        <w:t>»</w:t>
      </w:r>
      <w:r>
        <w:rPr>
          <w:rFonts w:cs="Arial" w:ascii="Arial" w:hAnsi="Arial"/>
          <w:sz w:val="24"/>
          <w:szCs w:val="24"/>
        </w:rPr>
        <w:t xml:space="preserve"> на уровне не меньше </w:t>
      </w:r>
      <w:r>
        <w:rPr>
          <w:rFonts w:cs="Arial" w:ascii="Arial" w:hAnsi="Arial"/>
          <w:sz w:val="24"/>
          <w:szCs w:val="24"/>
          <w:lang w:val="ru-RU"/>
        </w:rPr>
        <w:t xml:space="preserve">109,2 % </w:t>
      </w:r>
      <w:r>
        <w:rPr>
          <w:rFonts w:cs="Arial" w:ascii="Arial" w:hAnsi="Arial"/>
          <w:sz w:val="24"/>
          <w:szCs w:val="24"/>
        </w:rPr>
        <w:t>до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сохранить </w:t>
      </w:r>
      <w:r>
        <w:rPr>
          <w:rFonts w:cs="Arial" w:ascii="Arial" w:hAnsi="Arial"/>
          <w:sz w:val="24"/>
        </w:rPr>
        <w:t>показатель</w:t>
      </w:r>
      <w:r>
        <w:rPr>
          <w:rFonts w:eastAsia="Calibri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Cs/>
          <w:sz w:val="24"/>
        </w:rPr>
        <w:t>«О</w:t>
      </w:r>
      <w:r>
        <w:rPr>
          <w:rFonts w:cs="Arial" w:ascii="Arial" w:hAnsi="Arial"/>
          <w:color w:val="000000"/>
          <w:sz w:val="24"/>
        </w:rPr>
        <w:t>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, в соответствии с Указом Президента РФ от 07.05.2012 № 597</w:t>
      </w:r>
      <w:r>
        <w:rPr>
          <w:rFonts w:eastAsia="Calibri" w:cs="Arial" w:ascii="Arial" w:hAnsi="Arial"/>
          <w:sz w:val="24"/>
          <w:lang w:eastAsia="en-US"/>
        </w:rPr>
        <w:t>» на уровне не меньше 99,6 % до 2022 года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center"/>
        <w:rPr>
          <w:rFonts w:ascii="Arial" w:hAnsi="Arial" w:eastAsia="Calibri" w:cs="Arial"/>
          <w:b/>
          <w:b/>
          <w:bCs/>
          <w:color w:val="000000"/>
          <w:sz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6. Перечень подпрограмм с указанием сроков их реализации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и ожидаемых результатов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</w:rPr>
        <w:t xml:space="preserve">В рамках Муниципальной программы в период с </w:t>
      </w:r>
      <w:r>
        <w:rPr>
          <w:rFonts w:cs="Arial" w:ascii="Arial" w:hAnsi="Arial"/>
          <w:bCs/>
          <w:sz w:val="24"/>
        </w:rPr>
        <w:t xml:space="preserve">2014 </w:t>
      </w:r>
      <w:r>
        <w:rPr>
          <w:rFonts w:cs="Arial" w:ascii="Arial" w:hAnsi="Arial"/>
          <w:bCs/>
          <w:color w:val="000000"/>
          <w:sz w:val="24"/>
        </w:rPr>
        <w:t>по 2022 годы реализуются 4 подпрограммы: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1. «Развитие дошкольного, общего и дополнительного образования детей» (</w:t>
      </w:r>
      <w:r>
        <w:rPr>
          <w:rFonts w:cs="Arial" w:ascii="Arial" w:hAnsi="Arial"/>
          <w:sz w:val="24"/>
        </w:rPr>
        <w:t>срок реализации</w:t>
      </w:r>
      <w:r>
        <w:rPr>
          <w:rFonts w:cs="Arial" w:ascii="Arial" w:hAnsi="Arial"/>
          <w:bCs/>
          <w:color w:val="000000"/>
          <w:sz w:val="24"/>
        </w:rPr>
        <w:t xml:space="preserve"> 2014-2022 годы)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2. «Обеспечение реализации Муниципальной программы и прочие мероприятия в области образования» (</w:t>
      </w:r>
      <w:r>
        <w:rPr>
          <w:rFonts w:cs="Arial" w:ascii="Arial" w:hAnsi="Arial"/>
          <w:sz w:val="24"/>
        </w:rPr>
        <w:t>срок реализации</w:t>
      </w:r>
      <w:r>
        <w:rPr>
          <w:rFonts w:cs="Arial" w:ascii="Arial" w:hAnsi="Arial"/>
          <w:bCs/>
          <w:color w:val="000000"/>
          <w:sz w:val="24"/>
        </w:rPr>
        <w:t xml:space="preserve"> 2014-2022 годы)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. «Господдержка детей-сирот» (подпрограмма добавлена в 2015 году, исключена из </w:t>
      </w:r>
      <w:r>
        <w:rPr>
          <w:rFonts w:cs="Arial" w:ascii="Arial" w:hAnsi="Arial"/>
          <w:bCs/>
          <w:sz w:val="24"/>
        </w:rPr>
        <w:t xml:space="preserve">Муниципальной программы </w:t>
      </w:r>
      <w:r>
        <w:rPr>
          <w:rFonts w:cs="Arial" w:ascii="Arial" w:hAnsi="Arial"/>
          <w:sz w:val="24"/>
        </w:rPr>
        <w:t>постановлением администрации города Бородино от 11.05.2017 № 278, срок реализации 2015-2017 годы)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«Профилактика безнадзорности и правонарушений несовершеннолетних» (программа добавлена в 2016 году, срок реализации 2016-2022 годы)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</w:rPr>
        <w:t xml:space="preserve">Для каждой подпрограммы сформулированы цели, задачи, ожидаемые результаты, целевые индикаторы, определены их значения и механизмы реализации (приложения № </w:t>
      </w:r>
      <w:r>
        <w:rPr>
          <w:rFonts w:cs="Arial" w:ascii="Arial" w:hAnsi="Arial"/>
          <w:bCs/>
          <w:sz w:val="24"/>
        </w:rPr>
        <w:t>4-7</w:t>
      </w:r>
      <w:r>
        <w:rPr>
          <w:rFonts w:cs="Arial" w:ascii="Arial" w:hAnsi="Arial"/>
          <w:bCs/>
          <w:color w:val="000000"/>
          <w:sz w:val="24"/>
        </w:rPr>
        <w:t xml:space="preserve"> к Муниципальной программе)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Своевременная и в полном объеме реализация подпрограмм Муниципальной программы позволит: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 допускать создание очереди на зачисление детей в возрасте от 1,5 до 3 лет в дошкольные образовательные организации до 2022 года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- создать условия, соответствующие требованиям федеральных государственных образовательных стандартов во всех общеобразовательных организациях к моменту завершения перехода на ФГОС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eastAsia="Calibri" w:cs="Arial"/>
          <w:b/>
          <w:b/>
          <w:sz w:val="24"/>
        </w:rPr>
      </w:pPr>
      <w:r>
        <w:rPr>
          <w:rFonts w:cs="Arial" w:ascii="Arial" w:hAnsi="Arial"/>
          <w:sz w:val="24"/>
        </w:rPr>
        <w:t>- создать условия в системе дополнительного образования детей, соответствующие требованиям «Концепции развития дополнительного образования детей»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создать условия </w:t>
      </w:r>
      <w:r>
        <w:rPr>
          <w:rFonts w:eastAsia="Calibri" w:cs="Arial" w:ascii="Arial" w:hAnsi="Arial"/>
          <w:sz w:val="24"/>
        </w:rPr>
        <w:t>безопасн</w:t>
      </w:r>
      <w:r>
        <w:rPr>
          <w:rFonts w:cs="Arial" w:ascii="Arial" w:hAnsi="Arial"/>
          <w:sz w:val="24"/>
        </w:rPr>
        <w:t>ого</w:t>
      </w:r>
      <w:r>
        <w:rPr>
          <w:rFonts w:eastAsia="Calibri" w:cs="Arial" w:ascii="Arial" w:hAnsi="Arial"/>
          <w:sz w:val="24"/>
        </w:rPr>
        <w:t>, качественн</w:t>
      </w:r>
      <w:r>
        <w:rPr>
          <w:rFonts w:cs="Arial" w:ascii="Arial" w:hAnsi="Arial"/>
          <w:sz w:val="24"/>
        </w:rPr>
        <w:t>ого</w:t>
      </w:r>
      <w:r>
        <w:rPr>
          <w:rFonts w:eastAsia="Calibri" w:cs="Arial" w:ascii="Arial" w:hAnsi="Arial"/>
          <w:sz w:val="24"/>
        </w:rPr>
        <w:t xml:space="preserve"> отдых</w:t>
      </w:r>
      <w:r>
        <w:rPr>
          <w:rFonts w:cs="Arial" w:ascii="Arial" w:hAnsi="Arial"/>
          <w:sz w:val="24"/>
        </w:rPr>
        <w:t>а</w:t>
      </w:r>
      <w:r>
        <w:rPr>
          <w:rFonts w:eastAsia="Calibri" w:cs="Arial" w:ascii="Arial" w:hAnsi="Arial"/>
          <w:sz w:val="24"/>
        </w:rPr>
        <w:t xml:space="preserve"> и оздоровлени</w:t>
      </w:r>
      <w:r>
        <w:rPr>
          <w:rFonts w:cs="Arial" w:ascii="Arial" w:hAnsi="Arial"/>
          <w:sz w:val="24"/>
        </w:rPr>
        <w:t>я</w:t>
      </w:r>
      <w:r>
        <w:rPr>
          <w:rFonts w:eastAsia="Calibri" w:cs="Arial" w:ascii="Arial" w:hAnsi="Arial"/>
          <w:sz w:val="24"/>
        </w:rPr>
        <w:t xml:space="preserve"> детей в летний период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</w:rPr>
        <w:t>- создать условия для снижения правонарушений несовершеннолетних и для эффективности защиты их прав и законных интересов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</w:rPr>
        <w:t>- обеспечить социально-материальную защищенность педагогических работников бюджетной сферы, высокую эффективность педагогического труда и высокое качество образования, укомплектованность образовательных учреждений «молодыми» кадр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 характеризует обеспечение доступности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г. Бородино» характеризует обеспечение законодательно закрепленных гарантий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доступности дошкольного образования. Задача обеспечения 100 % доступности дошкольного образования для детей от 3 до 7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оказатель 3 «</w:t>
      </w:r>
      <w:r>
        <w:rPr>
          <w:rFonts w:cs="Arial" w:ascii="Arial" w:hAnsi="Arial"/>
          <w:bCs/>
          <w:sz w:val="24"/>
        </w:rPr>
        <w:t>Отношение среднего балла ЕГЭ (в расчете на 2 обязательных предмета) у 10 % выпускников с лучшими результатами ЕГЭ к среднему баллу ЕГЭ (в расчете на 2 обязательных предмета) у 10 % выпускников с худшими результатами ЕГЭ</w:t>
      </w:r>
      <w:r>
        <w:rPr>
          <w:rFonts w:cs="Arial" w:ascii="Arial" w:hAnsi="Arial"/>
          <w:sz w:val="24"/>
        </w:rPr>
        <w:t xml:space="preserve">» характеризует равенство доступа к качественным образовательным услугам, позволяет оценить эффективность предусмотренных Муниципальной программой мер, направленных на снижение дифференциации (разрыва) в качестве образовательных результатов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казатель 4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Показатель позволит оценить эффективность влож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Показатель 5 </w:t>
      </w:r>
      <w:r>
        <w:rPr>
          <w:rFonts w:cs="Arial" w:ascii="Arial" w:hAnsi="Arial"/>
          <w:sz w:val="24"/>
        </w:rPr>
        <w:t>«Охват детей в возрасте 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)» позволяет оценить эффективность предусмотренных Муниципальной программой мер по обеспечению качественного доступного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казатель 6</w:t>
      </w:r>
      <w:r>
        <w:rPr>
          <w:rFonts w:cs="Arial" w:ascii="Arial" w:hAnsi="Arial"/>
          <w:sz w:val="24"/>
          <w:lang w:eastAsia="en-US"/>
        </w:rPr>
        <w:t xml:space="preserve"> «Доля школьников, включенных в систему спортивно-массовых, спортивно-технических и туристских мероприятий, от общего количества школьников» характеризует </w:t>
      </w:r>
      <w:r>
        <w:rPr>
          <w:rFonts w:cs="Arial" w:ascii="Arial" w:hAnsi="Arial"/>
          <w:bCs/>
          <w:sz w:val="24"/>
        </w:rPr>
        <w:t xml:space="preserve">охват школьников массовыми мероприятиями и </w:t>
      </w:r>
      <w:r>
        <w:rPr>
          <w:rFonts w:cs="Arial" w:ascii="Arial" w:hAnsi="Arial"/>
          <w:sz w:val="24"/>
        </w:rPr>
        <w:t>социализацию дете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Показатель 7 «Доля оздоровленных детей школьного возраста от общего количества школьников» характеризует обеспечение отдыха, оздоровления и занятости детей и молодежи качественными, безопасными формами отдыха в учреждениях, не зависимо от ведомственной принадлеж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Показатель 8 «Количество правонарушений, совершенных несовершеннолетними» характеризует показатель подростковой преступности на территории города, с учетом всех правонарушений несовершеннолетних, в том числе совершенных подростками, не проживающими в городе Бородино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Данный показатель позволяет анализировать эффективность проводимой профилактической работы органами и учреждениями системы профилактики безнадзорности и правонарушений на территории города Бородино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bCs/>
          <w:sz w:val="24"/>
        </w:rPr>
        <w:t>Показатель 9 «О</w:t>
      </w:r>
      <w:r>
        <w:rPr>
          <w:rFonts w:cs="Arial" w:ascii="Arial" w:hAnsi="Arial"/>
          <w:color w:val="000000"/>
          <w:sz w:val="24"/>
        </w:rPr>
        <w:t>тношение средней заработной платы педагогических работников общеобразовательных учреждений общего образования к средней заработной плате по субъекту Российской Федерации, в соответствии с Указом Президента РФ от 07.05.2012 № 597</w:t>
      </w:r>
      <w:r>
        <w:rPr>
          <w:rFonts w:eastAsia="Calibri" w:cs="Arial" w:ascii="Arial" w:hAnsi="Arial"/>
          <w:sz w:val="24"/>
          <w:lang w:eastAsia="en-US"/>
        </w:rPr>
        <w:t xml:space="preserve">» и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казатель 10 «О</w:t>
      </w:r>
      <w:r>
        <w:rPr>
          <w:rFonts w:cs="Arial" w:ascii="Arial" w:hAnsi="Arial"/>
          <w:color w:val="000000"/>
          <w:sz w:val="24"/>
        </w:rPr>
        <w:t>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, в соответствии с Указом Президента РФ от 07.05.2012 № 597</w:t>
      </w:r>
      <w:r>
        <w:rPr>
          <w:rFonts w:eastAsia="Calibri" w:cs="Arial" w:ascii="Arial" w:hAnsi="Arial"/>
          <w:sz w:val="24"/>
          <w:lang w:eastAsia="en-US"/>
        </w:rPr>
        <w:t xml:space="preserve">» характеризуют финансовую обеспеченность педагогических работников указанных видов муниципальных образовательных учреждений и позволяют обеспечить высокую эффективность и качество их труда, реализацию творческих подходов в достижении педагогических задач, решение проблем кадровой укомплектованности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 Основные меры правового регулирования, направленные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достижение цели и конечных результатов программы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оритеты программы сформированы с учетом целей и задач, представленных в следующих нормативных правовых акта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2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4.07.1998 № 124-ФЗ «Об основных гарантиях прав ребенка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3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4.06.1999 № 120-ФЗ «Об основах системы профилактики безнадзорности и правонарушений несовершеннолетних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4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5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ConsPlusNormal"/>
        <w:ind w:firstLine="709"/>
        <w:jc w:val="both"/>
        <w:rPr/>
      </w:pPr>
      <w:hyperlink r:id="rId6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9.10.2007 № 1351 «Об утверждении Концепции демографической политики Российской Федерации на период до 2025 года»;</w:t>
      </w:r>
    </w:p>
    <w:p>
      <w:pPr>
        <w:pStyle w:val="ConsPlusNormal"/>
        <w:ind w:firstLine="709"/>
        <w:jc w:val="both"/>
        <w:rPr/>
      </w:pPr>
      <w:hyperlink r:id="rId7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7.05.2012 № 599 «О мерах по реализации государственной политики в области образования и науки»;</w:t>
      </w:r>
    </w:p>
    <w:p>
      <w:pPr>
        <w:pStyle w:val="ConsPlusNormal"/>
        <w:ind w:firstLine="709"/>
        <w:jc w:val="both"/>
        <w:rPr/>
      </w:pPr>
      <w:hyperlink r:id="rId9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ConsPlusNormal"/>
        <w:ind w:firstLine="709"/>
        <w:jc w:val="both"/>
        <w:rPr/>
      </w:pPr>
      <w:hyperlink r:id="rId10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1.06.2012 № 761 «О Национальной стратегии действий в интересах детей на 2012 - 2017 годы»;</w:t>
      </w:r>
    </w:p>
    <w:p>
      <w:pPr>
        <w:pStyle w:val="ConsPlusNormal"/>
        <w:ind w:firstLine="709"/>
        <w:jc w:val="both"/>
        <w:rPr/>
      </w:pPr>
      <w:hyperlink r:id="rId11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21.08.2012 № 1199 «Об оценке эффективности деятельности органов исполнительной власти субъектов Российской Федерации»;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olor w:val="4D4D4D"/>
          <w:sz w:val="24"/>
          <w:szCs w:val="24"/>
        </w:rPr>
        <w:t>Указ Президента РФ от 07.05.2018 № 204 «О национальных целях и стратегических задачах развития Российской Федерации на</w:t>
      </w:r>
      <w:r>
        <w:rPr>
          <w:rStyle w:val="Appleconvertedspace"/>
          <w:rFonts w:cs="Arial" w:ascii="Arial" w:hAnsi="Arial"/>
          <w:b/>
          <w:i/>
          <w:color w:val="4D4D4D"/>
          <w:sz w:val="24"/>
          <w:szCs w:val="24"/>
        </w:rPr>
        <w:t> </w:t>
      </w:r>
      <w:r>
        <w:rPr>
          <w:rFonts w:cs="Arial" w:ascii="Arial" w:hAnsi="Arial"/>
          <w:b w:val="false"/>
          <w:i w:val="false"/>
          <w:color w:val="4D4D4D"/>
          <w:sz w:val="24"/>
          <w:szCs w:val="24"/>
        </w:rPr>
        <w:t>период до 2024 года»;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color w:val="4D4D4D"/>
          <w:sz w:val="24"/>
          <w:szCs w:val="24"/>
        </w:rPr>
      </w:pPr>
      <w:r>
        <w:rPr>
          <w:rFonts w:cs="Arial"/>
          <w:b/>
          <w:i/>
          <w:color w:val="4D4D4D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hyperlink r:id="rId12">
        <w:r>
          <w:rPr>
            <w:rStyle w:val="InternetLink1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17.12.2012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Правительства Российской Федерации от 06.11.2013 № 995 «Об утверждении положения о комиссиях по делам несовершеннолетних и защите их прав»;</w:t>
      </w:r>
    </w:p>
    <w:p>
      <w:pPr>
        <w:pStyle w:val="ConsPlusNormal"/>
        <w:ind w:firstLine="709"/>
        <w:jc w:val="both"/>
        <w:rPr/>
      </w:pPr>
      <w:hyperlink r:id="rId13">
        <w:r>
          <w:rPr>
            <w:rStyle w:val="InternetLink1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15.04.2014 № 295 «Об утверждении государственной программы Российской Федерации «Развитие образования на 2013 - 2020 годы»;</w:t>
      </w:r>
    </w:p>
    <w:p>
      <w:pPr>
        <w:pStyle w:val="ConsPlusNormal"/>
        <w:ind w:firstLine="709"/>
        <w:jc w:val="both"/>
        <w:rPr/>
      </w:pPr>
      <w:hyperlink r:id="rId14">
        <w:r>
          <w:rPr>
            <w:rStyle w:val="InternetLink1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17.11.2008 № 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ConsPlusNormal"/>
        <w:ind w:firstLine="709"/>
        <w:jc w:val="both"/>
        <w:rPr/>
      </w:pPr>
      <w:hyperlink r:id="rId15">
        <w:r>
          <w:rPr>
            <w:rStyle w:val="InternetLink1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04.09.2014 № 1726-р «Об утверждении Концепции развития дополнительного образования детей»;</w:t>
      </w:r>
    </w:p>
    <w:p>
      <w:pPr>
        <w:pStyle w:val="ConsPlusNormal"/>
        <w:ind w:firstLine="709"/>
        <w:jc w:val="both"/>
        <w:rPr/>
      </w:pPr>
      <w:hyperlink r:id="rId16">
        <w:r>
          <w:rPr>
            <w:rStyle w:val="InternetLink1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rmal"/>
        <w:ind w:firstLine="709"/>
        <w:jc w:val="both"/>
        <w:rPr/>
      </w:pPr>
      <w:hyperlink r:id="rId17">
        <w:r>
          <w:rPr>
            <w:rStyle w:val="InternetLink1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ConsPlusNormal"/>
        <w:ind w:firstLine="709"/>
        <w:jc w:val="both"/>
        <w:rPr/>
      </w:pPr>
      <w:hyperlink r:id="rId18">
        <w:r>
          <w:rPr>
            <w:rStyle w:val="InternetLink1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главного государственного санитарного врача Российской Федерации от 27.12.2013 № 73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;</w:t>
      </w:r>
    </w:p>
    <w:p>
      <w:pPr>
        <w:pStyle w:val="ConsPlusNormal"/>
        <w:ind w:firstLine="709"/>
        <w:jc w:val="both"/>
        <w:rPr/>
      </w:pPr>
      <w:hyperlink r:id="rId19">
        <w:r>
          <w:rPr>
            <w:rStyle w:val="InternetLink1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rmal"/>
        <w:ind w:firstLine="709"/>
        <w:jc w:val="both"/>
        <w:rPr/>
      </w:pPr>
      <w:hyperlink r:id="rId20">
        <w:r>
          <w:rPr>
            <w:rStyle w:val="InternetLink1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Normal"/>
        <w:ind w:firstLine="709"/>
        <w:jc w:val="both"/>
        <w:rPr/>
      </w:pPr>
      <w:hyperlink r:id="rId21">
        <w:r>
          <w:rPr>
            <w:rStyle w:val="InternetLink1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ConsPlusNormal"/>
        <w:ind w:firstLine="709"/>
        <w:jc w:val="both"/>
        <w:rPr/>
      </w:pPr>
      <w:hyperlink r:id="rId22">
        <w:r>
          <w:rPr>
            <w:rStyle w:val="InternetLink1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Normal"/>
        <w:ind w:firstLine="709"/>
        <w:jc w:val="both"/>
        <w:rPr>
          <w:bCs/>
          <w:color w:val="000000"/>
          <w:spacing w:val="3"/>
          <w:kern w:val="2"/>
          <w:sz w:val="24"/>
          <w:lang w:eastAsia="ru-RU"/>
        </w:rPr>
      </w:pPr>
      <w:r>
        <w:rPr>
          <w:bCs/>
          <w:color w:val="000000"/>
          <w:spacing w:val="3"/>
          <w:kern w:val="2"/>
          <w:sz w:val="24"/>
          <w:lang w:eastAsia="ru-RU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ConsPlusNormal"/>
        <w:ind w:firstLine="709"/>
        <w:jc w:val="both"/>
        <w:rPr/>
      </w:pPr>
      <w:hyperlink r:id="rId23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02.11.2000 № 12-961 «О защите прав ребенка»;</w:t>
      </w:r>
    </w:p>
    <w:p>
      <w:pPr>
        <w:pStyle w:val="ConsPlusNormal"/>
        <w:ind w:firstLine="709"/>
        <w:jc w:val="both"/>
        <w:rPr/>
      </w:pPr>
      <w:hyperlink r:id="rId24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31.10.2002 № 4-608 «О системе профилактики безнадзорности и правонарушений несовершеннолетних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он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>Закон Красноярского края от 07.07.</w:t>
      </w:r>
      <w:r>
        <w:rPr>
          <w:rFonts w:cs="Arial" w:ascii="Arial" w:hAnsi="Arial"/>
          <w:sz w:val="24"/>
        </w:rPr>
        <w:t xml:space="preserve">2009 № 8-3618 </w:t>
      </w:r>
      <w:r>
        <w:rPr>
          <w:rFonts w:cs="Arial" w:ascii="Arial" w:hAnsi="Arial"/>
          <w:sz w:val="24"/>
          <w:lang w:eastAsia="ru-RU"/>
        </w:rPr>
        <w:t>«Об обеспечении прав детей на отдых, оздоровление и занятость в Красноярском крае»;</w:t>
      </w:r>
    </w:p>
    <w:p>
      <w:pPr>
        <w:pStyle w:val="ConsPlusNormal"/>
        <w:ind w:firstLine="709"/>
        <w:jc w:val="both"/>
        <w:rPr/>
      </w:pPr>
      <w:hyperlink r:id="rId25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26.06.2014 № 6-2519 «Об образовании в Красноярском крае»;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Постановление Правительства Красноярского края от 31.12.2009 № 688-п «Об утверждении краевых государственных нормативов услуг, оказываемых организациями отдыха детей и их оздоровлен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Правительства Красноярского края от 29.05.2014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 - комплект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ых общеобразовательных организаций, расположенных на территории Красноярского края,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остановление правительства Красноярского края от 25.11.2014 № 561-п «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споряжение Губернатора Красноярского края от 28.02.2013 № 60-рг «Об утверждении плана мероприятий («дорожной карты) «Изменения в отраслях социальной сферы, направленные на повышение эффективности образования в Красноярском крае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Также приняты и действуют муниципальные правовые акты, разработанные Отделом образования администрации города Бородино, создающие правовую основу реализации основных мероприяти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остановление администрации города Бородино от 01.10.2014 № 896 «Об утверждении Примерного положения об оплате труда работников муниципальных образовательных организаций, подведомственных Отделу образования администрации города Бороди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остановление администрации города Бородино от 24.03.2017 № 167 «Об утверждении Порядка обеспечения детей, обучающихся в муниципальных образовательных учреждениях города Бородино, реализующих основные общеобразовательные программы, набором продуктов питания без взимания платы для приготовления горячего завтрака (и горячего обеда)»;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sz w:val="24"/>
        </w:rPr>
        <w:t xml:space="preserve">постановление администрации города Бородино от 17.08.2017 № 541 «Об утверждении Порядка приема документов для предоставления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казенных дошкольных образовательных учреждениях города Бородино и </w:t>
      </w:r>
      <w:r>
        <w:rPr>
          <w:rFonts w:cs="Arial" w:ascii="Arial" w:hAnsi="Arial"/>
          <w:bCs/>
          <w:kern w:val="2"/>
          <w:sz w:val="24"/>
        </w:rPr>
        <w:t>Порядка расходования и учета средств местного бюджета, полученных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4"/>
        </w:rPr>
      </w:pPr>
      <w:r>
        <w:rPr>
          <w:rFonts w:eastAsia="Arial" w:cs="Arial" w:ascii="Arial" w:hAnsi="Arial"/>
          <w:bCs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 xml:space="preserve">в форме субвенций из краевого бюджета на выплату компенсации части родительской платы за присмотр и уход за детьми в </w:t>
      </w:r>
      <w:r>
        <w:rPr>
          <w:rFonts w:cs="Arial" w:ascii="Arial" w:hAnsi="Arial"/>
          <w:sz w:val="24"/>
        </w:rPr>
        <w:t>муниципальных</w:t>
      </w:r>
      <w:r>
        <w:rPr>
          <w:rFonts w:cs="Arial" w:ascii="Arial" w:hAnsi="Arial"/>
          <w:bCs/>
          <w:kern w:val="2"/>
          <w:sz w:val="24"/>
        </w:rPr>
        <w:t xml:space="preserve"> образовательных учреждениях города Бородино, реализующих общеобразовательную программу дошкольного образования</w:t>
      </w:r>
      <w:r>
        <w:rPr>
          <w:rFonts w:cs="Arial" w:ascii="Arial" w:hAnsi="Arial"/>
          <w:sz w:val="24"/>
        </w:rPr>
        <w:t>»;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города Бородино от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szCs w:val="24"/>
        </w:rPr>
        <w:t xml:space="preserve">.2017 № </w:t>
      </w:r>
      <w:r>
        <w:rPr>
          <w:rFonts w:cs="Arial" w:ascii="Arial" w:hAnsi="Arial"/>
          <w:sz w:val="24"/>
        </w:rPr>
        <w:t xml:space="preserve">604 </w:t>
      </w:r>
      <w:r>
        <w:rPr>
          <w:rFonts w:cs="Arial" w:ascii="Arial" w:hAnsi="Arial"/>
          <w:sz w:val="24"/>
          <w:szCs w:val="24"/>
        </w:rPr>
        <w:t>«Об утверждении Порядка</w:t>
      </w:r>
      <w:r>
        <w:rPr>
          <w:rFonts w:cs="Arial" w:ascii="Arial" w:hAnsi="Arial"/>
          <w:sz w:val="24"/>
        </w:rPr>
        <w:t xml:space="preserve"> расходования бюджетных средств </w:t>
      </w:r>
      <w:r>
        <w:rPr>
          <w:rFonts w:cs="Arial" w:ascii="Arial" w:hAnsi="Arial"/>
          <w:sz w:val="24"/>
          <w:szCs w:val="24"/>
        </w:rPr>
        <w:t xml:space="preserve">на реализацию мероприятий в рамках муниципальной программы </w:t>
      </w:r>
      <w:r>
        <w:rPr>
          <w:rFonts w:cs="Arial" w:ascii="Arial" w:hAnsi="Arial"/>
          <w:bCs/>
          <w:sz w:val="24"/>
          <w:szCs w:val="24"/>
        </w:rPr>
        <w:t>«Развитие образования города Бородино»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 администрации города Бородино от </w:t>
      </w:r>
      <w:r>
        <w:rPr>
          <w:sz w:val="24"/>
        </w:rPr>
        <w:t>20</w:t>
      </w:r>
      <w:r>
        <w:rPr>
          <w:sz w:val="24"/>
          <w:szCs w:val="24"/>
        </w:rPr>
        <w:t>.0</w:t>
      </w:r>
      <w:r>
        <w:rPr>
          <w:sz w:val="24"/>
        </w:rPr>
        <w:t>9</w:t>
      </w:r>
      <w:r>
        <w:rPr>
          <w:sz w:val="24"/>
          <w:szCs w:val="24"/>
        </w:rPr>
        <w:t xml:space="preserve">.2017 № </w:t>
      </w:r>
      <w:r>
        <w:rPr>
          <w:sz w:val="24"/>
        </w:rPr>
        <w:t>605</w:t>
      </w:r>
      <w:r>
        <w:rPr>
          <w:sz w:val="24"/>
          <w:szCs w:val="24"/>
        </w:rPr>
        <w:t xml:space="preserve"> «Об утверждении Порядка </w:t>
      </w:r>
      <w:r>
        <w:rPr>
          <w:bCs/>
          <w:kern w:val="2"/>
          <w:sz w:val="24"/>
          <w:szCs w:val="24"/>
        </w:rPr>
        <w:t xml:space="preserve">расходования и учета средств субвенций из краевого бюджета на предоставление компенсации </w:t>
      </w:r>
      <w:r>
        <w:rPr>
          <w:sz w:val="24"/>
          <w:szCs w:val="24"/>
        </w:rPr>
        <w:t>взамен бесплатного горячего завтрака и горячего обеда обучающимся с ограниченными возможностями здоровья в муниципальных общеобразовательных учреждениях города Бородино по имеющим государственную аккредитацию основным общеобразовательным программам, осваивающим основные общеобразовательные программы на дому»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8. Информация о распределении планируемых расходов по отдельны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мероприятиям Муниципальной программы, подпрограмма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униципальная программа состоит из подпрограмм, информация о распределении планируемых расходов по подпрограммам с указанием главного распорядителя средств бюджета, а также по годам реализации Муниципальной программы приведена в приложении № 1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9. Информация об объеме бюджетных ассигнований, направленных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реализацию научной, научно-технической и инновационной деятельност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униципальная 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0. Информация о ресурсном обеспечении и прогнозной оценке расходов на реализацию целей Муниципальной программы с учетом источников финансирования, а также перечень реализуемых ими мероприят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 приведена в приложении № 2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1. Прогноз сводных показателей муниципальных заданий в случае оказания бюджетными и автономными учреждениями муниципальных услуг юридическим и (или) физическим лицам, выполнения работ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огноз сводных показателей муниципальных заданий представлен в приложении № 3 к настоящей программе.</w:t>
      </w:r>
    </w:p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79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56"/>
        <w:gridCol w:w="406"/>
        <w:gridCol w:w="570"/>
        <w:gridCol w:w="281"/>
        <w:gridCol w:w="428"/>
        <w:gridCol w:w="281"/>
        <w:gridCol w:w="131"/>
        <w:gridCol w:w="156"/>
        <w:gridCol w:w="419"/>
        <w:gridCol w:w="296"/>
        <w:gridCol w:w="555"/>
        <w:gridCol w:w="263"/>
        <w:gridCol w:w="339"/>
        <w:gridCol w:w="532"/>
        <w:gridCol w:w="263"/>
        <w:gridCol w:w="342"/>
        <w:gridCol w:w="373"/>
        <w:gridCol w:w="17"/>
        <w:gridCol w:w="550"/>
        <w:gridCol w:w="194"/>
        <w:gridCol w:w="90"/>
        <w:gridCol w:w="158"/>
        <w:gridCol w:w="125"/>
        <w:gridCol w:w="771"/>
        <w:gridCol w:w="15"/>
        <w:gridCol w:w="513"/>
        <w:gridCol w:w="480"/>
        <w:gridCol w:w="136"/>
        <w:gridCol w:w="714"/>
        <w:gridCol w:w="422"/>
        <w:gridCol w:w="570"/>
        <w:gridCol w:w="563"/>
        <w:gridCol w:w="430"/>
        <w:gridCol w:w="703"/>
        <w:gridCol w:w="289"/>
        <w:gridCol w:w="850"/>
        <w:gridCol w:w="145"/>
        <w:gridCol w:w="992"/>
        <w:gridCol w:w="336"/>
        <w:gridCol w:w="141"/>
        <w:gridCol w:w="98"/>
        <w:gridCol w:w="180"/>
        <w:gridCol w:w="51"/>
        <w:gridCol w:w="144"/>
        <w:gridCol w:w="639"/>
        <w:gridCol w:w="237"/>
      </w:tblGrid>
      <w:tr>
        <w:trPr>
          <w:trHeight w:val="711" w:hRule="atLeast"/>
        </w:trPr>
        <w:tc>
          <w:tcPr>
            <w:tcW w:w="38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42" w:type="dxa"/>
            <w:gridSpan w:val="8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иложение № 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 Паспорту Муниципальной программы «Развити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зования города Бородино»</w:t>
            </w:r>
          </w:p>
        </w:tc>
        <w:tc>
          <w:tcPr>
            <w:tcW w:w="1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8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4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616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Цели, целевые показатели, задачи, показатели результативности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«Развитие образования города Бородино» (показатели развития отрасли, вида экономической деятельности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и, задачи, показатели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ца изм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ни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 по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т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ля </w:t>
            </w:r>
          </w:p>
        </w:tc>
        <w:tc>
          <w:tcPr>
            <w:tcW w:w="10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к инфо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ции</w:t>
            </w:r>
          </w:p>
        </w:tc>
        <w:tc>
          <w:tcPr>
            <w:tcW w:w="11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</w:t>
            </w:r>
          </w:p>
        </w:tc>
        <w:tc>
          <w:tcPr>
            <w:tcW w:w="11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</w:t>
            </w:r>
          </w:p>
        </w:tc>
        <w:tc>
          <w:tcPr>
            <w:tcW w:w="11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</w:t>
            </w:r>
          </w:p>
        </w:tc>
        <w:tc>
          <w:tcPr>
            <w:tcW w:w="11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</w:t>
            </w:r>
          </w:p>
        </w:tc>
        <w:tc>
          <w:tcPr>
            <w:tcW w:w="1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</w:p>
        </w:tc>
        <w:tc>
          <w:tcPr>
            <w:tcW w:w="156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, правонарушений несовершеннолетних.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Удельный вес численности населени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возраст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18 лет, охваченного образованием в общей численности населения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18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4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1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ношение численности детей в возрасте 3–7 лет, которым предостав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на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можность получать услуги дошкольного образования,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численности детей в возрасте от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о 7 лет, скорректиро ванной на численность детей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возраст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5 до 7 лет, обучающихся в школе, проживающих на территории города Бород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Отношение среднего балла единого государствен ного экзамена (в расчете на 2 обязатель ных предмета)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у 10% выпускников с лучшими результатами единого государств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го экзамена к среднему баллу единого государствен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ного экзамена (в расчете на 2 обязатель ных предмета)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 10% выпускников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худшими результатами единого государств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го экзаме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8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2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муници пальных обще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тельных учреждений, соответств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ющих современным требованиям обуч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м количестве муниципа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обще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тельных учреждений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9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хват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возраст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–18 лет программами дополнит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го образования (удельный вес численности детей, получающих услуги дополнит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го образо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бщей численности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–18 ле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,7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школьников, включ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истему спортивно-массовых, технических, спортивно-техническ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туристских мероприятий, от общего количества школь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ам сорев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ний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доровл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ей школьного возраста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общего количества школь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2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0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личество правонар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ений, совершенных несове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еннол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ш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твен ная 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ост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ношение средней заработной платы педа гогических работников общеобразо вательных учреждений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 средней заработной плате по субъекту Российской Федераци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в соответ ствии с Указом Президента РФ от 07.05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5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чет зп-об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е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9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8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ношение средней заработной платы педа гогических работников дошкольных образователь ных учрежде ний к средней заработной плате в сфере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 субъекте Российской Федерации, в соответ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 Указом Президента РФ от 07.05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5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чет зп-об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е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</w:t>
            </w:r>
          </w:p>
        </w:tc>
        <w:tc>
          <w:tcPr>
            <w:tcW w:w="1561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Задача 1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 летний период. 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1</w:t>
            </w:r>
          </w:p>
        </w:tc>
        <w:tc>
          <w:tcPr>
            <w:tcW w:w="156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1 «Развитие дошкольного, общего и дополнительного образования детей»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</w:t>
            </w:r>
          </w:p>
          <w:p>
            <w:pPr>
              <w:pStyle w:val="Normal"/>
              <w:ind w:left="-82" w:right="-31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ность детей дошкольного возраста местами в дошкольных образова</w:t>
            </w:r>
          </w:p>
          <w:p>
            <w:pPr>
              <w:pStyle w:val="Normal"/>
              <w:ind w:left="-82" w:right="-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ых учреждениях (количество мест на 1000 дете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2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8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Отношение численности детей в возрасте 3–7 лет, которым предостав лена возможность получать услуги дошкольного образо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численности детей 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3 до 7 лет, скоррект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ванной на численность детей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5 до 7 лет, обучающихся в школе, проживающих на территории города Бород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воспитанников дошкольных образователь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ных учрежде ний, располо женных на территории города Бородино, обучающихся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по програм мам, соответ ствующим требованиям стандартов дошкольного образования,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ности воспитанников дошкольных образователь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ных учрежде ний, располо женных на территории города Бород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ля муни ципальных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ых учреждений, реализующих программы общего образования, здания которых находятс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аварийном состоя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ли требуют капитального ремонт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ности муниципа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образо вательных учреждений, реализующих программы обще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ля муни ципальных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ых учреждений, реализующих программы общего образования, имеющих физкульту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й зал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ности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льных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ых учреждений, реализующих программы обще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общеобраз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ательных учреждений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которых действуют управляющие сове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 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выпускнико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ных учреждений, не сдавших единый государ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ый экзаме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ности выпускнико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Доля обучающихся в муниципаль ных общеобра зовательных учреждениях, занимающих ся во вторую (третью) смену в общей численности обучающихся в муници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пальных общеобра зовательных учрежден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огранич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ми возмо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стями здоровья, обучающихся в общеобразо вательных учреждениях, имеющих лицензи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и аккредито ванных по программам специальных (коррекцион ных) образова тельных учреждений, от количества детей данной категории, обучающихс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образо вательных учрежден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Доля обучающихся общеобразовательных учреждений, охваченных психолого-педагогичес кой и медико-социальной помощью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общей численности обучающихся общеобраз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 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детей с ограниченны ми возможнос тями здоровь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детей-инвалидов, получающих качественное общее образование с пользованием современным оборуд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ем (в том числе с исполь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нием дистанцион ных образова тельных технологий), от общей численности детей с ограниченны ми возможнос тями здоровья и детей-инвалидов школьного возрас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 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хват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возраст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–18 лет программами дополнит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го образования (удельный вес численности детей, получающих услуги дополнит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го образо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ности детей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–18 ле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,7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обучающихся, включ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истему спортивно-массовых, технических, спортивно-технических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и туристских мероприятий от общего количества обучающ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й отчет по итогам сорев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й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Удельный вес численности обучающихся по програм мам общего образования, участвующ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лимпиадах конкурсах различного уровн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ности обучающихся по програм мам обще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детей, отдохнувши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в загородных лагерях, рас положенных на территории края, и в лагерях дневного пребывания, от общего числа детей, обучающихся в общеобразо вательных учреждениях гор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 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ношение средней заработной платы педа гогических работников общеобразо вательных учреждений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 средней заработной плате по субъекту Российской Федераци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в соответст вии с Указом Президента РФ от 07.05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59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чет зп-обра зова ние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9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8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ношение средней заработной платы педа гогических работников дошкольных образователь ных учрежде ний к средней заработной плате в сфере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 субъекте Российской Федерации, в соответ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 Указом Президента РФ от 07.05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5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чет зп-об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е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</w:t>
            </w:r>
          </w:p>
        </w:tc>
        <w:tc>
          <w:tcPr>
            <w:tcW w:w="156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3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дача 2: Создание условий для эффективного управления отраслью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2.1 </w:t>
            </w:r>
          </w:p>
        </w:tc>
        <w:tc>
          <w:tcPr>
            <w:tcW w:w="156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одпрограмма 2 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воевременное доведение Главным распорядителем лимитов бюджетных обязательств до подведомственных учреждений, предусмотренных законом о бюджете за отчетный г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первоначальной реда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л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4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н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е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в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е адми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ст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ии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 Боро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Своевременность утверждения муниципальных заданий подведомственным Главному распорядителю учреждения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текущий финансовый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плановый пери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л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4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0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Своевременность представления уточненного реестра расходных обязательств Главного распоряди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л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4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людение сроков предоставления годовой бюджетной отчет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л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4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0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Задача 3: Обеспечить детей-сирот, детей оставшихся без попечения родителей, и лиц из их числа жилыми помещениям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сключена на основании постановления администрации города Бородино от 11.05.2017 № 27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3.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одпрограмма 3 «Господдержка детей-сирот» </w:t>
            </w:r>
            <w:r>
              <w:rPr>
                <w:rFonts w:cs="Arial" w:ascii="Arial" w:hAnsi="Arial"/>
                <w:b/>
                <w:bCs/>
                <w:sz w:val="24"/>
              </w:rPr>
              <w:t>постановлением администрации города Бородино от 11.05.2017 № 278 исключена из Муниципальной программы.</w:t>
            </w:r>
          </w:p>
        </w:tc>
        <w:tc>
          <w:tcPr>
            <w:tcW w:w="7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Задача 4: Обеспечение прав и законных интересов несовершеннолетних, проживающих на территории города Бородино. </w:t>
            </w:r>
          </w:p>
        </w:tc>
        <w:tc>
          <w:tcPr>
            <w:tcW w:w="7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4.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одпрограмма 4 «Профилактика безнадзорности и правонарушений несовершеннолетних»</w:t>
            </w:r>
          </w:p>
        </w:tc>
        <w:tc>
          <w:tcPr>
            <w:tcW w:w="7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личество правонарушений, совершенных несовершенно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етними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аво</w:t>
            </w:r>
          </w:p>
          <w:p>
            <w:pPr>
              <w:pStyle w:val="Normal"/>
              <w:ind w:left="-250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ру</w:t>
            </w:r>
          </w:p>
          <w:p>
            <w:pPr>
              <w:pStyle w:val="Normal"/>
              <w:ind w:left="-250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4</w:t>
            </w:r>
          </w:p>
        </w:tc>
        <w:tc>
          <w:tcPr>
            <w:tcW w:w="11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я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8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личество несовершеннолетних, совершивших правонарушения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елове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4</w:t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58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496" w:type="dxa"/>
            <w:gridSpan w:val="40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* муниципальная общеобразовательная организация считается соответствующей современным требованиям обучения, при условии наличи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ней 80% современных условий обучения.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64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3"/>
        <w:gridCol w:w="993"/>
        <w:gridCol w:w="142"/>
        <w:gridCol w:w="42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10"/>
      </w:tblGrid>
      <w:tr>
        <w:trPr>
          <w:trHeight w:val="106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  <w:bookmarkStart w:id="0" w:name="RANGE!A1%3AX18"/>
            <w:bookmarkStart w:id="1" w:name="RANGE!A1%3AX18"/>
            <w:bookmarkEnd w:id="1"/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798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ind w:left="1736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риложение № 2</w:t>
              <w:br/>
              <w:t xml:space="preserve"> к Паспорту Муниципальной </w:t>
            </w:r>
          </w:p>
          <w:p>
            <w:pPr>
              <w:pStyle w:val="Normal"/>
              <w:suppressAutoHyphens w:val="false"/>
              <w:ind w:left="1736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ограммы «Развитие </w:t>
            </w:r>
          </w:p>
          <w:p>
            <w:pPr>
              <w:pStyle w:val="Normal"/>
              <w:suppressAutoHyphens w:val="false"/>
              <w:ind w:left="1736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образования города Бородино»</w:t>
            </w:r>
          </w:p>
        </w:tc>
      </w:tr>
      <w:tr>
        <w:trPr>
          <w:trHeight w:val="480" w:hRule="atLeast"/>
        </w:trPr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18"/>
                <w:lang w:eastAsia="ru-RU"/>
              </w:rPr>
            </w:r>
          </w:p>
        </w:tc>
        <w:tc>
          <w:tcPr>
            <w:tcW w:w="15737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Целевые показатели на долгосрочный период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и, целевые показ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и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ца изм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лановый период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госрочный период</w:t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2</w:t>
            </w:r>
          </w:p>
        </w:tc>
      </w:tr>
      <w:tr>
        <w:trPr>
          <w:trHeight w:val="645" w:hRule="atLeast"/>
        </w:trPr>
        <w:tc>
          <w:tcPr>
            <w:tcW w:w="1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, правонарушений несовершеннолетних. </w:t>
            </w:r>
          </w:p>
        </w:tc>
      </w:tr>
      <w:tr>
        <w:trPr>
          <w:trHeight w:val="172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дельный вес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численности населен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-18 лет, охваченного обра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ем,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бщей численности населения в возраст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-18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Отношение численности детей в возрасте 3–7 лет, которым предостав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 xml:space="preserve">лена воз можность получать услуги дошкольного образования к численнос ти детей в возрасте о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 xml:space="preserve">3 до 7 лет скорректиро ванной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 xml:space="preserve">на числен ность детей в возраст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 xml:space="preserve">от 5 до 7 лет, обуча ющихс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в школе, прожи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ющих на территории города Бород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8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ношение среднего балла единого государст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ого экзамена 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(в расчете на 1 предмет) 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у 10% выпускников с лучшими результата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 единого государст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ого экзамена 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 среднему баллу единого государст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ого экзамена (в расчете по 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 предмету) у 10% выпускников с худшими результатами единого государст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color w:val="FF0000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0</w:t>
            </w:r>
          </w:p>
        </w:tc>
      </w:tr>
      <w:tr>
        <w:trPr>
          <w:trHeight w:val="19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муници пальных общеобразо вательных учреждений, соотв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твующи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в ременным требова ниям обучения,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щем количестве муниц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альны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</w:tr>
      <w:tr>
        <w:trPr>
          <w:trHeight w:val="60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хват детей в возрасте 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–18 лет програм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ми дополни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 (удель ный вес численности детей, получающих услуги дополни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, в общей численности детей 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–18 ле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7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106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</w:tr>
      <w:tr>
        <w:trPr>
          <w:trHeight w:val="9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Доля школьников, включенных в систему спортивно-массовых, техническихспортивно-технических и туристских меропри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ятий, 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 общего количества школь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</w:tr>
      <w:tr>
        <w:trPr>
          <w:trHeight w:val="10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оздоровл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детей школьного возраст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 общего количества школь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</w:tr>
      <w:tr>
        <w:trPr>
          <w:trHeight w:val="10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оличество правонару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шений, соверш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ны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несовер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шен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летни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ав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у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ш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2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1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19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,00</w:t>
            </w:r>
          </w:p>
        </w:tc>
      </w:tr>
      <w:tr>
        <w:trPr>
          <w:trHeight w:val="10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ношение средней заработной платы педа гогических работников общеобразо вательных учреждений общего об 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 средней заработной плате по субъекту Российской Феде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соотв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твии с Указом Президента РФ от 07.05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5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</w:tr>
      <w:tr>
        <w:trPr>
          <w:trHeight w:val="10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ношение средней заработной платы педа гогических работников дошкольных образова тельных учреждений к средней заработной плате в сфе ре общего образова 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 субъекте Российской Федерации, в соответ 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 Указом Президента РФ от 07.05.2012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5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536" w:firstLine="10632"/>
        <w:rPr/>
      </w:pPr>
      <w:r>
        <w:rPr>
          <w:rFonts w:cs="Arial" w:ascii="Arial" w:hAnsi="Arial"/>
          <w:color w:val="000000"/>
          <w:sz w:val="24"/>
        </w:rPr>
        <w:t>Приложение № 3</w:t>
      </w:r>
    </w:p>
    <w:p>
      <w:pPr>
        <w:pStyle w:val="Normal"/>
        <w:ind w:right="536" w:firstLine="10632"/>
        <w:rPr/>
      </w:pPr>
      <w:r>
        <w:rPr>
          <w:rFonts w:cs="Arial" w:ascii="Arial" w:hAnsi="Arial"/>
          <w:color w:val="000000"/>
          <w:sz w:val="24"/>
        </w:rPr>
        <w:t xml:space="preserve">к Паспорту Муниципальной программы </w:t>
      </w:r>
    </w:p>
    <w:p>
      <w:pPr>
        <w:pStyle w:val="Normal"/>
        <w:ind w:right="536" w:firstLine="1063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«Развитие образования </w:t>
      </w:r>
    </w:p>
    <w:p>
      <w:pPr>
        <w:pStyle w:val="Normal"/>
        <w:ind w:right="536" w:firstLine="1063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орода Бородино»</w:t>
      </w:r>
    </w:p>
    <w:p>
      <w:pPr>
        <w:pStyle w:val="ConsPlusNormal"/>
        <w:widowControl/>
        <w:ind w:left="4536" w:firstLine="1063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бъектов капитального строительства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за счет всех источников финансирования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569"/>
        <w:gridCol w:w="2551"/>
        <w:gridCol w:w="1563"/>
        <w:gridCol w:w="1559"/>
        <w:gridCol w:w="1560"/>
        <w:gridCol w:w="1559"/>
        <w:gridCol w:w="1559"/>
        <w:gridCol w:w="1276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объекта </w:t>
              <w:br/>
              <w:t xml:space="preserve">с указанием </w:t>
              <w:br/>
              <w:t xml:space="preserve">мощности </w:t>
            </w:r>
          </w:p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дов</w:t>
              <w:br/>
              <w:t>строительства *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  <w:br/>
              <w:t xml:space="preserve">стоимости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9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апитальных вложений,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19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2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да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вода объекта</w:t>
            </w:r>
          </w:p>
        </w:tc>
      </w:tr>
      <w:tr>
        <w:trPr>
          <w:trHeight w:val="513" w:hRule="atLeast"/>
          <w:cantSplit w:val="true"/>
        </w:trPr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: Отдел образования администрации города Бородино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*) – указывается подпрограмма, и (или) программа развития бюджетного, автономного муниципального учреждения, которой предусмотрено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ительство объекта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**) - по вновь начинаемым объектам – ориентировочная стоимость объекта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985"/>
        <w:gridCol w:w="709"/>
        <w:gridCol w:w="850"/>
        <w:gridCol w:w="1559"/>
        <w:gridCol w:w="709"/>
        <w:gridCol w:w="1102"/>
        <w:gridCol w:w="793"/>
        <w:gridCol w:w="90"/>
        <w:gridCol w:w="370"/>
        <w:gridCol w:w="340"/>
        <w:gridCol w:w="1040"/>
        <w:gridCol w:w="234"/>
        <w:gridCol w:w="709"/>
        <w:gridCol w:w="1276"/>
        <w:gridCol w:w="1984"/>
        <w:gridCol w:w="2080"/>
        <w:gridCol w:w="2120"/>
        <w:gridCol w:w="1600"/>
        <w:gridCol w:w="1660"/>
      </w:tblGrid>
      <w:tr>
        <w:trPr>
          <w:trHeight w:val="82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92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№ 1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к Муниципальной программе «Развитие образования города Бородино»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92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03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пределение планируемых расходов за счет средств муниципального бюджета по мероприятиям и подпрограммам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ой программы «Развитие образования города Бородино»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 (муниципальная 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, 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ание програ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ы, подп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па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е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  <w:br/>
              <w:t>города Бо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30 094 718,1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28 199 411,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28 799 444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87 093 574,3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27 908 918,1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26 013 611,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26 613 644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80 536 174,3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УМ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.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5 8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5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5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57 40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е до шко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, общего и допол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асходное обязательство по Подпро грамме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19 751 295,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17 883 876,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18 483 910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56 119 082,5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19 751 295,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17 883 876,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18 483 910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56 119 082,5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62 799,9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62 799,9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 165,6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 165,6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7 066,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7 066,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523 904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523 90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523 9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571 712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802 219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802 219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802 2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06 657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128 370,3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128 370,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128 370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385 110,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690 586,6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690 586,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690 586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 071 760,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669 821,3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125 934,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598 468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 394 224,71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 315 106,0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 315 106,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 315 106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6 945 318,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32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32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3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 96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12 900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12 9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12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538 70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47 7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47 7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47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343 10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4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8 20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 8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2 40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 893,6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 893,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 893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41 680,8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 346,7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 346,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 346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43 040,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044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04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0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 132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5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2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77 50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 816 175,9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 816 175,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 816 17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5 448 527,7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502,2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502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50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006 506,6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665 1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665 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665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995 30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0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40 00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29 721,8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29 721,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29 721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389 165,6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 534 485,4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 534 485,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 534 485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 603 456,2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711 414,5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711 414,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711 414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 134 243,7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02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02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0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 060,0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692 98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2 98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2 9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2 078 940,0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 762 067,5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 762 067,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 762 067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 286 202,7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 914 144,4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 914 144,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 914 144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 742 433,2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9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9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70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196 08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196 08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196 0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588 24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 408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 408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 40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 224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40 707,6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40 707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40 70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922 122,8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 792,4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 792,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 79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4 377,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411 900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411 9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411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35 70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00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51,7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51,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51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55,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1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1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83 00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ес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ч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ие реал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ции Муниципа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й программы и прочие ме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ятия в об ласти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Подпро грамм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 743 723,1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 715 834,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 715 83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9 175 391,8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157 623,1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129 734,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129 734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389 203,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586 1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586 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586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 758 30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3 757,2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3 757,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3 757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01 271,8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1 794,7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1 794,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1 794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5 384,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01 644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 888,8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 888,8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S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6 195,3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6 195,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6 195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638 586,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6 951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6 951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6 9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00 853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 512,4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 512,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 512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3 537,2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 942,7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 942,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 942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6 828,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8 696,7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8 696,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8 696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66 090,3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266 496,6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266 496,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266 496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99 490,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6 482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6 48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6 48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959 446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7 957,3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7 957,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7 957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3 872,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лактика безна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и и прав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ру шений несовершенно летних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Подпро грамме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599 7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599 7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59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799 10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9 7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9 7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99 10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6 843,3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6 843,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6 843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50 529,9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5 886,6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5 886,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5 88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7 660,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91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9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559"/>
        <w:gridCol w:w="425"/>
        <w:gridCol w:w="3402"/>
        <w:gridCol w:w="2268"/>
        <w:gridCol w:w="1560"/>
        <w:gridCol w:w="708"/>
        <w:gridCol w:w="1985"/>
        <w:gridCol w:w="2620"/>
        <w:gridCol w:w="2140"/>
        <w:gridCol w:w="1740"/>
      </w:tblGrid>
      <w:tr>
        <w:trPr>
          <w:trHeight w:val="960" w:hRule="atLeast"/>
        </w:trPr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bookmarkStart w:id="2" w:name="RANGE!A1%3AM39"/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bookmarkEnd w:id="2"/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6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313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к Муниципальной программе </w:t>
              <w:br/>
              <w:t>«Развитие образования города Бородино»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608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 xml:space="preserve">Ресурсное обеспечение и прогнозная оценка расходов на реализацию целей Муниципальной программы </w:t>
              <w:br/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«Развитие образования города Бородино» 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с учетом источников финансирования, в том числе по уровням бюджетной системы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91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ценка расходов (рублей), годы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0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альная программа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Развитие образования город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ороди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30 094 718,1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28 199 411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28 799 444,9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87 093 574,39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87 093 574,39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#ССЫЛКА!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0 482 920,4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8 13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8 259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6 873 420,48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6 941 976,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6 941 97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6 941 976,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0 825 929,2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669 821,3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125 934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598 468,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 394 224,71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рамма 1 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51 295,0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 883 876,9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18 483 910,58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6 119 082,53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8 269 231,6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5 945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6 073 2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0 288 131,64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812 242,0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812 242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812 242,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96 436 726,18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669 821,3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125 934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598 468,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 394 224,71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,00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2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Муниципальной программы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43 723,18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15 834,3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15 834,34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 175 391,86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13 988,8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86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86 1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86 188,84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129 734,3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8 129 734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129 734,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389 203,02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лактика безнадзорности и правонару шений несовершенно летних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9 7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9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99 700,0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99 100,0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9 7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9 7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99 10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false"/>
        <w:ind w:firstLine="10632"/>
        <w:rPr>
          <w:rFonts w:ascii="Arial" w:hAnsi="Arial" w:cs="Arial"/>
          <w:bCs/>
          <w:color w:val="000000"/>
          <w:sz w:val="24"/>
          <w:lang w:eastAsia="ru-RU"/>
        </w:rPr>
      </w:pPr>
      <w:r>
        <w:rPr>
          <w:rFonts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uppressAutoHyphens w:val="false"/>
        <w:ind w:firstLine="10632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uppressAutoHyphens w:val="false"/>
        <w:ind w:firstLine="10632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Приложение № 3 </w:t>
      </w:r>
    </w:p>
    <w:p>
      <w:pPr>
        <w:pStyle w:val="Normal"/>
        <w:ind w:firstLine="10632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к Муниципальной программе</w:t>
      </w:r>
    </w:p>
    <w:p>
      <w:pPr>
        <w:pStyle w:val="Normal"/>
        <w:ind w:firstLine="1063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color w:val="000000"/>
          <w:sz w:val="24"/>
          <w:lang w:eastAsia="ru-RU"/>
        </w:rPr>
        <w:t>«Развитие образования города Бородино»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ноз сводных показателей муниципальных задани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7"/>
        <w:gridCol w:w="3543"/>
        <w:gridCol w:w="2046"/>
        <w:gridCol w:w="1701"/>
        <w:gridCol w:w="1701"/>
        <w:gridCol w:w="1701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уги (работы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работы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значение показателя объема муниципальной услуги (работы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начение показателя объема услуги (работы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годам реализации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Присмотр и ух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физические лица 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а исключением льготных категорий (до 3 ле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изические лица за исключением льготных категорий (от 3 до 8 ле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0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ти-инвалиды (от 3 до 8 ле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ти-сироты и дети, оставшиеся без попечения родителей (от 3 до 8 ле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руб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highlight w:val="gree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highlight w:val="green"/>
              </w:rPr>
            </w:pPr>
            <w:r>
              <w:rPr>
                <w:rFonts w:cs="Arial" w:ascii="Arial" w:hAnsi="Arial"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 550 48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 385 787,7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 889 785,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 046 814,7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е указано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до 3 ле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указано (от 3 до 8 ле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</w:tr>
      <w:tr>
        <w:trPr>
          <w:trHeight w:val="20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бучающие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 исключением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бучающих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 ограниченными возможностями здоровья (ОВЗ) и детей-инвалидов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от 3 до 8 лет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</w:tr>
      <w:tr>
        <w:trPr>
          <w:trHeight w:val="145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адаптированная образовательная программа (обучающие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 ограниченными возможностями здоровья (ОВЗ), от 3 до 8 ле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>
          <w:trHeight w:val="120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адаптированная образовательная программа дети –инвалиды,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от 3 до 8 ле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руб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ascii="Arial" w:hAnsi="Arial" w:cs="Arial"/>
                <w:b/>
                <w:b/>
                <w:sz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highlight w:val="gree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highlight w:val="green"/>
              </w:rPr>
            </w:pPr>
            <w:r>
              <w:rPr>
                <w:rFonts w:cs="Arial" w:ascii="Arial" w:hAnsi="Arial"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 519 19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 700 43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 271 52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 407 314,3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хническая направленност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еловеко – час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 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 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 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 32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стественно научная направленност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78 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78 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78 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78 52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уристко–краеведческая направленност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36 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36 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36 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36 28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 – педагогическая направленност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55 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55 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55 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55 0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культурно – спортивная направленн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6 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6 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6 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6 84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 (работы), руб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 408 04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025 16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 961 86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 981 901,4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проведение олимпиад, конкурсов, мероприятий, направл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выявл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развит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 обучающихся интеллектуаль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творческих способностей, способностей к занятиям физической культур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спортом, интерес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научной (научно – исследовательской) деятельности, творческой деятельности, физкультурно – спортивной деятельн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олимпиад, конкурсов, мероприятий, направленных на выявление развит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участников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</w:rPr>
              <w:t>услуги (работы), руб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152 987,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221 35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214 33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216 557,9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начально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обучающиеся с ограниченными возможностями здоровья (ОВЗ) адаптированная программа обучения проходящие обучение по состоянию здоровья на дом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Реализация адаптированных основных общеобразовательных программ начального общего образования с задержкой психического разви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</w:rPr>
              <w:t>услуги (работы), руб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 697 45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 762 71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 448 28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 547 827,91</w:t>
            </w:r>
          </w:p>
        </w:tc>
      </w:tr>
      <w:tr>
        <w:trPr>
          <w:trHeight w:val="6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>
          <w:trHeight w:val="6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проходящие обучение по состоянию здоровья на дому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</w:rPr>
              <w:t>услуги (работы), руб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3 69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7 27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 77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3 518,39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основно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учающиеся с ограниченными возможностями здоровья (ОВЗ) адаптированная образовательная програм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trHeight w:val="5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учающиеся с ограниченными возможностями здоровья (ОВЗ) адаптированная образовательная программа проходящие обучение по состоянию здоровья на дом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проходящие обучение по состоянию здоровья на дом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</w:rPr>
              <w:t>услуги (работы), руб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 932 64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 308 30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59 962 03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 071 658,59</w:t>
            </w:r>
          </w:p>
        </w:tc>
      </w:tr>
      <w:tr>
        <w:trPr>
          <w:trHeight w:val="13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учающиеся с ограниченными возможностями здоровья (ОВЗ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</w:tr>
      <w:tr>
        <w:trPr>
          <w:trHeight w:val="1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проходящие обучение по состоянию здоровья на дом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1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</w:rPr>
              <w:t>услуги (работы), руб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866 88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036 871,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019 434,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024 954,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средне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чно-заочна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за исключением обучающихся с ограниченными возможностями здоровья (ОВЗ) и детей-инвалидов образовательная программа, обеспечивающая углубленное изучение отдельных учебных предметов, предметных областей (профильное обучение)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проходящие обучение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по состоянию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на дому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проходящие обучение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по состоянию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на дом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</w:rPr>
              <w:t>услуги (работы), руб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932 15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 698 9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 620 27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 645 176,9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 xml:space="preserve">Реализация дополнительных образовательных общеразвивающих програм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изкультурно – спортивна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9 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9 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9 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9 99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художественна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3 2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3 2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3 2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3 202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ражданско-патриотическа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5 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5 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5 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5 26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стественнонаучное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9 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9 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9 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9 615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-педагогическое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0 0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0 0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0 0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0 072,5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8 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8 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8 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8 925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ристко-краеведческ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 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 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 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 0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руб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 943 44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 473 71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 419 32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 436 544,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и молодеж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молодеж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</w:rPr>
              <w:t>услуги (работы), руб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212 48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343 67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330 21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334 476,0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и молодеж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молодеж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каникулярное время с круглосуточным пребывани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человек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молодеж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каникулярное время с дневным пребывани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челове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 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 (работы), руб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 886 76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295 09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253 20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266 467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сихолого-медико-педагогическ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едование дет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прочих социальных услуг без обеспечения прожи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,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</w:rPr>
              <w:t>услуги (работы), руб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3 69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7 27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 77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3 518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одическое обеспечение образовате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 дополнительное детей и взрослых, деятельность по управлению вопросами общего характе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мероприятий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 (работы), руб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7 17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56 30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50 23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52 158,2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ение информационных ресурсов и баз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ятель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сопровождению сайтов учреждений и муниципальных баз данных КИАСУО, ГИА, ЕГ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количество информацион ных ресурсов и баз данных,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>
          <w:trHeight w:val="1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руб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3 692,7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7 274,6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 77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3 518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проведения общественно-значимых мероприятий в сфере образования, науки и молодежной поли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(конференций, консультаций, смотров, конкурсов, олимпиад) в соответствии с планом рабо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мероприятий (конференций, консультаций, конкурсов, олимпиад)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 услуги (работы), руб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807 385,5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914 549,3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903 556,5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907 036,7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bookmarkStart w:id="3" w:name="Par110"/>
      <w:bookmarkEnd w:id="3"/>
      <w:r>
        <w:rPr>
          <w:rFonts w:cs="Arial" w:ascii="Arial" w:hAnsi="Arial"/>
          <w:sz w:val="24"/>
        </w:rPr>
        <w:t>&lt;*&gt; Содержание муниципальной услуги (работы) указывается по каждой реестровой запис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чальник Отдела образования ________________________ О.А. Травникова</w:t>
      </w:r>
    </w:p>
    <w:p>
      <w:pPr>
        <w:sectPr>
          <w:type w:val="nextPage"/>
          <w:pgSz w:orient="landscape" w:w="16838" w:h="11906"/>
          <w:pgMar w:left="567" w:right="284" w:gutter="0" w:header="0" w:top="851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Приложение № 4</w:t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к Муниципальной программе</w:t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«Развитие образования города</w:t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Бородино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дпрограммы 1 «Развитие дошкольного, общего и дополнительного образования детей» Муниципальной программы «Развитие образования города Бородин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Развитие дошкольного, общего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 дополнительного образования де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витие образования города Бородино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исполнитель муниципальной программы, реализующий настоящую подпрограмму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алее - исполнитель подпрограммы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главные распорядители бюджетных средств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(цель подпрограммы направлена на достижение одно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задач муниципальной программы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в летний период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и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Обеспечить развитие системы дополните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Содействовать выявлению и поддержке одаренных детей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Организовать отдых и оздоровление дете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лагерях с дневным пребыванием в летний период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Организовать отдых и оздоровление детей в летний период в загородных лагерях, расположенных на территории кра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 (должны соответствовать поставленным целям подпрограммы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, показатели подпрограммы представлены в приложении № 1 к подпрограмме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, 2015 год, 2016 год, 2017 год, 2018 год, 2019 год, 2020 год, 2021 год, 2022 год.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ъемы и источники финансирования подпрограммы на период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ействия подпрограммы с указани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источники финансир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годам реализации подпрограммы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финансируется за счет средств федерального, краевого и местного бюджетов, а также за счет доходов от оказания платных услу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ъем финансирования подпрограммы составит 2 639 702 121,84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14 год – 278 194 835,16 рублей, в том числе за счет средств федерального бюджета – 0,00 рублей, за счет средств краевого бюджета – 185 </w:t>
            </w:r>
            <w:r>
              <w:rPr>
                <w:rFonts w:cs="Arial" w:ascii="Arial" w:hAnsi="Arial"/>
                <w:sz w:val="24"/>
              </w:rPr>
              <w:t xml:space="preserve">823 156,53 рублей, за счет средств местного бюджета – 85 494 299,79 рублей, за счет доходов от оказания платных услуг – 6 877 378,84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15 год – 255 421 739,01 рублей, в том числе за счет средств федерального бюджета – 694 000,00 рублей, за счет средств краевого бюджета – 151 012 258,58 рублей, за счет средств местного бюджета – 96 188 222,06 рублей, за счет доходов от оказания платных услуг – 7 527 258,37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16 год – 263 998 754,32 рублей, в том числе за счет средств федерального бюджета – 0,00 рублей, за счет средств краевого бюджета – 183 504 687,82 рублей, за счет средств местного бюджета – 71 839 160,64 рублей, за счет доходов от оказания платных услуг – 8 654 905,86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017 год – 272 470 742,96 рублей, в том числе за счет средств федерального бюджета – 0,00 рублей, за счет средств краевого бюджета – 191 170 153,43 рублей, за счет средств </w:t>
            </w:r>
            <w:r>
              <w:rPr>
                <w:rFonts w:cs="Arial" w:ascii="Arial" w:hAnsi="Arial"/>
                <w:color w:val="000000"/>
                <w:sz w:val="24"/>
              </w:rPr>
              <w:t>местного бюджета – 71 547 887,19 рублей, за счет доходов от оказания платных услуг – 9 752 702,34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18 год – 301 878 767,19 рублей, в том числе за счет средств краевого бюджета – 206 431 883,76 рублей, за счет доходов от оказания платных услуг- 10 473 935,73 рублей, за счет местного бюджета 84 972 947,7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 год – 311 618 200,67 рублей, в том числе за счет средств краевого бюджета – 210 879 661,63 рублей, за счет доходов от оказания платных услуг- 12 003 109,80 рублей, за счет местного бюджета 88 735 429,24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 год – 319 751 295,01 рублей, в том числе за счет средств краевого бюджета – 208 269 231,64 рублей, за счет доходов от оказания платных услуг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2 669 821,31 рублей, за счет местного бюджета 98 812 242,0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1 год – 317 883 876,94 рублей, в том числе за счет средств краевого бюджета – 205 945 700,00 рублей, за счет доходов от оказания платных услуг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 125 934,88 рублей, за счет местного бюджета 98 812 242,06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2 год – 318 483 910,58 рублей, в том числе за счет средств краевого бюджета – 206 073 200,00 рублей, за счет доходов от оказания платных услуг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 598 468,52 рублей, за счет местного бюджета 98 812 242,06 рублей.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онтроль за ходом реализации подпрограммы осуществляют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управление администрации города Бородино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. Основные разделы под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В 2018-2019 учебном году сеть образовательных учреждений г.Бородино включала 7 дошкольных образовательных учреждений, 3 образовательные школы, предоставляющую начальное общее, основное общее, среднее общее образование, 1 учреждение системы дополнительного образования детей, подведомственных Отделу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Текущий момент характеризуется процессами, которые стимулируют образовательные учреждения к реализации всех видов образовательных программ в одном учрежден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Причиной этого является потребность общества в доступных и качественных образовательных услугах. Ограниченность финансовых, кадровых ресурсов побуждает к оптимизации энерго- и трудозатрат, кадровых и материальных ресурсов. Уже в настоящее время школы реализуют программы дополнительного образования, организуют отдых и оздоровление детей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</w:rPr>
        <w:t xml:space="preserve">В предстоящие годы продолжится повышение эффективности системы образования города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школьное образова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истеме дошкольного образования по состоянию на 01.01.2014 г. функционировали 6 дошкольных образовательных учреждений, с 2015 г. - 7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</w:rPr>
        <w:t>В 2018 г. и в первом полугодии 2019 г. в г. Бородино проживал 1 631 ребенок в возрасте от 0 до 7 лет.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четвертом квартале 2016 года введено дополнительно 52 места для детей от 1,5 до 3 лет за счет уплотнения в соответствии с требованиями СанПиН, в связи с чем общее количество мест в учреждениях, реализующих программы дошкольного образования, по состоянию на конец 2016 года составило 1 113.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2017 году дошкольные образовательные учреждения посещали 1 113 детей. В 2018 году и в первом полугодии 2019 года численность детей в дошкольных учреждений составила 1 083 ребенка, н</w:t>
      </w:r>
      <w:r>
        <w:rPr>
          <w:rFonts w:cs="Arial" w:ascii="Arial" w:hAnsi="Arial"/>
          <w:b w:val="false"/>
          <w:bCs w:val="false"/>
          <w:sz w:val="24"/>
        </w:rPr>
        <w:t>а 30.09.2019 г. – 1 020 детей.</w:t>
      </w:r>
      <w:r>
        <w:rPr>
          <w:rFonts w:cs="Arial" w:ascii="Arial" w:hAnsi="Arial"/>
          <w:b w:val="false"/>
          <w:sz w:val="24"/>
        </w:rPr>
        <w:t xml:space="preserve"> Снижение численности детей в дошкольных организациях обусловлено демографической ситуацией (спадом рождаемости детей) в городе. 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рамках реализации Указа Президента Российской Федерации от 07.05.2012 № 599 «О мерах по реализации государственной политики в области образования и науки» в 2014 году в детских садах дополнительно создано 112 мест, в 2015 году введено еще 10 мест для детей в возрасте до 3 лет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овательная деятельность дошкольных учреждений осуществляется в соответствии с федеральными государственными образовательными стандарт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В течение 2014-2015 учебного года дошкольные учреждения города, на конкурсной основе получив статус краевой пилотной площадки, разрабатывали оптимальную модель реализации федеральных стандартов. С первого сентября 2015 года все дошкольные учреждения перешли на федеральный государственный образовательный стандарт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е образование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общего образования состоит из 3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 2018-2019 учебном году 100 % школьников начальной ступени обучались по федеральному государственному образовательному стандарту (ФГОС) начального общего образования, в 2016-2017 учебном году к обучению по ФГОС приступили учащиеся 5 - 8 клас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се начальные ступени общеобразовательных учреждений обеспечены комплектами мультимедийного оборудования для проведения обучения с использованием электронных образователь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z w:val="24"/>
        </w:rPr>
        <w:t xml:space="preserve">Доля муниципальных образовательных учреждений, реализующих программы общего образования, имеющих физкультурный зал, составляет 100 %. В течение 2013-2019 г.г. проведены </w:t>
      </w:r>
      <w:r>
        <w:rPr>
          <w:rFonts w:cs="Arial" w:ascii="Arial" w:hAnsi="Arial"/>
          <w:spacing w:val="4"/>
          <w:sz w:val="24"/>
        </w:rPr>
        <w:t>ремонты спортивных залов всех шко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 2019 году в городе проживало 224 ребенка, относящихся к категории детей с ограниченными возможностями здоровья (в 2018 году – 221 ребенок), из них 106 детей включены в процесс общего образования в школах (в 2018 году – 97 детей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Так, с целью обеспечения современных комфортных и безопасных условий обучения в 2013-2019 годах проведены ремонты входных групп всех школ, актовых залов, медицинских блоков и пищеблоков, устраняются предписания надзорных органов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Дополнительное образование детей в муниципальной системе представлено муниципальным бюджетным учреждением дополнительного образования «Центр технического творчества» (далее - Центр) и творческими объединениями разной направленности, организованными в общеобразовательных школ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 2015 по 2018 годы в городе было уделено внимание выполнению мероприятий по направлению обеспечения жизнедеятельности Центра в рамках реализации</w:t>
      </w:r>
      <w:r>
        <w:rPr>
          <w:rFonts w:cs="Arial" w:ascii="Arial" w:hAnsi="Arial"/>
          <w:bCs/>
          <w:sz w:val="24"/>
        </w:rPr>
        <w:t xml:space="preserve"> Муниципальной программы «Развитие образования города Бородино».</w:t>
      </w:r>
    </w:p>
    <w:p>
      <w:pPr>
        <w:pStyle w:val="Normal"/>
        <w:ind w:first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 xml:space="preserve">Дополнительным образованием в 2019 г. в Центре было охвачено 880 детей, что составило </w:t>
      </w:r>
      <w:r>
        <w:rPr>
          <w:rFonts w:cs="Arial" w:ascii="Arial" w:hAnsi="Arial"/>
          <w:sz w:val="24"/>
        </w:rPr>
        <w:t xml:space="preserve">40,1% </w:t>
      </w:r>
      <w:r>
        <w:rPr>
          <w:rFonts w:eastAsia="Calibri" w:cs="Arial" w:ascii="Arial" w:hAnsi="Arial"/>
          <w:sz w:val="24"/>
          <w:lang w:eastAsia="en-US"/>
        </w:rPr>
        <w:t>от общего числа детей школьного возраста в городе.</w:t>
      </w:r>
    </w:p>
    <w:p>
      <w:pPr>
        <w:pStyle w:val="Normal"/>
        <w:ind w:firstLine="240"/>
        <w:jc w:val="both"/>
        <w:rPr/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 xml:space="preserve">Охват детей в возрасте 5–18 лет программами дополнительного образования составляет 95,4% от общей численности детей в возрасте 5–18 лет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en-US"/>
        </w:rPr>
        <w:t xml:space="preserve">Доля школьников, включенных в систему спортивно-массовых, спортивно-технических и туристских мероприятий, от общего количества школьников, </w:t>
      </w:r>
      <w:r>
        <w:rPr>
          <w:rFonts w:cs="Arial" w:ascii="Arial" w:hAnsi="Arial"/>
          <w:sz w:val="24"/>
          <w:lang w:eastAsia="ru-RU"/>
        </w:rPr>
        <w:t xml:space="preserve">составила в 2016 г. - 61%, в 2017 г. - 62,3%, в 2018 г. - 61%, в 2019 г - 61%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в Центре представлено программами по направлениям: техническое, естественнонаучное, туристско-краеведческое, социально-педагогическое, физкультурно-спортивное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ализуемые образовательные программы направлены на более полное удовлетворение образовательных потребностей детей, развитие исследовательских, проектных, инженерно-конструкторских навыков, формирование у обучающихся ключевых компетентностей: коммуникативных, презентационных,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/>
      </w:pPr>
      <w:r>
        <w:rPr>
          <w:rFonts w:cs="Arial" w:ascii="Arial" w:hAnsi="Arial"/>
          <w:sz w:val="24"/>
        </w:rPr>
        <w:t>т.е. умений, которые способствуют успешной социализации школьников, помогают определиться с выбором профе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дной из задач развития системы дополнительного образования детей является сохранение и увеличение количества детей, занятых в этой сфере деятельности, что является необходимым условием реализации ФГОС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месте с тем, 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недостаточная материально-техническая база учреждения дополнительного образования детей, что обусловлено недостаточным финансировани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z w:val="24"/>
        </w:rPr>
        <w:t>- невозможность удовлетворения образовательных потребностей нового поколения в рамках существующе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</w:rPr>
        <w:t xml:space="preserve">- кадровая проблема, связанная со старением кадров, отсутствием </w:t>
      </w:r>
      <w:r>
        <w:rPr>
          <w:rFonts w:cs="Arial" w:ascii="Arial" w:hAnsi="Arial"/>
          <w:sz w:val="24"/>
        </w:rPr>
        <w:t>квалифицированны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в городе,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</w:rPr>
        <w:t>С целью создания в системе дополнительного образования равных возможностей для современного качественного образования, позитивной социализации детей и решения задачи по развитию системы дополнительного образования, обозначенных в Концепции развития дополнительного образования детей, утвержденной распоряжением Правительства Российской Федерации от 04.09.2014 № 1726-р, распоряжении Губернатора Красноярского края от 28.02.2013 № 60-рг «Об утверждении плана мероприятий («дорожной карты») «Изменения в отраслях социальной сферы, направленные на повышение эффективности образования в Красноярском крае» необходимо создать условия д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вития инфраструктуры и укрепления материально-технической базы учреждения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должения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фессионального развития педагогических кадров системы дополнительного образования город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</w:rPr>
        <w:t xml:space="preserve">В предстоящие годы будет продолжена работа по указанным направлениям для повышения эффективности дополнительного образования дет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явление и поддержка одаренных де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 - 2017 годы», концепции долгосрочного социально 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экономического развития Российской Федерации на период до 2020 года (распоряжение Правительства РФ от 17.11.2008 № 1662-р), концепции общенациональной системы выявления и развития молодых талантов, утвержденной Президентом РФ 03.04.2012 № Пр-82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19 году реализовывались мероприятия, направленные на создание системы координации работы с одаренными детьми, развитие их способностей, обеспечение участия детей в конкурсах, соревнованиях, олимпиадах за пределами города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дых и оздоровление детей в летни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В период летней оздоровительной кампании 2019 года были организованы отдых и оздоровление детей 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- лагерях с дневным пребыванием на базе общеобразовательных учреждений (3 школы г.Бородино), в которых охват детей составил 619 школь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- МАУ ДЗСОЛ «Шахтер» - 97 де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Всего было охвачено отдыхом в вышеуказанных лагерях 716 школьников в возрасте 7-18 лет, что составляет 32,5% (в 2016 г. – 39,5%, в 2017 г. – 37,5%, в 2018 г. - 32,5 %). Снижение охвата школьников отдыхом на 5 % связано с переходом от субсидирования к финансированию в форме субвенций из краевого бюджета, в связи с чем родительская плата за путевку составила 30 % от их полной стоимости (ранее составляла 10%)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19 детей-сирот и опекаемых, проживающих на территории города Бородино отдохнуло в МАУ ДЗСОЛ «Шахтер» (в 2017 году – 10 детей, в 2018 году - 20). 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2019 году была организована работа МАУ ДЗСОЛ «Шахтер» по подготовке к летней оздоровительной кампании. Расходы на эти цели и проведение оздоровления детей в 2019 году составили 6 146 306,90 рублей: расходы краевого бюджета – 2 465 962,32 рубля, расходы местного бюджета – 3 680 344,58 рубля. 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>В 2018 году в МАУ ДЗСОЛ «Шахтер» в рамках предоставления субсидий бюджетам муниципальных образований в целях финансовой поддержки муниципальных учреждений, оказывающих услуги по организации летнего отдыха и оздоровления были проведены работы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</w:rPr>
        <w:t>- заменены старые деревянные оконные и дверные блоки на новые блоки из ПВХ в 1 жилом корпусе и в столовой на сумму 746 867,98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</w:rPr>
        <w:t>- приобретена и установлена система видеонаблюдения на территории МАУ ДЗСОЛ «Шахтер» на сумму – 99 925,21 рублей;</w:t>
      </w:r>
    </w:p>
    <w:p>
      <w:pPr>
        <w:pStyle w:val="Normal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риобретено технологическое оборудование для пищеблока на сумму – 324 495,00 рублей. 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>В целях обеспечения безопасного и качественного отдыха и оздоровления детей в летний период необходимо продолжить работу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>по развитию и совершенствованию инфраструктуры МАУ ДЗСОЛ «Шахтер»</w:t>
      </w:r>
      <w:r>
        <w:rPr>
          <w:rFonts w:cs="Arial" w:ascii="Arial" w:hAnsi="Arial"/>
          <w:bCs/>
          <w:sz w:val="24"/>
        </w:rPr>
        <w:t xml:space="preserve">,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о подбору и подготовке кадров к работе в летний период, 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по </w:t>
      </w:r>
      <w:r>
        <w:rPr>
          <w:rFonts w:cs="Arial" w:ascii="Arial" w:hAnsi="Arial"/>
          <w:bCs/>
          <w:sz w:val="24"/>
        </w:rPr>
        <w:t>подготовке лагерей дневного пребывания детей при общеобразовательных школ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В МАУ ДЗСОЛ «Шахтер» </w:t>
      </w:r>
      <w:r>
        <w:rPr>
          <w:rFonts w:cs="Arial" w:ascii="Arial" w:hAnsi="Arial"/>
          <w:bCs/>
          <w:sz w:val="24"/>
        </w:rPr>
        <w:t xml:space="preserve">требуется проведение более существенных текущих ремонтов, оборудование современной спортивной площадки, создание и оборудование учебных помещений, установка ограждения в соответствии со Стандартом безопасност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В общеобразовательных школах для организации работы лагерей дневного пребывания детей необходимо пополнить материально-техническую базу образовательного процесса по программам дополнительного образования де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Вместе с тем решение задачи по организации отдыха и оздоровления детей в летний период в МАУ ДЗСОЛ «Шахтер» в настоящее время затруднено рядом обстоятельст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укомплектованность кадрами в соответствии с установленными нормативами из-за отсутствия в городе необходимых специалистов (с необходимыми специальностями и квалификацией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ветхая» материально-техническая база учреждения, что обусловлено недостаточным финансировани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z w:val="24"/>
        </w:rPr>
        <w:t>невозможность удовлетворения потребностей нового поколения в рамках существующей инфраструктур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сутствие проектной документации на объекты данного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ая цель, задачи, этапы и сроки выполнения подпрограммы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елевые индикатор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Целью подпрограммы является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в летни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еспечить доступность дошкольного образования, соответствующего единому стандарту качества дошко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еспечить развитие системы дополните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Содействовать выявлению и поддержке одаренных де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Организовать отдых и оздоровление детей в лагерях с дневным пребыванием в летний период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>6. Организовать отдых и оздоровление детей в летний период в Детском загородном стационарном оздоровительном лагере «Шахтер» в возрасте 7-18 л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м, ответственным за реализацию подпрограммы, является Отдел образования администрации города, который осуществляет следующие фун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городских мероприятий (конкурсов, выставок, семинаров, конференций, форумов, соревнований) с участием учащихся, педагогов, обществен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и информационное сопровождение работ по реализации комплекса подпрограммны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оведение заседаний рабочих групп, выездных совещаний с целью контроля и координации исполнения подпрограммных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ежеквартального отчета по итогам реализации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оки выполнения подпрограммы 2014 - 2022 годы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Выбор подпрограммных мероприятий обоснован требованиями законодательных и нормативно-правовых актов, таких как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26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;</w:t>
      </w:r>
    </w:p>
    <w:p>
      <w:pPr>
        <w:pStyle w:val="ConsPlusNormal"/>
        <w:ind w:firstLine="709"/>
        <w:jc w:val="both"/>
        <w:rPr/>
      </w:pPr>
      <w:hyperlink r:id="rId27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9.10.2007 № 1351 «Об утверждении Концепции демографической политики Российской Федерации на период до 2025 года»;</w:t>
      </w:r>
    </w:p>
    <w:p>
      <w:pPr>
        <w:pStyle w:val="ConsPlusNormal"/>
        <w:ind w:firstLine="709"/>
        <w:jc w:val="both"/>
        <w:rPr/>
      </w:pPr>
      <w:hyperlink r:id="rId28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7.05.2012 № 599 «О мерах по реализации государственной политики в области образования и науки»;</w:t>
      </w:r>
    </w:p>
    <w:p>
      <w:pPr>
        <w:pStyle w:val="ConsPlusNormal"/>
        <w:ind w:firstLine="709"/>
        <w:jc w:val="both"/>
        <w:rPr/>
      </w:pPr>
      <w:hyperlink r:id="rId29">
        <w:r>
          <w:rPr>
            <w:rStyle w:val="InternetLink1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15.04.2014 № 295 «Об утверждении государственной программы Российской Федерации «Развитие образования на 2013 - 2020 годы»;</w:t>
      </w:r>
    </w:p>
    <w:p>
      <w:pPr>
        <w:pStyle w:val="ConsPlusNormal"/>
        <w:ind w:firstLine="709"/>
        <w:jc w:val="both"/>
        <w:rPr/>
      </w:pPr>
      <w:hyperlink r:id="rId30">
        <w:r>
          <w:rPr>
            <w:rStyle w:val="InternetLink1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04.09.2014 № 1726-р «Об утверждении Концепции развития дополнительного образования детей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>Закон Красноярского края от 07.07.</w:t>
      </w:r>
      <w:r>
        <w:rPr>
          <w:rFonts w:cs="Arial" w:ascii="Arial" w:hAnsi="Arial"/>
          <w:sz w:val="24"/>
        </w:rPr>
        <w:t xml:space="preserve">2009 № 8-3618 </w:t>
      </w:r>
      <w:r>
        <w:rPr>
          <w:rFonts w:cs="Arial" w:ascii="Arial" w:hAnsi="Arial"/>
          <w:sz w:val="24"/>
          <w:lang w:eastAsia="ru-RU"/>
        </w:rPr>
        <w:t>«Об обеспечении прав детей на отдых, оздоровление и занятость в Красноярском крае»;</w:t>
      </w:r>
    </w:p>
    <w:p>
      <w:pPr>
        <w:pStyle w:val="ConsPlusNormal"/>
        <w:ind w:firstLine="709"/>
        <w:jc w:val="both"/>
        <w:rPr/>
      </w:pPr>
      <w:hyperlink r:id="rId31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26.06.2014 № 6-2519 «Об образовании в Красноярском крае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</w:rPr>
        <w:t>Постановление Правительства Красноярского края от 31.12.2009 № 688-п «Об утверждении краевых государственных нормативов услуг, оказываемых организациями отдыха детей и их оздоровлен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Правительства Красноярского края от 29.05.2014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целевых индикаторов подпрограммы представлен в приложении № 1 к подпрограмме 1 «Развитие дошкольного, общего и дополнительного образова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Механизм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ализация подпрограммных мероприятий осуществляется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Механизм реализации подпрограммы включает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выполнение подпрограммных мероприятий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подготовку отчетов о реализации подпрограммы и обсуждение достигнутых результатов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корректировку подпрограммы;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очнение объемов финансирования программы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нцип и критерии выбора получателей муниципальных услуг установлены и регламентированы законодательными и нормативно-правовыми актами, указанными в разделе 7 паспорта Муниципальной программы.</w:t>
      </w:r>
    </w:p>
    <w:p>
      <w:pPr>
        <w:pStyle w:val="ConsPlusNonformat"/>
        <w:widowControl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</w:t>
      </w:r>
      <w:r>
        <w:rPr>
          <w:rFonts w:cs="Arial" w:ascii="Arial" w:hAnsi="Arial"/>
          <w:color w:val="000000"/>
          <w:sz w:val="24"/>
        </w:rPr>
        <w:t>22.10.2013 № 1156 «Об утверждении Порядка осуществления внутреннего муниципального финансового контроля»; постановлением администрации города Бородино от 23.09.2014 № 845 «Об утверждении 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,</w:t>
      </w:r>
      <w:r>
        <w:rPr>
          <w:rFonts w:cs="Arial" w:ascii="Arial" w:hAnsi="Arial"/>
          <w:sz w:val="24"/>
          <w:szCs w:val="24"/>
        </w:rPr>
        <w:t xml:space="preserve"> постановлением администрации города Бородино от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szCs w:val="24"/>
        </w:rPr>
        <w:t xml:space="preserve">.2017 № </w:t>
      </w:r>
      <w:r>
        <w:rPr>
          <w:rFonts w:cs="Arial" w:ascii="Arial" w:hAnsi="Arial"/>
          <w:sz w:val="24"/>
        </w:rPr>
        <w:t>604</w:t>
      </w:r>
      <w:r>
        <w:rPr>
          <w:rFonts w:cs="Arial" w:ascii="Arial" w:hAnsi="Arial"/>
          <w:sz w:val="24"/>
          <w:szCs w:val="24"/>
        </w:rPr>
        <w:t xml:space="preserve"> «Об утверждении Порядка</w:t>
      </w:r>
      <w:r>
        <w:rPr>
          <w:rFonts w:cs="Arial" w:ascii="Arial" w:hAnsi="Arial"/>
          <w:sz w:val="24"/>
        </w:rPr>
        <w:t xml:space="preserve"> расходования бюджетных средств </w:t>
      </w:r>
      <w:r>
        <w:rPr>
          <w:rFonts w:cs="Arial" w:ascii="Arial" w:hAnsi="Arial"/>
          <w:sz w:val="24"/>
          <w:szCs w:val="24"/>
        </w:rPr>
        <w:t xml:space="preserve">на реализацию мероприятий в рамках муниципальной программы </w:t>
      </w:r>
      <w:r>
        <w:rPr>
          <w:rFonts w:cs="Arial" w:ascii="Arial" w:hAnsi="Arial"/>
          <w:bCs/>
          <w:sz w:val="24"/>
          <w:szCs w:val="24"/>
        </w:rPr>
        <w:t xml:space="preserve">«Развитие образования города Бородино»; приказом Отдела образования от 06.09.2017 № 82 «Об утверждении </w:t>
      </w:r>
      <w:r>
        <w:rPr>
          <w:rFonts w:cs="Arial" w:ascii="Arial" w:hAnsi="Arial"/>
          <w:sz w:val="24"/>
          <w:szCs w:val="24"/>
        </w:rPr>
        <w:t>Порядка осуществления Отделом образования как главным распорядителем бюджетных средств внутреннего финансового контроля и внутреннего финансового аудита»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Оценка эффективности деятельности по реализации подпрограммных мероприятий осуществляется посредством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униципальный заказчик – координатор подпрограммы - Отдел образования администрации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Управление реализацией подпрограммы осуществляет Отдел образования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Отдел образования несет ответственность за выполнение мероприятий подпрограммы, по которым является главным распорядителем средств, а также за целевое использование эти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ходом реализации подпрограммы осуществляет Отдел образования администрации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целевым использованием средств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lang w:eastAsia="en-US"/>
        </w:rPr>
        <w:t>Информацию о ходе реализации подпрограммы, целевом и эффективном использовании средств краевого и местного бюджетов (в случае получения средств краевого бюджета) предоставляет Отдел образования</w:t>
      </w:r>
      <w:r>
        <w:rPr>
          <w:rFonts w:cs="Arial" w:ascii="Arial" w:hAnsi="Arial"/>
          <w:sz w:val="24"/>
        </w:rPr>
        <w:t xml:space="preserve"> администрации города Бородино в финансовое управление администрации города и в отдел планирования, экономического развития, кадрового обеспечения и охраны труда администрации гор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образования администрации города Бородино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вает мониторинг и анализирует ход выполнения подпрограммных мероприятий, вносит предложения по их корректиров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существляет финансовое, организационное, информационное и методическое обеспечение реализации подпрограмм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ординирует взаимодействие заинтересованных лиц и ведомств, общественных организаций с целью реализации под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ериодически уточняет целевые показатели и затраты по подпрограммным мероприятиям, механизм реализации программы и каждой подпрограммы, состав исполнителей с учетом выделяемых на ее реализацию финансовых средств и вносит изменения в программу на основании соответствующих решений Бородинского городского Совета депутатов о местном бюджете на текущий финансовый год и плановый период (не позднее 1 октября текущего года составляется проект программы на очередной финансовый год и новый плановый период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едоставляет отчет о ходе реализации программы за первое полугодие не позднее 10 августа отчетного года в финансовое управление администрации города Бородино и отдел планирования, экономического развития, кадрового обеспечения и охраны труда администрации города Бородино согласно утвержденной форм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 1 марта очередного финансового года, следующего за отчетным, направляет в финансовое управление администрации города Бородино и отдел планирования, экономического развития, кадрового обеспечения и охраны труда администрации города Бородино годовой отчет об исполнении программы, информацию об оценке эффективности реализации подпрограммы согласно утвержденной форм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срок до 1 июня года, следующего за отчетным, размещает годовой отчет об исполнении программы на своем официальном сайте в сети Интернет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жегодно готовит доклад и информирует общественность, педагогические коллективы о ходе реализации под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дел образования администрации города Бородино несет ответственность за реализацию подпрограммы, достижение конечного результата, целевое и эффективное исполнение финансовых средств, выделяемых на выполнение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ценка социально-экономической эффективности проводится Отделом образования администрации города Бородино и отделом планирования, экономического развития, кадрового обеспечения и охраны труда администрации города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 w:cs="Arial" w:ascii="Arial" w:hAnsi="Arial"/>
          <w:sz w:val="24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сновные критерии социальной эффективности подпрограммы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увеличение обеспеченности детей дошкольного возраста местами в дошкольных образовательных учреждениях (количество мест на 1000 детей) с 70,1% в 2014 году до 100% в 2017 году и до конца планового период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сохранение доли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, на уровне 66,67% до конца планового периода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сохранение доли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, на уровне 0,0%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сохранение охвата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 на уровне 95,4% до конца планово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 xml:space="preserve">сохранение доли школьников, включенных в систему спортивно-массовых, технических, спортивно-технических и туристских мероприятий, от общего количества школьников, на уровне 61,0% до </w:t>
      </w:r>
      <w:r>
        <w:rPr>
          <w:rFonts w:eastAsia="Calibri" w:cs="Arial" w:ascii="Arial" w:hAnsi="Arial"/>
          <w:sz w:val="24"/>
          <w:lang w:eastAsia="en-US"/>
        </w:rPr>
        <w:t>конца планового периода</w:t>
      </w:r>
      <w:r>
        <w:rPr>
          <w:rFonts w:cs="Arial" w:ascii="Arial" w:hAnsi="Arial"/>
          <w:sz w:val="24"/>
          <w:lang w:eastAsia="en-US"/>
        </w:rPr>
        <w:t>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сохранение удельного веса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на уровне 82% до конца планового период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сохранение доли оздоровленных детей школьного возраста за счет средств бюджета на уровне 32,5% до конца планового периода;</w:t>
      </w:r>
    </w:p>
    <w:p>
      <w:pPr>
        <w:pStyle w:val="Normal"/>
        <w:ind w:right="-108"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сохранение показателя о</w:t>
      </w:r>
      <w:r>
        <w:rPr>
          <w:rFonts w:cs="Arial" w:ascii="Arial" w:hAnsi="Arial"/>
          <w:color w:val="000000"/>
          <w:sz w:val="24"/>
        </w:rPr>
        <w:t xml:space="preserve">тношения средней заработной платы педагогических работников общеобразовательных учреждений общего образования к средней заработной плате по субъекту Российской Федерации, в соответствии с Указом Президента РФ от 07.05.2012 № 597, на уровне 109,2 % </w:t>
      </w:r>
      <w:r>
        <w:rPr>
          <w:rFonts w:eastAsia="Calibri" w:cs="Arial" w:ascii="Arial" w:hAnsi="Arial"/>
          <w:sz w:val="24"/>
          <w:lang w:eastAsia="en-US"/>
        </w:rPr>
        <w:t>до конца планового периода;</w:t>
      </w:r>
    </w:p>
    <w:p>
      <w:pPr>
        <w:pStyle w:val="Normal"/>
        <w:ind w:right="-108"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сохранение показателя о</w:t>
      </w:r>
      <w:r>
        <w:rPr>
          <w:rFonts w:cs="Arial" w:ascii="Arial" w:hAnsi="Arial"/>
          <w:color w:val="000000"/>
          <w:sz w:val="24"/>
        </w:rPr>
        <w:t xml:space="preserve">тношения средней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, в соответствии с Указом Президента РФ от 07.05.2012 № 597, на уровне 99,6 % </w:t>
      </w:r>
      <w:r>
        <w:rPr>
          <w:rFonts w:eastAsia="Calibri" w:cs="Arial" w:ascii="Arial" w:hAnsi="Arial"/>
          <w:sz w:val="24"/>
          <w:lang w:eastAsia="en-US"/>
        </w:rPr>
        <w:t>до конца планового периода.</w:t>
      </w:r>
    </w:p>
    <w:p>
      <w:pPr>
        <w:pStyle w:val="Normal"/>
        <w:ind w:right="-108"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. Мероприятия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я подпрограммы представлены в приложении № 2 к подпрограмме 1 «Развитие дошкольного, общего и дополнительного образования детей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ресурсное обеспечение подпрограммы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Финансовое обеспечение реализации подпрограммы осуществляется за счет средств краевого и местного бюджетов,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Объем финансирования подпрограммы составит </w:t>
      </w:r>
      <w:r>
        <w:rPr>
          <w:rFonts w:cs="Arial" w:ascii="Arial" w:hAnsi="Arial"/>
          <w:sz w:val="24"/>
        </w:rPr>
        <w:t>2 639 702 121,84</w:t>
      </w:r>
      <w:r>
        <w:rPr>
          <w:rFonts w:eastAsia="Calibri" w:cs="Arial" w:ascii="Arial" w:hAnsi="Arial"/>
          <w:sz w:val="24"/>
          <w:lang w:eastAsia="en-US"/>
        </w:rPr>
        <w:t xml:space="preserve"> рублей, в том числе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по годам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14 год - 278 194 835,1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15 год - 255 421 739,0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16 год - 263 998 754,3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17 год - 272 470 742,96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018 год – 301 878 767,19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019 год – 311 618 200,67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020 год – 319 751 295,01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021 год – 317 883 876,94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022 год – 318 483 910,58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федерального бюджета, запланированные на реализацию подпрограммы, составляют 694 000,0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– 694 0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– 0,00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редства краевого бюджета, запланированные на реализацию подпрограммы, составляют 1 749 109 933,39 </w:t>
      </w:r>
      <w:r>
        <w:rPr>
          <w:rFonts w:cs="Arial" w:ascii="Arial" w:hAnsi="Arial"/>
          <w:sz w:val="24"/>
        </w:rPr>
        <w:t>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14 год - 185 823 156,5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15 год - 151 012 258,5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16 год - 183 504 687,8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17 год - 191 170 153,43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018 год – 206 431 883,7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19 год – 2</w:t>
      </w:r>
      <w:r>
        <w:rPr>
          <w:rFonts w:eastAsia="Calibri" w:cs="Arial" w:ascii="Arial" w:hAnsi="Arial"/>
          <w:sz w:val="24"/>
          <w:lang w:eastAsia="en-US"/>
        </w:rPr>
        <w:t xml:space="preserve">10 879 661,63 </w:t>
      </w:r>
      <w:r>
        <w:rPr>
          <w:rFonts w:cs="Arial" w:ascii="Arial" w:hAnsi="Arial"/>
          <w:sz w:val="24"/>
        </w:rPr>
        <w:t>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– 208 269 231,6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– 205 945 700</w:t>
      </w:r>
      <w:r>
        <w:rPr>
          <w:rFonts w:eastAsia="Calibri" w:cs="Arial" w:ascii="Arial" w:hAnsi="Arial"/>
          <w:sz w:val="24"/>
          <w:lang w:eastAsia="en-US"/>
        </w:rPr>
        <w:t xml:space="preserve">,00 </w:t>
      </w:r>
      <w:r>
        <w:rPr>
          <w:rFonts w:cs="Arial" w:ascii="Arial" w:hAnsi="Arial"/>
          <w:sz w:val="24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– 206 073 200,00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редства местного бюджета, запланированные на реализацию подпрограммы, составляют 795 214 672,80 </w:t>
      </w:r>
      <w:r>
        <w:rPr>
          <w:rFonts w:cs="Arial" w:ascii="Arial" w:hAnsi="Arial"/>
          <w:sz w:val="24"/>
        </w:rPr>
        <w:t>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85 494 299,7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15 год - 96 188 222,0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71 839 160,6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71 547 887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18 год – 84 972 947,7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19 год – 88 735 429,2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– 98 812 242,0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– 98 812 242,0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– 98 812 242,06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редства за счет доходов от оказания платных услуг, запланированные на реализацию подпрограммы, составляют 94 683 515,65 </w:t>
      </w:r>
      <w:r>
        <w:rPr>
          <w:rFonts w:cs="Arial" w:ascii="Arial" w:hAnsi="Arial"/>
          <w:sz w:val="24"/>
        </w:rPr>
        <w:t>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14 год - 6 877 378,8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15 год - 7 527 258,3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16 год - 8 654 905,8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17 год - 9 752 702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18 год – 10 473 935,7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19 год – 12 003 109,8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– 12 669 821,3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– 13 125 934,8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– 13 598 468,52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4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92"/>
        <w:gridCol w:w="879"/>
        <w:gridCol w:w="1532"/>
        <w:gridCol w:w="125"/>
        <w:gridCol w:w="584"/>
        <w:gridCol w:w="499"/>
        <w:gridCol w:w="352"/>
        <w:gridCol w:w="531"/>
        <w:gridCol w:w="461"/>
        <w:gridCol w:w="489"/>
        <w:gridCol w:w="647"/>
        <w:gridCol w:w="236"/>
        <w:gridCol w:w="898"/>
        <w:gridCol w:w="992"/>
        <w:gridCol w:w="992"/>
        <w:gridCol w:w="993"/>
        <w:gridCol w:w="707"/>
        <w:gridCol w:w="427"/>
        <w:gridCol w:w="992"/>
        <w:gridCol w:w="992"/>
        <w:gridCol w:w="992"/>
        <w:gridCol w:w="94"/>
        <w:gridCol w:w="427"/>
      </w:tblGrid>
      <w:tr>
        <w:trPr>
          <w:trHeight w:val="135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58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Приложение № 1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к подпрограмме 1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«Развитие дошкольного,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бщего и дополнительн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бразования детей»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89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Перечень целевых индикаторов подпрограммы 1 «Развитие дошкольного, общего и дополнительного образования детей»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3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, целевые индикато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ца изм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к информации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3 год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4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22 год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58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в летний период.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ность детей дошкольного возраста местами в дошкольных образовательных учреждениях (количество мест на 1000 дет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ношение численности детей в возрасте 3–7 лет, которым предоставлена возможность получать услуги дошкольного обра зования, к численности детей в возрасте от 3 до 7 лет, скорректированно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численность детей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 возрасте от 5 до 7 лет, обучающихся в школе, проживающих на террито рии города Бороди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дельный вес воспитанников дошкольных образовательных учреждений, расположенных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территории города Бородино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, расположенны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территории города Бороди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Гос. стат. отчет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5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муниципальных образовательных учреждений, реализующих программы общего образования, имеющих физкультурный зал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щей численности муниципальных образовательных организаций, реализующих программы обще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Гос. стат. отчет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6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общеобразовательных учреждений, в которых действуют управляющие сов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1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,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обучающихся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Гос. стат. отчет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дете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ограниченными возможностями здоровья, обучающихс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бщеобразовательных учреждениях, имеющих лицензию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аккредитованных по программам специальных (коррекционных) образовательных учреждений, от количества детей данной категории, обучающихс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щеобразовательных учрежде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обучающихся общеобразовательных учреждений, охваченных психолого-педгогической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 медико-социальной помощью, от общей численности обучающихся общеобразовате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дете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ограниченными возможностями здоровья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хват детей в возрасте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возрасте 5–18 ле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обучающихся, включенных в систему спортивно-массовых, технических, спортивно-технических и туристских мероприятий, от общего количества школь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дельный вес численности обучающихс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программам общего образования, участвующих в олимпиадах и конкурсах различного уровня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бщей численности обучающихс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программам обще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4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5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детей, отдохнувших </w:t>
            </w:r>
          </w:p>
          <w:p>
            <w:pPr>
              <w:pStyle w:val="Normal"/>
              <w:suppressAutoHyphens w:val="false"/>
              <w:ind w:left="-65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загородных лагерях, расположенных </w:t>
            </w:r>
          </w:p>
          <w:p>
            <w:pPr>
              <w:pStyle w:val="Normal"/>
              <w:suppressAutoHyphens w:val="false"/>
              <w:ind w:left="-65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территории края,</w:t>
            </w:r>
          </w:p>
          <w:p>
            <w:pPr>
              <w:pStyle w:val="Normal"/>
              <w:suppressAutoHyphens w:val="false"/>
              <w:ind w:left="-65" w:right="-108" w:hanging="0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в лагерях дневного пребывания, от общего числа детей, обучающихся </w:t>
            </w:r>
          </w:p>
          <w:p>
            <w:pPr>
              <w:pStyle w:val="Normal"/>
              <w:suppressAutoHyphens w:val="false"/>
              <w:ind w:left="-65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щеобразовательных учреждениях гор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,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5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ношение средней заработной платы педагоги ческих работников общеоб разовательных учреждений общего образования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 средней заработной плате по субъекту Российской Федерации, в соответствии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 Указом Президента РФ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 07.05.2012 № 5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тчет зп-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,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ношение средней заработ ной платы педагогических работников дошкольных образовательных учрежде ний к средней заработной плате в сфере общего образования в субъекте Российской Федерации,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 соответствии с Указом Президента РФ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 07.05.2012 № 5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тчет зп-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,6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0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851"/>
        <w:gridCol w:w="521"/>
        <w:gridCol w:w="329"/>
        <w:gridCol w:w="709"/>
        <w:gridCol w:w="902"/>
        <w:gridCol w:w="657"/>
        <w:gridCol w:w="173"/>
        <w:gridCol w:w="394"/>
        <w:gridCol w:w="350"/>
        <w:gridCol w:w="507"/>
        <w:gridCol w:w="507"/>
        <w:gridCol w:w="479"/>
        <w:gridCol w:w="75"/>
        <w:gridCol w:w="239"/>
        <w:gridCol w:w="374"/>
        <w:gridCol w:w="943"/>
        <w:gridCol w:w="212"/>
        <w:gridCol w:w="731"/>
        <w:gridCol w:w="943"/>
        <w:gridCol w:w="168"/>
        <w:gridCol w:w="1843"/>
        <w:gridCol w:w="1701"/>
      </w:tblGrid>
      <w:tr>
        <w:trPr>
          <w:trHeight w:val="1562" w:hRule="atLeast"/>
        </w:trPr>
        <w:tc>
          <w:tcPr>
            <w:tcW w:w="37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  <w:bookmarkStart w:id="4" w:name="RANGE!A1%3AM106"/>
            <w:bookmarkStart w:id="5" w:name="RANGE!A1%3AM106"/>
            <w:bookmarkEnd w:id="5"/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54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left="1330" w:hanging="0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suppressAutoHyphens w:val="false"/>
              <w:ind w:left="1330" w:hanging="0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подпрограмме 1 </w:t>
            </w:r>
          </w:p>
          <w:p>
            <w:pPr>
              <w:pStyle w:val="Normal"/>
              <w:suppressAutoHyphens w:val="false"/>
              <w:ind w:left="1330" w:hanging="0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«Развитие дошкольного, </w:t>
            </w:r>
          </w:p>
          <w:p>
            <w:pPr>
              <w:pStyle w:val="Normal"/>
              <w:suppressAutoHyphens w:val="false"/>
              <w:ind w:left="1330" w:hanging="0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общего и дополнительного</w:t>
            </w:r>
          </w:p>
          <w:p>
            <w:pPr>
              <w:pStyle w:val="Normal"/>
              <w:suppressAutoHyphens w:val="false"/>
              <w:ind w:left="1330" w:hanging="0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образования детей» </w:t>
            </w:r>
          </w:p>
        </w:tc>
      </w:tr>
      <w:tr>
        <w:trPr>
          <w:trHeight w:val="409" w:hRule="atLeast"/>
        </w:trPr>
        <w:tc>
          <w:tcPr>
            <w:tcW w:w="16032" w:type="dxa"/>
            <w:gridSpan w:val="2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Перечень мероприятий подпрограммы 1 «Развитие дошкольного, общего и дополнительного образования детей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с указанием объема средств на их реализацию и ожидаемых результатов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2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32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и, задач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 мероприятий программы, подпрограмм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езультат о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ализации подпрограм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много меро приятия (в натуральном выражении)</w:t>
            </w:r>
          </w:p>
        </w:tc>
      </w:tr>
      <w:tr>
        <w:trPr>
          <w:trHeight w:val="720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0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летний период.</w:t>
            </w:r>
          </w:p>
        </w:tc>
      </w:tr>
      <w:tr>
        <w:trPr>
          <w:trHeight w:val="529" w:hRule="atLeast"/>
        </w:trPr>
        <w:tc>
          <w:tcPr>
            <w:tcW w:w="160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 № 1: Обеспечить доступность дошкольного образования, соответствующего единому стандарту качества дошкольного образования.</w:t>
            </w:r>
          </w:p>
        </w:tc>
      </w:tr>
      <w:tr>
        <w:trPr>
          <w:trHeight w:val="1118" w:hRule="atLeast"/>
        </w:trPr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частичное финансирование (возмещение) расходов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региональные выплаты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62 799,9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62 799,9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Обеспечение уровня заработной платы работников бюджетной сферы не ниже размера МРОТ, софи нансирование из краевого бюджета</w:t>
            </w:r>
          </w:p>
        </w:tc>
      </w:tr>
      <w:tr>
        <w:trPr>
          <w:trHeight w:val="1009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 165,6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 165,6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032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беспечение выделения денежных средств на осуществление присмотра и ухода за детьми-инвалидами, детьми-сиротам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детьми, оставшимис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ез попечения родителей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а также детьм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туберкулезной интоксикацией, обучающимис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пальных образовательных организациях, реализующих образовательную программу дошкольного образования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 взимания родительской платы 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1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1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1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8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2020-2022 годах более 30 воспитан ников ДОУ, являющихся детьми-инвалидами, опекаемыми детьми, будут посещать дошкольные 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е учреждения города без взимания роди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кой платы</w:t>
            </w:r>
          </w:p>
        </w:tc>
      </w:tr>
      <w:tr>
        <w:trPr>
          <w:trHeight w:val="488" w:hRule="atLeast"/>
        </w:trPr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523 904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523 904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523 904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571 712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Ежегодно более 1000 детей получат услуги дошкольного образования</w:t>
            </w:r>
          </w:p>
        </w:tc>
      </w:tr>
      <w:tr>
        <w:trPr>
          <w:trHeight w:val="525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802 219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802 219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802 219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06 657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128 370,3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128 370,3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128 370,3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385 110,9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питание в ДОУ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учреждениях образова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счет средств ме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690 586,6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690 586,6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690 586,6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 071 760,0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итание в ДОУ за счет родительской плат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10095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669 821,3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125 934,8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598 46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 394 224,7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, связанны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бесспорным списанием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 по инкассовым поручениям судебных приставов-исполнителе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сновании исполнительных листов мировых судей, судов общей юрисдикции, устранением предписаний надзорны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о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2020 году будут частично исполнены предписания надзорных органов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ДОУ</w:t>
            </w:r>
          </w:p>
        </w:tc>
      </w:tr>
      <w:tr>
        <w:trPr>
          <w:trHeight w:val="660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389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сспорное списание средств по инкассовым поручениям судебных приставов-исполнит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лей по исполнительным листам мировых судей и судов, устранением предписаний надзорных органов</w:t>
            </w:r>
          </w:p>
        </w:tc>
      </w:tr>
      <w:tr>
        <w:trPr>
          <w:trHeight w:val="353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бесплатного дошкольного образова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пальных дошкольных образовательных организациях, общедоступног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бесплатного дошкольного образова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 762 067,5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 762 067,5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 762 06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286 20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Ежегодно, 100% детей в возрасте от 1,5 до 7 лет получат услуги дошкольного образования в муници пальных 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иях </w:t>
            </w:r>
          </w:p>
        </w:tc>
      </w:tr>
      <w:tr>
        <w:trPr>
          <w:trHeight w:val="110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бесплатного дошкольного образова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пальных дошкольных образовательных организациях, общедоступног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бесплатного дошкольного образова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 914 144,4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 914 144,4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 914 144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 742 433,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Ежегодно, 100% детей в возрасте от 1,5 до 7 лет получат услуги дошкольного образования в муници пальных образова тельных органи зациях </w:t>
            </w:r>
          </w:p>
        </w:tc>
      </w:tr>
      <w:tr>
        <w:trPr>
          <w:trHeight w:val="12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 408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 408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 408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 224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9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9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9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7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1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196 08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196 08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196 08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588 24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мках подпрограммы «Развитие дошкольного, общего и дополнительного образования детей» Муниципальной программы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ова 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 534 485,4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 534 485,4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 534 48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 603 456,2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Ежегодно, 100% детей в возрасте от 1,5 до 7 лет получат услуги дошкольного образования в муници пальных образова тельных органи зациях </w:t>
            </w:r>
          </w:p>
        </w:tc>
      </w:tr>
      <w:tr>
        <w:trPr>
          <w:trHeight w:val="829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711 414,5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711 414,5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711 41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 134 243,7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02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02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 06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2 98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2 98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2 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078 94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72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выплату и доставку компенсации родительской платы за присмотр и уход за детьм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бразовательных организациях края, реализующих образовательную программу дошкольного образова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411 9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411 9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411 9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35 7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омпенсацию части роди тельской платы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лучат 600 человек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2020 - 2022 годах ежегодно</w:t>
            </w:r>
          </w:p>
        </w:tc>
      </w:tr>
      <w:tr>
        <w:trPr>
          <w:trHeight w:val="1583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0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уровня заработной платы работников бюджетной сферы не ниже размера МРОТ, софинанси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е за счет средств краевого бюджета</w:t>
            </w:r>
          </w:p>
        </w:tc>
      </w:tr>
      <w:tr>
        <w:trPr>
          <w:trHeight w:val="112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за счет средств местного бюдже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уровня заработной платы работников бюджетной сферы не ниже размера МРОТ, софинанси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е за счет средств местного бюджета</w:t>
            </w:r>
          </w:p>
        </w:tc>
      </w:tr>
      <w:tr>
        <w:trPr>
          <w:trHeight w:val="1223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1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51 309 445,5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49 795 479,9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49 795 479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50 900 405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</w:tr>
      <w:tr>
        <w:trPr>
          <w:trHeight w:val="492" w:hRule="atLeast"/>
        </w:trPr>
        <w:tc>
          <w:tcPr>
            <w:tcW w:w="160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 № 2: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</w:tc>
      </w:tr>
      <w:tr>
        <w:trPr>
          <w:trHeight w:val="178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питание в ДОУ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учреждениях образова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счет средств местног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юджета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32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32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 96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чащиеся 10-х классов школ примут участи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 учебных сборах, про водящихся на базе общеобразовательных учреждений города</w:t>
            </w:r>
          </w:p>
        </w:tc>
      </w:tr>
      <w:tr>
        <w:trPr>
          <w:trHeight w:val="207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частичное финансирование (возмещение) расходов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региональные выплаты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7 066,0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7 06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уровня заработной платы работников бюджетной сферы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е ниж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мера МРОТ, софинанс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овани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счет средств краевого бюджета</w:t>
            </w:r>
          </w:p>
        </w:tc>
      </w:tr>
      <w:tr>
        <w:trPr>
          <w:trHeight w:val="612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мках подпрограммы «Развитие дошкольного, общег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502,2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502,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50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006 506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слуги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щего образован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 пальных общеобразо вательных организациях города ежегодно получа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оле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 тысяч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тей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слуги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щего образован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 пальных общеобразо вательных организациях города ежегодно получа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оле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 тысяч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детей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слуги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щего образован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 пальных общеобразо вательных организациях города ежегодно получа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оле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 тысяч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тей</w:t>
            </w:r>
          </w:p>
        </w:tc>
      </w:tr>
      <w:tr>
        <w:trPr>
          <w:trHeight w:val="102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 816 175,9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 816 175,9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 816 175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5 448 527,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29 721,8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29 721,8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29 72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389 165,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95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развитие инфраструктуры общеобразовательных организаци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мках подпрограммы «Развитие дошкольного, общег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5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2 5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77 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172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мках подпрограммы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665 1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665 1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66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995 3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0 0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40 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 315 106,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 315 106,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 315 106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6 945 318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За счет средств местного бюджета в 2020-2021 гг. будет обеспечена деятель ность 3-х школ, ежегодно в 2020-2022 гг. более 800 детей получат услуги дополни тельного образования</w:t>
            </w:r>
          </w:p>
        </w:tc>
      </w:tr>
      <w:tr>
        <w:trPr>
          <w:trHeight w:val="1020" w:hRule="atLeast"/>
        </w:trPr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питанием детей, обучающихся в муниципальны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Муниципальной программы «"Развитие образования города Бородино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40 707,6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40 707,6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40 70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922 122,8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740 человек из числа детей с ограничен ными возмож ностям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ли из малообес печенных семей получат бесплатное школьное питание. </w:t>
            </w:r>
          </w:p>
        </w:tc>
      </w:tr>
      <w:tr>
        <w:trPr>
          <w:trHeight w:val="1763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 792,4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 792,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 79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4 377,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 зова 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уровня заработной платы работников бюджетной сферы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е ниже размера МРОТ, софи нансирование за счет средств краевого бюджета</w:t>
            </w:r>
          </w:p>
        </w:tc>
      </w:tr>
      <w:tr>
        <w:trPr>
          <w:trHeight w:val="231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гиональные выплаты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 выплаты, обеспечивающие уровень заработной платы работников бюджетной сферы не ниже размера минимальной заработной платы (минимального оплаты труда), софинансирование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Обеспечение уровня заработной платы работников бюджетной сферы не ниже размера МРОТ, софинанси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е за счет средств местного бюджета</w:t>
            </w:r>
          </w:p>
        </w:tc>
      </w:tr>
      <w:tr>
        <w:trPr>
          <w:trHeight w:val="1693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, связанны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бесспорным списанием средств по инкассовым поручениям судебных приставов-исполнителе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сновании исполнительных листов мировых судей, судов общей юрисдикции, устранением предписаний надзорны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2020 году будут частично исполнены предписания надзорных органов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школах</w:t>
            </w:r>
          </w:p>
        </w:tc>
      </w:tr>
      <w:tr>
        <w:trPr>
          <w:trHeight w:val="204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51,7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51,7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5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5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се выпускники, окончившие общеобразовательную школу с отличием и получившие медаль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За особые успехи» получат денежное поощре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2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50 355 943,7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49 546 377,7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49 673 877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49 576 19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</w:tr>
      <w:tr>
        <w:trPr>
          <w:trHeight w:val="578" w:hRule="atLeast"/>
        </w:trPr>
        <w:tc>
          <w:tcPr>
            <w:tcW w:w="160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 № 3: Обеспечить развитие системы дополнительного образования.</w:t>
            </w:r>
          </w:p>
        </w:tc>
      </w:tr>
      <w:tr>
        <w:trPr>
          <w:trHeight w:val="330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увеличение размеров оплаты труда педагоги ческих работников муниципальных учреждений дополнительного образования, реализующих программы допол нительного образо вания детей, </w:t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непосредственно осуществляющих тренировочный процесс работни ков муниципальных спортивных школ, спортивных школ олимпийского резерва, реализу ющих программы спортивной подготов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 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9" w:right="-18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3" w:right="-12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величение заработной платы педагог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ских работников МБ УДО «ЦТТ»</w:t>
            </w:r>
          </w:p>
        </w:tc>
      </w:tr>
      <w:tr>
        <w:trPr>
          <w:trHeight w:val="503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3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</w:tr>
      <w:tr>
        <w:trPr>
          <w:trHeight w:val="589" w:hRule="atLeast"/>
        </w:trPr>
        <w:tc>
          <w:tcPr>
            <w:tcW w:w="160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 № 4: Содействовать выявлению и поддержке одаренных детей.</w:t>
            </w:r>
          </w:p>
        </w:tc>
      </w:tr>
      <w:tr>
        <w:trPr>
          <w:trHeight w:val="250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ероприятия, направленны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создание услови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ля выявления, сопровожде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оддержки интеллектуально, художественн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спортивно одаренны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т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 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9" w:right="-18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1" w:right="-12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величение числа обуча ющихся, охваченных различными формами работы с одаренными детьми, до 82 %; обеспечение возможности участия в конкурсах, соревно ваниях, олим пиадах за пределами города; организация, проведение 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мероприятий (приобрет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ие призов)</w:t>
            </w:r>
          </w:p>
        </w:tc>
      </w:tr>
      <w:tr>
        <w:trPr>
          <w:trHeight w:val="503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4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60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 № 5: Организовать отдых и оздоровление детей в лагерях с дневным пребыванием в летний период.</w:t>
            </w:r>
          </w:p>
        </w:tc>
      </w:tr>
      <w:tr>
        <w:trPr>
          <w:trHeight w:val="2292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существление государственных полномочи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обеспечению отдых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оздоровления детей 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12 9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12 9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1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538 7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олее 600 учащихся школ города отдохну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лагеря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, органи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ны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базе обще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тельных учреждений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олее 600 учащихся школ города отдохну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лагеря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, органи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ны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базе обще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тельных учреждений</w:t>
            </w:r>
          </w:p>
        </w:tc>
      </w:tr>
      <w:tr>
        <w:trPr>
          <w:trHeight w:val="216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обретение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(предоставление) путевок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рганизации отдыха дете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их оздоровления, муниципальные загородные оздоровительные лагеря, расположенные на территории края, детям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е получившим бесплатные путевк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рганизации отдых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оздоровления дете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 893,6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 893,6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 893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41 680,8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обретение (предоставление) путевок в организации отдыха детей и их оздоровления, муниципальные загородные оздоровительные лагеря, расположенны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территории края, детям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е получившим бесплатные путевк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рганизации отдых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оздоровления дете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 346,7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 346,7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 34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43 040,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лагерей с дневным пребыванием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044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044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0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 1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здание безопасных, комфортных условий для ежегодного органи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ного оздоровления детей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лагеря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дневным пребыванием </w:t>
            </w:r>
          </w:p>
        </w:tc>
      </w:tr>
      <w:tr>
        <w:trPr>
          <w:trHeight w:val="696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5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 808 184,3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 808 184,3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 808 184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8 424 55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</w:tr>
      <w:tr>
        <w:trPr>
          <w:trHeight w:val="540" w:hRule="atLeast"/>
        </w:trPr>
        <w:tc>
          <w:tcPr>
            <w:tcW w:w="160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 xml:space="preserve">Задача № 6: Организовать отдых и оздоровление детей в летний период в загородных лагерях, расположенных на территории края. </w:t>
            </w:r>
          </w:p>
        </w:tc>
      </w:tr>
      <w:tr>
        <w:trPr>
          <w:trHeight w:val="756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существление государственных полномочи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обеспечению отдых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оздоровления детей в рамках подпрограммы «Развитие дошкольного, общег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47 7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47 7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4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343 1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Боле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 дете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в возраст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-18 лет ежегодно отдохнут в загородных лагерях, распол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женных на территории кра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летний период</w:t>
            </w:r>
          </w:p>
        </w:tc>
      </w:tr>
      <w:tr>
        <w:trPr>
          <w:trHeight w:val="612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4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4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8 2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 8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 8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2 4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6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 607 9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 607 9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 60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 82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сего по подпрограмм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19 751 295,0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17 883 876,9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18 483 91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56 119 08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19 751 295,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17 883 876,9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18 483 91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56 119 08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567" w:right="284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Муниципальной 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Развитие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Бородино»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 xml:space="preserve">1. Паспорт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подпрограммы 2 «Обеспечение реализации Муниципальной программы и прочие мероприятия в области образования» Муниципальной программы «Развитие образования города Бородино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разования города Бородино</w:t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исполнитель муниципальной программы, реализующий настоящую подпрограмму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алее - исполнитель подпрограммы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Отдел образования администрации города Бородино</w:t>
            </w:r>
          </w:p>
          <w:p>
            <w:pPr>
              <w:pStyle w:val="Heading1"/>
              <w:ind w:firstLine="34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Heading1"/>
              <w:ind w:firstLine="34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Heading1"/>
              <w:ind w:firstLine="34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главные распорядители бюджетных средств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Администрации города Бородин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Цель и задачи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цель подпрограммы направлена на достижение одной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задач муниципальной программы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: создание условий для эффективного управления отраслью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</w:rPr>
              <w:t>Задача: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деятельности Отдела образования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учреждения, обеспечивающего деятельность образовательных учреждений, направленной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эффективное управление отраслью.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 подпрограммы (соответствующие поставленным целям подпрограммы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, показатели подпрограммы представлены в приложении № 1 к подпрограмме.</w:t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4 год, 2015 год, 2016 год, 2017 год, 2018 год,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019 год, 2020 год, 2021 год, 2022 год.</w:t>
            </w:r>
          </w:p>
        </w:tc>
      </w:tr>
      <w:tr>
        <w:trPr>
          <w:trHeight w:val="878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Объемы и источники финансирования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период действия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указани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источники финансировани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годам реализации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финансируется за счет средств местного и краевого бюдже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ъем финансирования подпрограммы составит 80 858 035,89 рублей, в том числе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014 год - 8 328 532,96 рублей, в том числе за счет средств краевого бюджета - 1 275 998,63 рублей, за счет средств местного бюджета – 7 052 534,33 рублей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</w:rPr>
              <w:t>2015 год - 8 286 253,97 рублей, в том числе за счет средств краевого бюджета - 1 458 600,69 рублей, за счет средств местного бюджета – 6 827 653,28 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16 год - 8 106 098,84 рублей, в том числе за счет средств краевого бюджета 1 317 863,47 рублей, за счет средств местного бюджета – 6 788 235,37 рублей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</w:rPr>
              <w:t>2017 год - 8 419 782,77 рублей, в том числе за счет средств краевого бюджета - 1 434 626,59 рублей, за счет средств местного бюджета – 6 985 156,18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</w:rPr>
              <w:t>2018 год – 9 030 472,86 рублей, в том числе за счет средств местного бюджета – 7 257 121,95 рублей, за счет средств краевого бюджета – 1 773 350,9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19 год – 9 511 502,63 рублей, в том числе за счет средств местного бюджета – 7 893 123,83 рублей, за счет средств краевого бюджета – 1 618 378,8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 год – 9 743 723,18 рублей, в том числе за счет средств местного бюджета – 8 129 734,34 рублей, за счет средств краевого бюджета – 1 613 988,84 рублей. 2021 год – 9 715 834,34 рублей, в том числе за счет средств местного бюджета – 8 129 734,34 рублей, за счет средств краевого бюджета – 1 586 1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 год – 9 715 834,34 рублей, в том числе за счет средств местного бюджета – 8 129 734,34 рублей, за счет средств краевого бюджета – 1 586 100,00 рублей.</w:t>
            </w:r>
          </w:p>
        </w:tc>
      </w:tr>
      <w:tr>
        <w:trPr>
          <w:trHeight w:val="139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Система 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организации контроля 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  <w:iCs/>
                <w:sz w:val="24"/>
              </w:rPr>
              <w:t>за ис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4"/>
              </w:rPr>
              <w:t>Контроль за ходом реализации подпрограммы осуществляю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инансовое управление </w:t>
            </w:r>
            <w:r>
              <w:rPr>
                <w:rFonts w:cs="Arial" w:ascii="Arial" w:hAnsi="Arial"/>
                <w:color w:val="000000"/>
                <w:sz w:val="24"/>
              </w:rPr>
              <w:t>администрации города Бородино.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. Постановка общегородской проблемы и обосн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обходимости разработк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Отдел образования администрации города Бородино является отраслевым структурным подразделением исполнительно-распорядительного органа местного самоуправления города Бородино, осуществляющим деятельность в сфере образования на основании и во исполнение </w:t>
      </w:r>
      <w:r>
        <w:rPr>
          <w:rFonts w:cs="Arial" w:ascii="Arial" w:hAnsi="Arial"/>
          <w:sz w:val="24"/>
        </w:rPr>
        <w:t xml:space="preserve">Конституции </w:t>
      </w:r>
      <w:r>
        <w:rPr>
          <w:rFonts w:eastAsia="Calibri" w:cs="Arial" w:ascii="Arial" w:hAnsi="Arial"/>
          <w:sz w:val="24"/>
          <w:lang w:eastAsia="en-US"/>
        </w:rPr>
        <w:t>Российской Федерации, федеральных законов и иных нормативных правовых актов Российской Федерации, законов края, правовых актов Губернатора края и Правительства края, Устава города, соответствующих постановлений администрации город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1) разработку проектов постановлений администрации города Бородино в области дошкольного, начального общего, основного общего, среднего общего образования, дополнительного образования, отдыха и оздоровления детей в летни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) обеспечение оказания муниципальных услуг в области дошкольного, начального общего, основного общего, среднего общего образования, дополнительного образования, отдыха и оздоровления детей в летний период в городе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сполнение Отделом образования функций главного распорядителя бюджетных средств в отношении подведомственных муниципальных учреждений налагает обязательства по организации эффективного финансового менедж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 Основная цель, задачи, этапы и сроки выполн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дпрограммы, целевые индикатор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ю подпрограммы является создание условий для эффективного управления отраслью.</w:t>
      </w:r>
    </w:p>
    <w:p>
      <w:pPr>
        <w:pStyle w:val="Normal"/>
        <w:ind w:firstLine="34"/>
        <w:jc w:val="both"/>
        <w:rPr/>
      </w:pPr>
      <w:r>
        <w:rPr>
          <w:rFonts w:cs="Arial" w:ascii="Arial" w:hAnsi="Arial"/>
          <w:sz w:val="24"/>
        </w:rPr>
        <w:t>Задача подпрограммы: организация деятельности Отдела образования и учреждения, обеспечивающего деятельность образовательных учреждений, направленной на эффективное управление отрасль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ом, ответственным за реализацию подпрограммы, является Отдел образования, который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рганизацию и проведение городски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координацию исполнения подпрограммных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ежеквартального отчета по итогам реализации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ок выполнения подпрограммы: 2014-2022 годы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Выбор подпрограммных мероприятий обоснован требованиями законодательных и нормативно-правовых актов, таких как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32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33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hyperlink r:id="rId34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26.06.2014 № 6-2519 «Об образовании в Красноярском кра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еречень целевых индикаторов подпрограммы представлен в приложении № 1 к подпрограмме 2 «Обеспечение реализации Муниципальной программы и прочие мероприятия»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Механизм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ализация подпрограммных мероприятий осуществляется в соответствии с законодательством Российской Федерации о закупках товаров, работ и услуг для муниципальных нужд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ханизм реализации подпрограммы включает: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олнение подпрограммных мероприятий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подготовку отчетов о реализации подпрограммы и анализ достигнутых результатов;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ректировку подпрограммы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уточнение объемов финансирования подпрограммы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Оценка эффективности деятельности по реализации подпрограммных мероприятий осуществляется посредством контрол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</w:t>
      </w:r>
      <w:r>
        <w:rPr>
          <w:rFonts w:cs="Arial" w:ascii="Arial" w:hAnsi="Arial"/>
          <w:color w:val="000000"/>
          <w:sz w:val="24"/>
        </w:rPr>
        <w:t>22.10.2013 № 1156 «Об утверждении Порядка осуществления внутреннего муниципального финансового контроля», постановлением администрации города Бородино от 23.09.2014 № 845 «Об утверждении Порядка осуществления внутреннего финансового контроля и внутреннего финансового аудита главными распорядителями (распорядителями)</w:t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,</w:t>
      </w:r>
      <w:r>
        <w:rPr>
          <w:rFonts w:cs="Arial" w:ascii="Arial" w:hAnsi="Arial"/>
          <w:sz w:val="24"/>
          <w:szCs w:val="24"/>
        </w:rPr>
        <w:t xml:space="preserve"> постановлением администрации города Бородино от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szCs w:val="24"/>
        </w:rPr>
        <w:t xml:space="preserve">.2017 № </w:t>
      </w:r>
      <w:r>
        <w:rPr>
          <w:rFonts w:cs="Arial" w:ascii="Arial" w:hAnsi="Arial"/>
          <w:sz w:val="24"/>
        </w:rPr>
        <w:t>604</w:t>
      </w:r>
      <w:r>
        <w:rPr>
          <w:rFonts w:cs="Arial" w:ascii="Arial" w:hAnsi="Arial"/>
          <w:sz w:val="24"/>
          <w:szCs w:val="24"/>
        </w:rPr>
        <w:t xml:space="preserve"> «Об утверждении Порядка</w:t>
      </w:r>
      <w:r>
        <w:rPr>
          <w:rFonts w:cs="Arial" w:ascii="Arial" w:hAnsi="Arial"/>
          <w:sz w:val="24"/>
        </w:rPr>
        <w:t xml:space="preserve"> расходования бюджетных средств </w:t>
      </w:r>
      <w:r>
        <w:rPr>
          <w:rFonts w:cs="Arial" w:ascii="Arial" w:hAnsi="Arial"/>
          <w:sz w:val="24"/>
          <w:szCs w:val="24"/>
        </w:rPr>
        <w:t xml:space="preserve">на реализацию мероприятий в рамках муниципальной программы </w:t>
      </w:r>
      <w:r>
        <w:rPr>
          <w:rFonts w:cs="Arial" w:ascii="Arial" w:hAnsi="Arial"/>
          <w:bCs/>
          <w:sz w:val="24"/>
          <w:szCs w:val="24"/>
        </w:rPr>
        <w:t xml:space="preserve">«Развитие образования города Бородино»; приказом Отдела образования от 06.09.2017 № 82 «Об утверждении </w:t>
      </w:r>
      <w:r>
        <w:rPr>
          <w:rFonts w:cs="Arial" w:ascii="Arial" w:hAnsi="Arial"/>
          <w:sz w:val="24"/>
          <w:szCs w:val="24"/>
        </w:rPr>
        <w:t>Порядка осуществления Отделом образования как главным распорядителем бюджетных средств внутреннего финансового контроля и внутреннего финансового аудита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ый заказчик – координатор подпрограммы Отдел образования администрации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Управление реализацией подпрограммы осуществляет Отдел образования администрации города Бороди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тдел образования несет ответственность за выполнение мероприятий подпрограммы, по которым является Главным распорядителем бюджетных средств, а также за целевое использование эти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ходом реализации подпрограммы осуществляет Отдел образования администрации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целевым использованием бюджетных средств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Информацию о ходе реализации подпрограммы, целевом и эффективном использовании средств краевого и местного бюджетов (в случае получения средств краевого бюджета) предоставляет Отдел образования</w:t>
      </w:r>
      <w:r>
        <w:rPr>
          <w:rFonts w:cs="Arial" w:ascii="Arial" w:hAnsi="Arial"/>
          <w:sz w:val="24"/>
        </w:rPr>
        <w:t xml:space="preserve"> администрации города Бородино в финансовое управление администрации города и в отдел планирования, экономического развития, кадрового обеспечения и охраны труда администрации гор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дел образования администрации города Бородино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ализирует ход выполнения подпрограммных мероприятий, вносит предложения по их корректиров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существляет финансовое, организационное, информационное и методическое обеспечение подпрограмм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ординирует взаимодействие заинтересованных лиц и ведомств, общественных организаций по вопросам реализации подпрограмм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 установленные сроки направляет в финансовое управление администрации города Бородино и отдел планирования, экономического развития, кадрового обеспечения и охраны труда администрации города Бородино отчеты об исполнении программы (подпрограммы), информацию для оценки эффективности реализации программы (подпрограммы) согласно утвержденным формам</w:t>
      </w:r>
      <w:r>
        <w:rPr>
          <w:sz w:val="24"/>
        </w:rPr>
        <w:t xml:space="preserve">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иодически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жегодно готовит доклад и информирует общественность, педагогические коллективы о ходе реализации под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дел образования администрации города Бородино несет ответственность за реализацию подпрограммы, достижение конечного результата, целевое и эффективное исполне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ценка социально-экономической эффективности проводится </w:t>
      </w:r>
      <w:r>
        <w:rPr>
          <w:rFonts w:cs="Arial" w:ascii="Arial" w:hAnsi="Arial"/>
          <w:color w:val="000000"/>
          <w:sz w:val="24"/>
        </w:rPr>
        <w:t xml:space="preserve">Отделом образования администрации города Бородино, </w:t>
      </w:r>
      <w:r>
        <w:rPr>
          <w:rFonts w:cs="Arial" w:ascii="Arial" w:hAnsi="Arial"/>
          <w:sz w:val="24"/>
        </w:rPr>
        <w:t>отделом планирования, экономического развития, кадрового обеспечения и охраны труда администрации города Бородино, финансовым управлением администрации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язательным условием эффективности Муниципальной программы является успешное выполнение </w:t>
      </w:r>
      <w:r>
        <w:rPr>
          <w:rFonts w:eastAsia="Calibri" w:cs="Arial" w:ascii="Arial" w:hAnsi="Arial"/>
          <w:sz w:val="24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сновные критерии социальной эффективности под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своевременность доведения Главным распорядителем лимитов бюджетных обязательств до подведомственных учреждений, предусмотренных законом о бюджете за отчетный год в первоначальной редакци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своевременность представления уточненного реестра расходных обязательств Главного распорядителя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своевременность сроков предоставления годовой бюджетной отчетност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ru-RU"/>
        </w:rPr>
      </w:pPr>
      <w:r>
        <w:rPr>
          <w:rFonts w:eastAsia="Calibri" w:cs="Arial" w:ascii="Arial" w:hAnsi="Arial"/>
          <w:sz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. Мероприятия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ероприятия подпрограммы представлены в приложении № 2 к подпрограмме 2 «Обеспечение реализации Муниципальной программы и прочие мероприятия»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ресурсное обеспечение подпрограммы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Финансовое обеспечение реализации подпрограммы осуществляется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Объем финансирования подпрограммы составит 80 858 035,89 рублей, в том числе по годам реализ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8 328 532,9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8 286 253,9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8 106 09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8 419 782,77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018 год – 9 030 472,8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19 год – 9 511 502,6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– 9 743 723,1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– 9 715 834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– 9 715 834,34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Средства краевого бюджета, запланированные на реализацию подпрограммы, составляют 13 665 007,93 рублей</w:t>
      </w:r>
      <w:r>
        <w:rPr>
          <w:rFonts w:cs="Arial" w:ascii="Arial" w:hAnsi="Arial"/>
          <w:sz w:val="24"/>
        </w:rPr>
        <w:t>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– 1 275 998,6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– 1 458 600,6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– 1 317 863,4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– 1 434 626,59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018 год – 1 773 350,9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19 год – 1 618 378,8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– 1 613 98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– 1 586 1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– 1 586 100,00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редства местного бюджета, запланированные на реализацию подпрограммы, составляют 67 193 027,96 рублей, </w:t>
      </w:r>
      <w:r>
        <w:rPr>
          <w:rFonts w:cs="Arial" w:ascii="Arial" w:hAnsi="Arial"/>
          <w:sz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14 год – 7 052 534,3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– 6 827 653,28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– 6 788 235,37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17 год – 6 985 156,18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18 год – 7 257 121,95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19 год – 7 893 123,83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– 8 129 734,34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– 8 129 734,34 рублей;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</w:rPr>
        <w:t>2022 год – 8 129 734,34 рублей.</w:t>
      </w:r>
    </w:p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17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0"/>
        <w:gridCol w:w="5163"/>
        <w:gridCol w:w="276"/>
        <w:gridCol w:w="574"/>
        <w:gridCol w:w="914"/>
        <w:gridCol w:w="504"/>
        <w:gridCol w:w="708"/>
        <w:gridCol w:w="709"/>
        <w:gridCol w:w="539"/>
        <w:gridCol w:w="170"/>
        <w:gridCol w:w="580"/>
        <w:gridCol w:w="129"/>
        <w:gridCol w:w="708"/>
        <w:gridCol w:w="709"/>
        <w:gridCol w:w="709"/>
        <w:gridCol w:w="709"/>
        <w:gridCol w:w="708"/>
        <w:gridCol w:w="709"/>
        <w:gridCol w:w="2126"/>
        <w:gridCol w:w="239"/>
      </w:tblGrid>
      <w:tr>
        <w:trPr>
          <w:trHeight w:val="1428" w:hRule="atLeast"/>
        </w:trPr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4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381" w:type="dxa"/>
            <w:gridSpan w:val="7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Приложение № 1 </w:t>
              <w:br/>
              <w:t xml:space="preserve">к подпрограмме 2 «Обеспечени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реализации Муниципальной программы и прочие мероприят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530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ечень целевых индикаторов подпрограммы 2 «Обеспечение реализации Муниципальной программ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рочие мероприятия в области образования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5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, целевые индикаторы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ца изм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ния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к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фор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ци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4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5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17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18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19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20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22 го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FFFF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5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FFFF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5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 подпрограммы: создание условий для эффективного управления отраслью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.</w:t>
            </w:r>
          </w:p>
        </w:tc>
        <w:tc>
          <w:tcPr>
            <w:tcW w:w="5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воевременное доведение Главным распорядителем лимитов бюджетных обязательств до подведомственных учреждений, предусмотренных законом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 бюджете за отчетный год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первоначальной редакци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л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на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во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прав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ени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раци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.</w:t>
            </w:r>
          </w:p>
        </w:tc>
        <w:tc>
          <w:tcPr>
            <w:tcW w:w="5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воевременность утвержден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ых заданий подведомственным Главному распорядителю учреждениям на текущий финансовый год и плановый период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лл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.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воевременность представления уточненного реестра расходных обязательств Главного распорядител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лл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.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блюдение сроков предоставления годовой бюджетной отчетност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лл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  <w:bookmarkStart w:id="6" w:name="RANGE!A1%3AQ29"/>
      <w:bookmarkStart w:id="7" w:name="RANGE!A1%3AQ29"/>
      <w:bookmarkEnd w:id="7"/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17"/>
        <w:gridCol w:w="1276"/>
        <w:gridCol w:w="850"/>
        <w:gridCol w:w="851"/>
        <w:gridCol w:w="764"/>
        <w:gridCol w:w="795"/>
        <w:gridCol w:w="42"/>
        <w:gridCol w:w="525"/>
        <w:gridCol w:w="225"/>
        <w:gridCol w:w="400"/>
        <w:gridCol w:w="283"/>
        <w:gridCol w:w="793"/>
        <w:gridCol w:w="327"/>
        <w:gridCol w:w="1374"/>
        <w:gridCol w:w="567"/>
        <w:gridCol w:w="1134"/>
        <w:gridCol w:w="1701"/>
        <w:gridCol w:w="2126"/>
      </w:tblGrid>
      <w:tr>
        <w:trPr>
          <w:trHeight w:val="1125" w:hRule="atLeast"/>
        </w:trPr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bookmarkStart w:id="8" w:name="RANGE!A1%3AQ33"/>
            <w:bookmarkStart w:id="9" w:name="RANGE!A1%3AQ31"/>
            <w:bookmarkEnd w:id="8"/>
            <w:bookmarkEnd w:id="9"/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96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риложение № 2 к подпрограмме 2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825" w:hRule="atLeast"/>
        </w:trPr>
        <w:tc>
          <w:tcPr>
            <w:tcW w:w="16033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еречень мероприятий подпрограммы 2 «Обеспечение реализации Муниципальной программы и прочие мероприятия в области образования» с указанием объема средств на их реализацию и ожидаемых результатов</w:t>
            </w:r>
          </w:p>
        </w:tc>
      </w:tr>
      <w:tr>
        <w:trPr>
          <w:trHeight w:val="402" w:hRule="atLeast"/>
        </w:trPr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52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6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Цель подпрограммы: создание условий для эффективного управления отраслью.</w:t>
            </w:r>
          </w:p>
        </w:tc>
      </w:tr>
      <w:tr>
        <w:trPr>
          <w:trHeight w:val="720" w:hRule="atLeast"/>
        </w:trPr>
        <w:tc>
          <w:tcPr>
            <w:tcW w:w="16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: Организация деятельности Отдела образования и учреждения, обеспечивающего деятельность образовательных учреждений, направленной на эффективное управление отраслью.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уководств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управлени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сфере установленных функций органов местного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амоуправ лени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6 195,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6 195,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6 19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638 586,1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эффективности управления муниципальными финансами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использования муниципального имуществ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части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просов реализации муниципальной программы, совершен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овани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истемы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платы труда работников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ер их социальной защиты и поддержки, повышение качества меж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ого и межуровневого взаимодействия на установ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енном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ровне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6 95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6 95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6 9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00 853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 512,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 512,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 512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3 537,2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 942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 942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 94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6 828,2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8 696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8 696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8 69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66 090,3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ние государствен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полномо чий по организации и осуществлению деятельности по опеке и попечительству в отношении несовершен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етни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мках подпрограммы «Обеспечение реализации муниципальной программы и прочие мероприят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й программы «Развитие образования города Бородин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рация города Бо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3 757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3 757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3 75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01 271,8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078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1 794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1 794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1 79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5 384,1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01 644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</w:t>
              <w:br/>
              <w:t xml:space="preserve"> деятельности (оказание услуг) подведомст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</w:t>
              <w:br/>
              <w:t>учрежд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266 496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266 496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266 49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99 490,0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средней заработной платы работникам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МКУ «Центр образования»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уровне среднемесячного дохода от трудовой деятельности, установленном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Красноярском крае </w:t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6 48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6 48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6 4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959 446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7 957,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7 957,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7 95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3 872,0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частичное финансирование (возмещение) расходов на региональные выплаты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выплаты, обеспечив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10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 888,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 888,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уровня заработной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латы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ботников бюджетной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феры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е ниж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змер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РОТ, софинанси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е за счет средств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раевого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юджета</w:t>
            </w:r>
          </w:p>
        </w:tc>
      </w:tr>
      <w:tr>
        <w:trPr>
          <w:trHeight w:val="983" w:hRule="atLeast"/>
        </w:trPr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егиональные выплаты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выплаты, обеспечив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щие уровень заработной платы работников бюджетной сферы не ниже размера минимальной заработной платы (минимального оплаты труда), софинансир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е за счет средств местного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S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изводятся доплат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 МРОТ</w:t>
            </w:r>
          </w:p>
        </w:tc>
      </w:tr>
      <w:tr>
        <w:trPr>
          <w:trHeight w:val="1680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S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 нительной в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ов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1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средней заработной платы работникам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КУ «Центр образования»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уровне среднемеся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го доход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трудовой деятельности в размере МРОТ, установленном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Красноярском крае </w:t>
            </w:r>
          </w:p>
        </w:tc>
      </w:tr>
      <w:tr>
        <w:trPr>
          <w:trHeight w:val="168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1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 743 723,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 715 834,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 715 83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9 175 391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</w:tr>
      <w:tr>
        <w:trPr>
          <w:trHeight w:val="559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</w:tr>
      <w:tr>
        <w:trPr>
          <w:trHeight w:val="8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8 157 623,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8 129 734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8 129 73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4 389 203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Администрация города Бородин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586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586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58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 758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786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грамме «Развит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образования город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Бородино»</w:t>
            </w:r>
          </w:p>
        </w:tc>
      </w:tr>
    </w:tbl>
    <w:p>
      <w:pPr>
        <w:pStyle w:val="Normal"/>
        <w:spacing w:lineRule="auto" w:line="276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1. 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24"/>
        </w:rPr>
        <w:t>подпрограммы 4 «</w:t>
      </w:r>
      <w:r>
        <w:rPr>
          <w:rFonts w:cs="Arial" w:ascii="Arial" w:hAnsi="Arial"/>
          <w:b/>
          <w:sz w:val="24"/>
        </w:rPr>
        <w:t>Профилактика безнадзорности и правонарушений несовершеннолетних</w:t>
      </w:r>
      <w:r>
        <w:rPr>
          <w:rFonts w:cs="Arial" w:ascii="Arial" w:hAnsi="Arial"/>
          <w:b/>
          <w:kern w:val="2"/>
          <w:sz w:val="24"/>
        </w:rPr>
        <w:t>» Муниципальной программы «Развитие образования города Бородино»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374"/>
      </w:tblGrid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Профилактика безнадзорности и правонарушений несовершеннолетних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витие образования города Бородино 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исполнитель муниципальной программы, реализующий настоящую подпрограмму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алее – исполнитель подпрограмм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 xml:space="preserve">Администрация города Бородино </w:t>
            </w:r>
          </w:p>
          <w:p>
            <w:pPr>
              <w:pStyle w:val="Normal"/>
              <w:ind w:firstLine="36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главные распорядители бюджетных средств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</w:rPr>
              <w:t xml:space="preserve">Администрация города Бородино </w:t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</w:t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под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цель подпрограммы направлена на достижение одной из задач муниципальной программ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: профилактика безнадзорности,</w:t>
            </w:r>
          </w:p>
          <w:p>
            <w:pPr>
              <w:pStyle w:val="Normal"/>
              <w:ind w:firstLine="3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авонарушений несовершеннолетних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а: Обеспечение прав и законных интересов несовершеннолетних, проживающих на территории города Бородино.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евые индикаторы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целевые индикаторы должн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оответствовать поставленным целям подпрограмм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, показатели подпрограммы представлены в приложении № 1 к подпрограмме.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6 год, 2017 год, 2018 год, 2019 год, 2020 год, 2021 год, 2022 год.</w:t>
            </w:r>
          </w:p>
        </w:tc>
      </w:tr>
      <w:tr>
        <w:trPr>
          <w:trHeight w:val="495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Объемы и источники финансирования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период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ействия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указани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источники финансировани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одам реализации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финансируется за счет средств краевого бюджета.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ind w:firstLine="36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3 891 924,52 рублей, </w:t>
            </w:r>
            <w:r>
              <w:rPr>
                <w:rFonts w:cs="Arial" w:ascii="Arial" w:hAnsi="Arial"/>
                <w:sz w:val="24"/>
              </w:rPr>
              <w:t>в том числе: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 год – 467 700,00 рублей, в том числе за счет средств краевого бюджета 467 700,00 рублей;</w:t>
            </w:r>
          </w:p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2017 год – 534 624,52 рублей, в том числе за счет средств краевого бюджета 534 624,52 рублей;</w:t>
            </w:r>
          </w:p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2018 год – 515 300,00 рублей, в том числе за счет средств краевого бюджета 515 300,00 рублей;</w:t>
            </w:r>
          </w:p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2019 год – 575 200,00 рублей, в том числе за счет средств краевого бюджета 575 200,00 рублей;</w:t>
            </w:r>
          </w:p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2020 год – 599 700,00 рублей, в том числе за счет средств краевого бюджета 599 700,00 рублей;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 год – 599 700,00 рублей, в том числе за счет средств краевого бюджета 599 700,00 рублей;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22 год – 599 700,00 рублей, в том числе за счет средств краевого бюджета 599 700,00 рублей. </w:t>
            </w:r>
          </w:p>
        </w:tc>
      </w:tr>
      <w:tr>
        <w:trPr>
          <w:trHeight w:val="135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Система организации контроля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за исполнением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Контроль за ходом реализации подпрограммы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яют: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администрация города Бородино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Бородино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1. Постановка общегородской пробле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обоснование необходимости разработк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На 30.09.2019 года на территории города Бородино проживает 3 240 несовершеннолетних, из них в возрасте от 7 до 18 лет – 2 168 дет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Анализ подростковой безнадзорности и правонарушений показывает, что имеется тенденция к снижению числа правонарушений и безнадзорности несовершеннолетних, а также нарушений их прав и законных интересов со стороны законных представителей, лиц, их заменяющих, и иных лиц. 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Согласно статистическим данным о состоянии преступности среди несовершеннолетних, в 2013 году несовершеннолетними совершено 22 преступления, в 2014 году - 25 преступлений, в 2015 году – 19 преступлений, в 2016 году – 13 преступлений, в 2017 году - 19 преступлений, в 2018 - 9 преступлений, по состоянию на 30.09.2019 года – 3 преступления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2019 году уровень преступности несовершеннолетних по сравнению с 2018 годом уменьшился в 3 раза. Указанные 3 преступления (2 кражи, предусмотренные ст.158 Уголовного кодекса РФ и 1 грабеж (ст.161 УК РФ)) совершены четырьмя несовершеннолетними, проживающими в г.Бородино. Угонов транспортных средств, разбоев, причинения тяжкого вреда здоровью и преступлений, связанных с незаконным оборотом наркотиков, по сравнению с предыдущими годами, не допущено. 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hd w:fill="FFFFFF" w:val="clear"/>
        </w:rPr>
        <w:t>Положительный итог снижения преступности несовершеннолетних в 2018 – 2019 годах достигнут путем внедрения в профилактическую практику комплекса дополнительных мероприятий, реализуемых органами и учреждениями системы профилактики безнадзорности и правонарушений несовершеннолетних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Несмотря на усиление профилактики, подростковая преступность остается одной из существенных социально-правовых проблем города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деятельности по профилактике безнадзорности и правонарушений несовершеннолетних являются: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предупреждение безнадзорности, беспризорности, правонарушений и антиобщественных действий несовершеннолетних; 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явление и устранение причин и условий, способствующих этому;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беспечение защиты прав и законных интересов несовершеннолетних;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-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hd w:fill="FFFFFF" w:val="clear"/>
        </w:rPr>
        <w:t>Поиск путей снижения роста преступлений среди молодежи и повышения эффективности их профилактики является одной из самых актуальных и социально значимых задач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 Основная цель, задачи, этап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сроки выполнения подпрограммы, целевые индикатор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ю подпрограммы является профилактика безнадзорности, правонарушений несовершеннолетних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а подпрограммы: обеспечение прав и законных интересов несовершеннолетних, проживающих на территории города Бороди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м, ответственным за реализацию подпрограммы, является администрация города Бородино, которая осуществляет следующие функции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rFonts w:cs="Arial" w:ascii="Arial" w:hAnsi="Arial"/>
          <w:sz w:val="24"/>
        </w:rPr>
        <w:t>обеспечение деятельности комиссии по делам несовершеннолетних и защите их пра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тчетов по итогам реализации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ок выполнения подпрограммы: 2016-2022 годы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Выбор подпрограммных мероприятий обоснован требованиями законодательных и нормативно-правовых актов, таких как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35">
        <w:r>
          <w:rPr>
            <w:rStyle w:val="InternetLink1"/>
            <w:color w:val="000000"/>
            <w:sz w:val="24"/>
            <w:u w:val="none"/>
          </w:rPr>
          <w:t>закон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Правительства Российской Федерации от 06.11.2013 № 995 «Об утверждении положения о комиссиях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Закон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</w:t>
      </w:r>
      <w:r>
        <w:rPr>
          <w:rFonts w:cs="Arial" w:ascii="Arial" w:hAnsi="Arial"/>
          <w:sz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еречень целевых индикаторов подпрограммы представлен в приложении № 1 к подпрограмме 4 «Профилактика безнадзорности и правонарушений несовершеннолетних»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Механизм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Реализация подпрограммы осуществляется в соответствии с Постановлением Правительства Российской Федерации от 06.11.2013 № 995 «Об утверждении положения о комиссиях по делам несовершеннолетних» и Законом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в которых установлены принципы и критерии отбора исполнителей</w:t>
      </w:r>
      <w:r>
        <w:rPr>
          <w:rFonts w:cs="Arial" w:ascii="Arial" w:hAnsi="Arial"/>
          <w:sz w:val="24"/>
          <w:lang w:eastAsia="ru-RU"/>
        </w:rPr>
        <w:t>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ханизм реализации подпрограммы включает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выполнение подпрограммных мероприятий;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у отчетов о реализации подпрограммы и обсуждение достигнутых результатов;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ректировку подпрограммы;</w:t>
      </w:r>
    </w:p>
    <w:p>
      <w:pPr>
        <w:pStyle w:val="TextBody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уточнение объемов финансирования </w:t>
      </w:r>
      <w:r>
        <w:rPr>
          <w:rFonts w:cs="Arial" w:ascii="Arial" w:hAnsi="Arial"/>
          <w:sz w:val="24"/>
          <w:lang w:val="ru-RU"/>
        </w:rPr>
        <w:t>под</w:t>
      </w:r>
      <w:r>
        <w:rPr>
          <w:rFonts w:cs="Arial" w:ascii="Arial" w:hAnsi="Arial"/>
          <w:sz w:val="24"/>
        </w:rPr>
        <w:t>программы.</w:t>
      </w:r>
    </w:p>
    <w:p>
      <w:pPr>
        <w:pStyle w:val="TextBody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а эффективности деятельности по реализации подпрограммных мероприятий осуществляется посредством контроля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</w:t>
      </w:r>
      <w:r>
        <w:rPr>
          <w:rFonts w:cs="Arial" w:ascii="Arial" w:hAnsi="Arial"/>
          <w:color w:val="000000"/>
          <w:sz w:val="24"/>
        </w:rPr>
        <w:t>22.10.2013 № 1156 «Об утверждении Порядка осуществления внутреннего муниципального финансового контроля», постановлением администрации города Бородино от 23.09.2014 № 845 «Об утверждении 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.</w:t>
      </w:r>
    </w:p>
    <w:p>
      <w:pPr>
        <w:pStyle w:val="TextBody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2.4. Управление подпрограммой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и контроль за ходом ее выполнения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Управление реализацией подпрограммы осуществляет администрация города Бородино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Финансирование мероприятий подпрограммы осуществляется за счет средств краевого бюдж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онтроль за ходом реализации подпрограммы осуществляет</w:t>
      </w:r>
      <w:r>
        <w:rPr>
          <w:rFonts w:eastAsia="Calibri" w:cs="Arial" w:ascii="Arial" w:hAnsi="Arial"/>
          <w:sz w:val="24"/>
          <w:lang w:eastAsia="en-US"/>
        </w:rPr>
        <w:t xml:space="preserve"> администрация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целевым использованием средств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Информацию о ходе реализации подпрограммы, целевом и эффективном использовании средств краевого бюджета предоставляет администрация города Бородино</w:t>
      </w:r>
      <w:r>
        <w:rPr>
          <w:rFonts w:cs="Arial" w:ascii="Arial" w:hAnsi="Arial"/>
          <w:sz w:val="24"/>
        </w:rPr>
        <w:t xml:space="preserve"> в финансовое управление администрации города и в отдел планирования, экономического развития, кадрового обеспечения и охраны труда администрации город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Администрация города Бородино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ализирует ход выполнения подпрограммных мероприятий, вносит предложения по их корректиров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существляет финансовое, организационное, информационное и методическое обеспечение подпрограмм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ординирует взаимодействие заинтересованных лиц и ведомств, общественных организаций по вопросам реализации подпрограммных мероприятий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установленные сроки готовит отчеты об исполнении под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жегодно готовит доклад и информирует общественность, педагогические коллективы о ходе реализации подпрограммы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Администрация города Бородино</w:t>
      </w:r>
      <w:r>
        <w:rPr>
          <w:rFonts w:cs="Arial" w:ascii="Arial" w:hAnsi="Arial"/>
          <w:sz w:val="24"/>
        </w:rPr>
        <w:t xml:space="preserve"> несет ответственность за реализацию подпрограммы, достижение конечного результата, целевое и эффективное исполне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ценка социально-экономической эффективности проводится администрацией </w:t>
      </w:r>
      <w:r>
        <w:rPr>
          <w:rFonts w:eastAsia="Calibri" w:cs="Arial" w:ascii="Arial" w:hAnsi="Arial"/>
          <w:sz w:val="24"/>
          <w:lang w:eastAsia="en-US"/>
        </w:rPr>
        <w:t>города Бородино</w:t>
      </w:r>
      <w:r>
        <w:rPr>
          <w:rFonts w:cs="Arial" w:ascii="Arial" w:hAnsi="Arial"/>
          <w:sz w:val="24"/>
        </w:rPr>
        <w:t>, отделом планирования, экономического развития, кадрового обеспечения и охраны труда администрации города Бородино, финансовым управлением администрации города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язательным условием эффективности Муниципальной программы является успешное выполнение </w:t>
      </w:r>
      <w:r>
        <w:rPr>
          <w:rFonts w:eastAsia="Calibri" w:cs="Arial" w:ascii="Arial" w:hAnsi="Arial"/>
          <w:sz w:val="24"/>
          <w:lang w:eastAsia="en-US"/>
        </w:rPr>
        <w:t>целевых индикаторов и показателей данной подпрограммы, а также запланированных мероприятий в установленные сро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сновным критерием социальной эффективности подпрограммы является отсутствие роста преступлений, совершенных несовершеннолетними, и сохранение их количества на уровне 2019 года (минимальный уровень преступности за последние 5 лет).</w:t>
      </w:r>
    </w:p>
    <w:p>
      <w:pPr>
        <w:pStyle w:val="Normal"/>
        <w:ind w:left="-56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. Мероприятия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я подпрограммы представлены в приложении № 2 к подпрограмме 4 «</w:t>
      </w:r>
      <w:r>
        <w:rPr>
          <w:rFonts w:cs="Arial" w:ascii="Arial" w:hAnsi="Arial"/>
          <w:kern w:val="2"/>
          <w:sz w:val="24"/>
        </w:rPr>
        <w:t>Профилактика безнадзорности и правонарушений несовершеннолетних</w:t>
      </w:r>
      <w:r>
        <w:rPr>
          <w:rFonts w:cs="Arial" w:ascii="Arial" w:hAnsi="Arial"/>
          <w:sz w:val="24"/>
        </w:rPr>
        <w:t>»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7. Обоснование финансовых, материальных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трудовых затрат (ресурсное обеспечение подпрограммы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Финансовое обеспечение реализации подпрограммы осуществляется за счет средств краевого бюдже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Объем финансирования подпрограммы составит 3 891 924,52 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2016 год – </w:t>
      </w:r>
      <w:r>
        <w:rPr>
          <w:rFonts w:cs="Arial" w:ascii="Arial" w:hAnsi="Arial"/>
          <w:sz w:val="24"/>
        </w:rPr>
        <w:t>467 700,00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017 год – 53</w:t>
      </w:r>
      <w:r>
        <w:rPr>
          <w:rFonts w:cs="Arial" w:ascii="Arial" w:hAnsi="Arial"/>
          <w:sz w:val="24"/>
        </w:rPr>
        <w:t>4 624,52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018 год – 515 300,00</w:t>
      </w:r>
      <w:r>
        <w:rPr>
          <w:rFonts w:cs="Arial" w:ascii="Arial" w:hAnsi="Arial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2019 год – </w:t>
      </w:r>
      <w:r>
        <w:rPr>
          <w:rFonts w:cs="Arial" w:ascii="Arial" w:hAnsi="Arial"/>
          <w:sz w:val="24"/>
        </w:rPr>
        <w:t>575 2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lang w:eastAsia="en-US"/>
        </w:rPr>
        <w:t xml:space="preserve">2020 год – </w:t>
      </w:r>
      <w:r>
        <w:rPr>
          <w:rFonts w:cs="Arial" w:ascii="Arial" w:hAnsi="Arial"/>
          <w:sz w:val="24"/>
        </w:rPr>
        <w:t>599 7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lang w:eastAsia="en-US"/>
        </w:rPr>
        <w:t xml:space="preserve">2021 год – </w:t>
      </w:r>
      <w:r>
        <w:rPr>
          <w:rFonts w:cs="Arial" w:ascii="Arial" w:hAnsi="Arial"/>
          <w:sz w:val="24"/>
        </w:rPr>
        <w:t>599 700,00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2022 год – </w:t>
      </w:r>
      <w:r>
        <w:rPr>
          <w:rFonts w:cs="Arial" w:ascii="Arial" w:hAnsi="Arial"/>
          <w:sz w:val="24"/>
        </w:rPr>
        <w:t>599 700,00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редства краевого бюджета, запланированные на реализацию подпрограммы, составляют </w:t>
      </w:r>
      <w:bookmarkStart w:id="10" w:name="_GoBack"/>
      <w:bookmarkEnd w:id="10"/>
      <w:r>
        <w:rPr>
          <w:rFonts w:eastAsia="Calibri" w:cs="Arial" w:ascii="Arial" w:hAnsi="Arial"/>
          <w:sz w:val="24"/>
          <w:lang w:eastAsia="en-US"/>
        </w:rPr>
        <w:t>3 891 924,52 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2016 год – </w:t>
      </w:r>
      <w:r>
        <w:rPr>
          <w:rFonts w:cs="Arial" w:ascii="Arial" w:hAnsi="Arial"/>
          <w:sz w:val="24"/>
        </w:rPr>
        <w:t>467 700,00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017 год – 53</w:t>
      </w:r>
      <w:r>
        <w:rPr>
          <w:rFonts w:cs="Arial" w:ascii="Arial" w:hAnsi="Arial"/>
          <w:sz w:val="24"/>
        </w:rPr>
        <w:t>4 624,52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2018 год – </w:t>
      </w:r>
      <w:r>
        <w:rPr>
          <w:rFonts w:cs="Arial" w:ascii="Arial" w:hAnsi="Arial"/>
          <w:sz w:val="24"/>
        </w:rPr>
        <w:t>515 300,00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2019 год – </w:t>
      </w:r>
      <w:r>
        <w:rPr>
          <w:rFonts w:cs="Arial" w:ascii="Arial" w:hAnsi="Arial"/>
          <w:sz w:val="24"/>
        </w:rPr>
        <w:t>575 200,00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2020 год – </w:t>
      </w:r>
      <w:r>
        <w:rPr>
          <w:rFonts w:cs="Arial" w:ascii="Arial" w:hAnsi="Arial"/>
          <w:sz w:val="24"/>
        </w:rPr>
        <w:t>599 700,00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2021 год – </w:t>
      </w:r>
      <w:r>
        <w:rPr>
          <w:rFonts w:cs="Arial" w:ascii="Arial" w:hAnsi="Arial"/>
          <w:sz w:val="24"/>
        </w:rPr>
        <w:t>599 700,00 рублей;</w:t>
      </w:r>
    </w:p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lang w:eastAsia="en-US"/>
        </w:rPr>
        <w:t xml:space="preserve">2022 год – </w:t>
      </w:r>
      <w:r>
        <w:rPr>
          <w:rFonts w:cs="Arial" w:ascii="Arial" w:hAnsi="Arial"/>
          <w:sz w:val="24"/>
        </w:rPr>
        <w:t>599 700,00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560"/>
        <w:gridCol w:w="1701"/>
        <w:gridCol w:w="992"/>
        <w:gridCol w:w="992"/>
        <w:gridCol w:w="992"/>
        <w:gridCol w:w="993"/>
        <w:gridCol w:w="992"/>
        <w:gridCol w:w="992"/>
        <w:gridCol w:w="992"/>
        <w:gridCol w:w="1134"/>
        <w:gridCol w:w="1134"/>
        <w:gridCol w:w="993"/>
      </w:tblGrid>
      <w:tr>
        <w:trPr>
          <w:trHeight w:val="1605" w:hRule="atLeast"/>
        </w:trPr>
        <w:tc>
          <w:tcPr>
            <w:tcW w:w="11482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№ 1 </w:t>
              <w:br/>
              <w:t xml:space="preserve">к подпрограмме 4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Профилактик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езнадзорност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равонарушений несовершеннолетних»</w:t>
            </w:r>
          </w:p>
        </w:tc>
      </w:tr>
      <w:tr>
        <w:trPr>
          <w:trHeight w:val="855" w:hRule="atLeast"/>
        </w:trPr>
        <w:tc>
          <w:tcPr>
            <w:tcW w:w="1573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ечень целевых индикаторов подпрограммы 4 «Профилактика безнадзорности и правонарушений несовершеннолетних»</w:t>
            </w:r>
          </w:p>
        </w:tc>
      </w:tr>
      <w:tr>
        <w:trPr>
          <w:trHeight w:val="15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, целевые индикато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год</w:t>
            </w:r>
          </w:p>
        </w:tc>
      </w:tr>
      <w:tr>
        <w:trPr>
          <w:trHeight w:val="507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: </w:t>
            </w:r>
            <w:r>
              <w:rPr>
                <w:rFonts w:cs="Arial" w:ascii="Arial" w:hAnsi="Arial"/>
                <w:sz w:val="24"/>
              </w:rPr>
              <w:t>профилактика безнадзорности, правонарушений несовершеннолетних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личество прав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рушений, сове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шенных несовер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шенно летни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аво наруш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18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4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оличество несовершен нолетних, совершивших правона</w:t>
            </w:r>
          </w:p>
          <w:p>
            <w:pPr>
              <w:pStyle w:val="Normal"/>
              <w:suppressAutoHyphens w:val="false"/>
              <w:ind w:left="-84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руш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65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52"/>
        <w:gridCol w:w="851"/>
        <w:gridCol w:w="852"/>
        <w:gridCol w:w="142"/>
        <w:gridCol w:w="1418"/>
        <w:gridCol w:w="568"/>
        <w:gridCol w:w="837"/>
        <w:gridCol w:w="750"/>
        <w:gridCol w:w="114"/>
        <w:gridCol w:w="226"/>
        <w:gridCol w:w="260"/>
        <w:gridCol w:w="960"/>
        <w:gridCol w:w="255"/>
        <w:gridCol w:w="730"/>
        <w:gridCol w:w="971"/>
        <w:gridCol w:w="1843"/>
        <w:gridCol w:w="2126"/>
        <w:gridCol w:w="38"/>
      </w:tblGrid>
      <w:tr>
        <w:trPr>
          <w:trHeight w:val="1005" w:hRule="atLeast"/>
        </w:trPr>
        <w:tc>
          <w:tcPr>
            <w:tcW w:w="45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11" w:name="RANGE!A1%3AR12"/>
            <w:bookmarkStart w:id="12" w:name="RANGE!A1%3AR12"/>
            <w:bookmarkEnd w:id="12"/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риложение 2 </w:t>
              <w:br/>
              <w:t>к подпрограмме 4 «Профилактика безнадзорности и правонарушений несовершеннолетних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1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еречень мероприятий подпрограммы 4 «Профилактика безнадзорности и правонарушений несовершеннолетних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с указанием объема средств на их реализацию и ожидаемых резуль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цели, задач и мероприятий программы, подпрограммы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(рублей), годы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жидаемый результа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в натуральном выражении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П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ериод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подпрограммы: профилактика безнадзорности, правонарушений несовершеннолетних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Задача: Обеспечение прав и законных интересов несовершеннолетних, проживающих на территории города Бородино.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1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редства на осуществление государст</w:t>
            </w:r>
          </w:p>
          <w:p>
            <w:pPr>
              <w:pStyle w:val="Normal"/>
              <w:ind w:left="-89" w:right="-11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нных полномочий</w:t>
            </w:r>
          </w:p>
          <w:p>
            <w:pPr>
              <w:pStyle w:val="Normal"/>
              <w:ind w:left="-89" w:right="-11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созданию</w:t>
            </w:r>
          </w:p>
          <w:p>
            <w:pPr>
              <w:pStyle w:val="Normal"/>
              <w:ind w:left="-89" w:right="-11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 обеспечению деятельности комиссии</w:t>
            </w:r>
          </w:p>
          <w:p>
            <w:pPr>
              <w:pStyle w:val="Normal"/>
              <w:ind w:left="-89" w:right="-11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делам несовершенно</w:t>
            </w:r>
          </w:p>
          <w:p>
            <w:pPr>
              <w:pStyle w:val="Normal"/>
              <w:ind w:left="-89" w:right="-11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етних</w:t>
            </w:r>
          </w:p>
          <w:p>
            <w:pPr>
              <w:pStyle w:val="Normal"/>
              <w:ind w:left="-89" w:right="-11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 защите их прав в рамках Подпрограммы «Профилактика безнадзор</w:t>
            </w:r>
          </w:p>
          <w:p>
            <w:pPr>
              <w:pStyle w:val="Normal"/>
              <w:ind w:left="-89" w:right="-11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ости и право нарушений несовершенно</w:t>
            </w:r>
          </w:p>
          <w:p>
            <w:pPr>
              <w:pStyle w:val="Normal"/>
              <w:ind w:left="-89" w:right="-11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етних» Муниципальной программы «Развитие образования города Бородино»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</w:t>
            </w:r>
          </w:p>
          <w:p>
            <w:pPr>
              <w:pStyle w:val="Normal"/>
              <w:ind w:left="-103" w:right="-11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ст</w:t>
            </w:r>
          </w:p>
          <w:p>
            <w:pPr>
              <w:pStyle w:val="Normal"/>
              <w:ind w:left="-103" w:right="-11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ция города Боро</w:t>
            </w:r>
          </w:p>
          <w:p>
            <w:pPr>
              <w:pStyle w:val="Normal"/>
              <w:ind w:left="-103" w:right="-11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0076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 843,3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 843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 84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250 529,96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делам несовершенно летних и защите их пра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выплата заработной плат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ботник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ДН)</w:t>
            </w:r>
          </w:p>
        </w:tc>
      </w:tr>
      <w:tr>
        <w:trPr>
          <w:trHeight w:val="102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0076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 886,6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 886,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 886,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7 660,04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0076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56 970,00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97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9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70 910,00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по задач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599 700,0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9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 799 100,00 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12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Администрация </w:t>
            </w:r>
          </w:p>
          <w:p>
            <w:pPr>
              <w:pStyle w:val="Normal"/>
              <w:ind w:left="-103" w:right="-112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орода Бородино</w:t>
            </w: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599 7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599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59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1 799 100,00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67" w:right="284" w:gutter="0" w:header="0" w:top="85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0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5587756050C00B5855A2BC9EBE2D095FFFC752DE6E71DFC27D283669Z90DD" TargetMode="External"/><Relationship Id="rId3" Type="http://schemas.openxmlformats.org/officeDocument/2006/relationships/hyperlink" Target="consultantplus://offline/ref=325587756050C00B5855A2BC9EBE2D095CF7CC54DF6971DFC27D283669Z90DD" TargetMode="External"/><Relationship Id="rId4" Type="http://schemas.openxmlformats.org/officeDocument/2006/relationships/hyperlink" Target="consultantplus://offline/ref=325587756050C00B5855A2BC9EBE2D095CF7CE5CDD6B71DFC27D283669Z90DD" TargetMode="External"/><Relationship Id="rId5" Type="http://schemas.openxmlformats.org/officeDocument/2006/relationships/hyperlink" Target="consultantplus://offline/ref=325587756050C00B5855A2BC9EBE2D095CF7CF52DB6871DFC27D283669Z90DD" TargetMode="External"/><Relationship Id="rId6" Type="http://schemas.openxmlformats.org/officeDocument/2006/relationships/hyperlink" Target="consultantplus://offline/ref=325587756050C00B5855A2BC9EBE2D095FF1CB54D96671DFC27D283669Z90DD" TargetMode="External"/><Relationship Id="rId7" Type="http://schemas.openxmlformats.org/officeDocument/2006/relationships/hyperlink" Target="consultantplus://offline/ref=325587756050C00B5855A2BC9EBE2D095CF7C853DE6D71DFC27D283669Z90DD" TargetMode="External"/><Relationship Id="rId8" Type="http://schemas.openxmlformats.org/officeDocument/2006/relationships/hyperlink" Target="consultantplus://offline/ref=325587756050C00B5855A2BC9EBE2D095FF5C757DB6971DFC27D283669Z90DD" TargetMode="External"/><Relationship Id="rId9" Type="http://schemas.openxmlformats.org/officeDocument/2006/relationships/hyperlink" Target="consultantplus://offline/ref=325587756050C00B5855A2BC9EBE2D095FF5C757DC6971DFC27D283669Z90DD" TargetMode="External"/><Relationship Id="rId10" Type="http://schemas.openxmlformats.org/officeDocument/2006/relationships/hyperlink" Target="consultantplus://offline/ref=325587756050C00B5855A2BC9EBE2D095FF4CE51DE6971DFC27D283669Z90DD" TargetMode="External"/><Relationship Id="rId11" Type="http://schemas.openxmlformats.org/officeDocument/2006/relationships/hyperlink" Target="consultantplus://offline/ref=325587756050C00B5855A2BC9EBE2D095FF0CA55D96971DFC27D283669Z90DD" TargetMode="External"/><Relationship Id="rId12" Type="http://schemas.openxmlformats.org/officeDocument/2006/relationships/hyperlink" Target="consultantplus://offline/ref=325587756050C00B5855A2BC9EBE2D095CF7CF5CD66A71DFC27D283669Z90DD" TargetMode="External"/><Relationship Id="rId13" Type="http://schemas.openxmlformats.org/officeDocument/2006/relationships/hyperlink" Target="consultantplus://offline/ref=325587756050C00B5855A2BC9EBE2D095CF7C756D76F71DFC27D283669Z90DD" TargetMode="External"/><Relationship Id="rId14" Type="http://schemas.openxmlformats.org/officeDocument/2006/relationships/hyperlink" Target="consultantplus://offline/ref=325587756050C00B5855A2BC9EBE2D0957F7C854DE642CD5CA242434Z60ED" TargetMode="External"/><Relationship Id="rId15" Type="http://schemas.openxmlformats.org/officeDocument/2006/relationships/hyperlink" Target="consultantplus://offline/ref=325587756050C00B5855A2BC9EBE2D095FF1C656DF6F71DFC27D283669Z90DD" TargetMode="External"/><Relationship Id="rId16" Type="http://schemas.openxmlformats.org/officeDocument/2006/relationships/hyperlink" Target="consultantplus://offline/ref=325587756050C00B5855A2BC9EBE2D095FFECF54DD6871DFC27D283669Z90DD" TargetMode="External"/><Relationship Id="rId17" Type="http://schemas.openxmlformats.org/officeDocument/2006/relationships/hyperlink" Target="consultantplus://offline/ref=325587756050C00B5855A2BC9EBE2D095FFFCB53DB6871DFC27D283669Z90DD" TargetMode="External"/><Relationship Id="rId18" Type="http://schemas.openxmlformats.org/officeDocument/2006/relationships/hyperlink" Target="consultantplus://offline/ref=325587756050C00B5855A2BC9EBE2D095FF1CC56DC6D71DFC27D283669Z90DD" TargetMode="External"/><Relationship Id="rId19" Type="http://schemas.openxmlformats.org/officeDocument/2006/relationships/hyperlink" Target="consultantplus://offline/ref=325587756050C00B5855A2BC9EBE2D095FF2CA52DC6871DFC27D283669Z90DD" TargetMode="External"/><Relationship Id="rId20" Type="http://schemas.openxmlformats.org/officeDocument/2006/relationships/hyperlink" Target="consultantplus://offline/ref=325587756050C00B5855A2BC9EBE2D095FFECD51DF6C71DFC27D283669Z90DD" TargetMode="External"/><Relationship Id="rId21" Type="http://schemas.openxmlformats.org/officeDocument/2006/relationships/hyperlink" Target="consultantplus://offline/ref=325587756050C00B5855A2BC9EBE2D095FFECD51DF6B71DFC27D283669Z90DD" TargetMode="External"/><Relationship Id="rId22" Type="http://schemas.openxmlformats.org/officeDocument/2006/relationships/hyperlink" Target="consultantplus://offline/ref=325587756050C00B5855A2BC9EBE2D095FFECD5DDC6D71DFC27D283669Z90DD" TargetMode="External"/><Relationship Id="rId23" Type="http://schemas.openxmlformats.org/officeDocument/2006/relationships/hyperlink" Target="consultantplus://offline/ref=325587756050C00B5855BCB188D272065DFC9059DE687B809A212E6136CDA7D716ZE06D" TargetMode="External"/><Relationship Id="rId24" Type="http://schemas.openxmlformats.org/officeDocument/2006/relationships/hyperlink" Target="consultantplus://offline/ref=325587756050C00B5855BCB188D272065DFC9059DE687E8E96282E6136CDA7D716ZE06D" TargetMode="External"/><Relationship Id="rId25" Type="http://schemas.openxmlformats.org/officeDocument/2006/relationships/hyperlink" Target="consultantplus://offline/ref=325587756050C00B5855BCB188D272065DFC9059DE6B7C889A292E6136CDA7D716ZE06D" TargetMode="External"/><Relationship Id="rId26" Type="http://schemas.openxmlformats.org/officeDocument/2006/relationships/hyperlink" Target="consultantplus://offline/ref=325587756050C00B5855A2BC9EBE2D095CF7CF52DB6871DFC27D283669Z90DD" TargetMode="External"/><Relationship Id="rId27" Type="http://schemas.openxmlformats.org/officeDocument/2006/relationships/hyperlink" Target="consultantplus://offline/ref=325587756050C00B5855A2BC9EBE2D095FF1CB54D96671DFC27D283669Z90DD" TargetMode="External"/><Relationship Id="rId28" Type="http://schemas.openxmlformats.org/officeDocument/2006/relationships/hyperlink" Target="consultantplus://offline/ref=325587756050C00B5855A2BC9EBE2D095FF5C757DB6971DFC27D283669Z90DD" TargetMode="External"/><Relationship Id="rId29" Type="http://schemas.openxmlformats.org/officeDocument/2006/relationships/hyperlink" Target="consultantplus://offline/ref=325587756050C00B5855A2BC9EBE2D095CF7C756D76F71DFC27D283669Z90DD" TargetMode="External"/><Relationship Id="rId30" Type="http://schemas.openxmlformats.org/officeDocument/2006/relationships/hyperlink" Target="consultantplus://offline/ref=325587756050C00B5855A2BC9EBE2D095FF1C656DF6F71DFC27D283669Z90DD" TargetMode="External"/><Relationship Id="rId31" Type="http://schemas.openxmlformats.org/officeDocument/2006/relationships/hyperlink" Target="consultantplus://offline/ref=325587756050C00B5855BCB188D272065DFC9059DE6B7C889A292E6136CDA7D716ZE06D" TargetMode="External"/><Relationship Id="rId32" Type="http://schemas.openxmlformats.org/officeDocument/2006/relationships/hyperlink" Target="consultantplus://offline/ref=325587756050C00B5855A2BC9EBE2D095CF7CE5CDD6B71DFC27D283669Z90DD" TargetMode="External"/><Relationship Id="rId33" Type="http://schemas.openxmlformats.org/officeDocument/2006/relationships/hyperlink" Target="consultantplus://offline/ref=325587756050C00B5855A2BC9EBE2D095CF7CF52DB6871DFC27D283669Z90DD" TargetMode="External"/><Relationship Id="rId34" Type="http://schemas.openxmlformats.org/officeDocument/2006/relationships/hyperlink" Target="consultantplus://offline/ref=325587756050C00B5855BCB188D272065DFC9059DE6B7C889A292E6136CDA7D716ZE06D" TargetMode="External"/><Relationship Id="rId35" Type="http://schemas.openxmlformats.org/officeDocument/2006/relationships/hyperlink" Target="consultantplus://offline/ref=325587756050C00B5855A2BC9EBE2D095CF7CE5CDD6B71DFC27D283669Z90DD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36:00Z</dcterms:created>
  <dc:creator>home</dc:creator>
  <dc:description/>
  <cp:keywords/>
  <dc:language>en-US</dc:language>
  <cp:lastModifiedBy>Савицкая Ольга Евгеньевна</cp:lastModifiedBy>
  <cp:lastPrinted>2019-11-07T09:35:00Z</cp:lastPrinted>
  <dcterms:modified xsi:type="dcterms:W3CDTF">2019-11-15T01:31:00Z</dcterms:modified>
  <cp:revision>235</cp:revision>
  <dc:subject/>
  <dc:title/>
</cp:coreProperties>
</file>