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>10.09.2015</w:t>
        <w:tab/>
        <w:tab/>
        <w:tab/>
        <w:tab/>
        <w:t xml:space="preserve">         г. Бородино</w:t>
        <w:tab/>
        <w:tab/>
        <w:tab/>
        <w:tab/>
        <w:tab/>
        <w:t>№ 832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7.05.2011г № 369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07.2014 № 264-ФЗ «О внесении изменений в Федеральный закон «О рекламе», на основании Устава города Бородино,  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Бородино от 17.05.2011 № 369 «Об утверждении административного регламента по предоставлению муниципальной услуги 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ледующие измене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6"/>
          <w:szCs w:val="26"/>
        </w:rPr>
        <w:t>административном регламенте по предоставлению муниципальной услуги 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>абзац 10 пункта 2.1.1 раздела 2 – исключить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/>
      </w:pPr>
      <w:r>
        <w:rPr>
          <w:color w:val="000000"/>
          <w:sz w:val="26"/>
          <w:szCs w:val="26"/>
        </w:rPr>
        <w:tab/>
        <w:t>абзац 8 подпункта 2.3.2 пункта 2.4 –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              А.Н. Борчук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4:00Z</dcterms:created>
  <dc:creator>User</dc:creator>
  <dc:description/>
  <dc:language>en-US</dc:language>
  <cp:lastModifiedBy>Admin</cp:lastModifiedBy>
  <cp:lastPrinted>2015-09-07T11:20:00Z</cp:lastPrinted>
  <dcterms:modified xsi:type="dcterms:W3CDTF">2015-09-15T05:44:00Z</dcterms:modified>
  <cp:revision>2</cp:revision>
  <dc:subject/>
  <dc:title/>
</cp:coreProperties>
</file>