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22"/>
      </w:tblGrid>
      <w:tr>
        <w:trPr/>
        <w:tc>
          <w:tcPr>
            <w:tcW w:w="952" w:type="dxa"/>
            <w:tcBorders/>
          </w:tcPr>
          <w:p>
            <w:pPr>
              <w:pStyle w:val="Normal"/>
              <w:tabs>
                <w:tab w:val="clear" w:pos="567"/>
                <w:tab w:val="left" w:pos="2139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                                                    г. Бородино                                                      №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122" w:hRule="atLeast"/>
              </w:trPr>
              <w:tc>
                <w:tcPr>
                  <w:tcW w:w="9606" w:type="dxa"/>
                  <w:tcBorders/>
                  <w:shd w:fill="FFFFFF" w:val="clear"/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реализации конкурса «Бородино 2020» в рамках краевого инфраструктурного  проекта «Территория - 2020»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сновании Закона Красноярского края от 08.12.2006 г. № 20 – 5445 «О государственной молодёжной политике Красноярского края», Положения краевого инфраструктурного проекта «Территория – 2020» от 09.01.2017г., Положения «Об отделе культуры, спорта, молодёжной политики и информационного обеспечения администрации города Бородино», в рамках реализации стратегии государственной молодёжной политики в Российской Федерации, в соответствии с графиком проведения краевого инфраструктурного проекта «Территория – 2020»,Устава города Бородино, ПОСТАНОВЛЯЮ: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Утвердить П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ожение о  конкурсе «Бородино 2020» в рамках краевого инфраструктурного проекта «Территория – 2020» согласно Приложению к данному постановлению.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онтроль за исполнением данного постановления возложить на заместителя Главы города А. А. Морозова.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остановление вступает в силу со дня подписания.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города Бородино                                                              А.Ф. Веретенников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тникова Е.В.3-29-00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1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1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1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1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567"/>
                <w:tab w:val="left" w:pos="21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567"/>
                <w:tab w:val="left" w:pos="21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ородино</w:t>
            </w:r>
          </w:p>
          <w:p>
            <w:pPr>
              <w:pStyle w:val="Normal"/>
              <w:tabs>
                <w:tab w:val="clear" w:pos="567"/>
                <w:tab w:val="left" w:pos="2139" w:leader="none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 № 82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left="609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нкурсе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ород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» </w:t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гионального инфраструктурного проекта  </w:t>
      </w:r>
    </w:p>
    <w:p>
      <w:pPr>
        <w:pStyle w:val="Style24"/>
        <w:ind w:left="-1134" w:right="-2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РРИТОРИЯ 2020»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3994" w:leader="none"/>
        </w:tabs>
        <w:jc w:val="center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u w:val="single"/>
          <w:lang w:eastAsia="en-US"/>
        </w:rPr>
        <w:t>г. Бородино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, 2017 год</w:t>
      </w:r>
      <w:r>
        <w:br w:type="page"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ороди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0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Конкурс) направлен на поддержку инициативы молодежи и молодежных инициативных групп (в возрасте от 14 до 30 лет)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 Бород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утём материальной и иной поддержки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 2017 го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условиях и в порядке, предусмотренных п.10.1 настоящего Положения.</w:t>
      </w:r>
    </w:p>
    <w:p>
      <w:pPr>
        <w:pStyle w:val="Style24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Муниципальными организаторами Конкурса является 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 Бород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е казённое учреждение «Многопрофильный молодёжный центр г. Бородино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рганизатор конкурса).</w:t>
      </w:r>
    </w:p>
    <w:p>
      <w:pPr>
        <w:pStyle w:val="Style24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нкурс проводится в рамках регионального инфраструктурного проекта «Территория 2020».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ого инфраструктурного проекта «Территория 2020» </w:t>
      </w:r>
      <w:r>
        <w:rPr>
          <w:rFonts w:cs="Times New Roman" w:ascii="Times New Roman" w:hAnsi="Times New Roman"/>
          <w:sz w:val="24"/>
          <w:szCs w:val="24"/>
        </w:rPr>
        <w:t xml:space="preserve"> является Краевое государственное бюджетное учреждение «Краевой центр молодежных проектов «Лидер» (далее – Организатор проекта);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Настоящее положение о Конкурсе разработано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По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 реализации регионального инфраструктурного проекта «Территория 2020» и определяет порядок и этапы проведения Конкурса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 итогам Конкурса 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 материаль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иные ресурс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для реализации представленных проектов в рамках установленных законом полномочий и соблюд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10.1 настоящего Положения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случае внесения изменений в настоящее положение Организатор конкурса обязан согласовать данные изменения с Организатором проекта до момента подписания настояшего положения.</w:t>
      </w:r>
    </w:p>
    <w:p>
      <w:pPr>
        <w:pStyle w:val="Normal"/>
        <w:tabs>
          <w:tab w:val="clear" w:pos="567"/>
          <w:tab w:val="left" w:pos="709" w:leader="none"/>
          <w:tab w:val="left" w:pos="630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2. ЦЕЛИ КОНКУРСА</w:t>
      </w:r>
    </w:p>
    <w:p>
      <w:pPr>
        <w:pStyle w:val="24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autoSpaceDE w:val="true"/>
        <w:ind w:left="0" w:firstLine="709"/>
        <w:rPr/>
      </w:pPr>
      <w:r>
        <w:rPr>
          <w:szCs w:val="24"/>
        </w:rPr>
        <w:t xml:space="preserve">2.1. Целью Конкурса является выявление и включение инициатив молодых людей в проектную деятельность, для последующей реализации молодыми людьми своих проектов на территории </w:t>
      </w:r>
      <w:r>
        <w:rPr>
          <w:b/>
          <w:szCs w:val="24"/>
          <w:u w:val="single"/>
          <w:lang w:val="ru-RU"/>
        </w:rPr>
        <w:t>г. Бородино</w:t>
      </w:r>
      <w:r>
        <w:rPr>
          <w:b/>
          <w:szCs w:val="24"/>
        </w:rPr>
        <w:t xml:space="preserve"> </w:t>
      </w:r>
      <w:r>
        <w:rPr>
          <w:szCs w:val="24"/>
        </w:rPr>
        <w:t>с конкретным социально-экономическим результатом для территории и её жителей.</w:t>
      </w:r>
    </w:p>
    <w:p>
      <w:pPr>
        <w:pStyle w:val="Heading"/>
        <w:tabs>
          <w:tab w:val="clear" w:pos="567"/>
          <w:tab w:val="left" w:pos="709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ФОРМАТЫ ПРОВЕДЕНИЯ КОНКУРСА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амках и для обеспечения функционирования Конкурса проводятся следующие форматы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шко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ый фор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грамма проектной школы и молодежного форума установлены Приложением № 1 к настоящему Положению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 xml:space="preserve">3.3. В случае невозможности обеспечить проведение Конкурса согласно установленной программе Организаторы конкурса обязаны согласовать изменения с Организаторами проект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рамках Проектной школы все участники проходят обучение от квалифицированных тренеров по социальному проектир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е проектной школы согласно программе в рамках Конкурса для всех участников является обязательным условием участия в Конкурсе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УЧАСТИЯ В КОНКУРСЕ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физические лица – граждане от 14 до 30 лет, постоянно проживающие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 Бород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ь проектную идею на Конкурс может как отдельный участник, так и команда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выявления нарушения условий участия в Конкурсе, проектная идея отклоняется, поддержка аннулиру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участия в Конкурсе необходимо подать Заявку Организатору конкурса по установленной форме (Приложение № 2 к настоящему Положению) не позднее, чем за 5 календарных дней до начала 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ка заполняется каждым участником Конкурса (в том числе каждым участником команд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Каждым участником или проектной командой заполняется паспорт проекта (Приложение № 3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щита проектов проходит на Молодежном форуме руководителем проекта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обедителем конкурса признается участник или проектная команда  в возрасте от 14 до 30 лет, чей </w:t>
      </w:r>
      <w:r>
        <w:rPr>
          <w:color w:val="000000"/>
          <w:sz w:val="24"/>
          <w:szCs w:val="24"/>
          <w:shd w:fill="FFFFFF" w:val="clear"/>
        </w:rPr>
        <w:t>проект</w:t>
      </w:r>
      <w:r>
        <w:rPr>
          <w:color w:val="000000"/>
          <w:sz w:val="24"/>
          <w:szCs w:val="24"/>
        </w:rPr>
        <w:t xml:space="preserve"> получает материальную и иную поддержку по итогам Конкурса на условиях и в порядке, предусмотренном </w:t>
      </w:r>
      <w:r>
        <w:rPr>
          <w:bCs/>
          <w:color w:val="000000"/>
          <w:sz w:val="24"/>
          <w:szCs w:val="24"/>
        </w:rPr>
        <w:t xml:space="preserve"> п.10.1 настоящего Положения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9. Список победителей определяется членами </w:t>
      </w:r>
      <w:r>
        <w:rPr>
          <w:sz w:val="24"/>
          <w:szCs w:val="24"/>
        </w:rPr>
        <w:t>Экспертного совета</w:t>
      </w:r>
      <w:r>
        <w:rPr>
          <w:color w:val="000000"/>
          <w:sz w:val="24"/>
          <w:szCs w:val="24"/>
        </w:rPr>
        <w:t xml:space="preserve"> и утверждается Организатором конкурса. 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К обязанностям Победителя конкурса относятся: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реализация мероприятий по проекту в соответствии с представленным планом;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предоставление Отчёта (Приложение № 4 к настоящему Положению) и фотоотчета </w:t>
      </w:r>
      <w:r>
        <w:rPr>
          <w:color w:val="000000"/>
          <w:sz w:val="24"/>
          <w:szCs w:val="24"/>
        </w:rPr>
        <w:t>Организатору конкурса</w:t>
      </w:r>
      <w:r>
        <w:rPr>
          <w:sz w:val="24"/>
          <w:szCs w:val="24"/>
        </w:rPr>
        <w:t xml:space="preserve"> об итогах реализации проекта;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приглашение представителей Организаторов конкурса на мероприятия в рамках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минация «ЖИТЬ В СИБИРИ».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у  инициатив молодежи в сфере благоустройства, экологии и охраны окружающей среды, проведения гражданских кампаний и общественных экспертиз. (ФП Моя территория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у инициатив  молодежи в сфере сохранение исторической памяти, краеведения,  исторической реконструкции, гражданского образования и патриотического воспитания. (ФП Ассоциация ВПК, ФП Волонтеры Победы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у инициатив молодежи, напра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мощь остронуждающимся слоям населения, не имеющим возможности помогать себе самим: старость, беспризорность, инвалидность, стихийные бедствия, социальные катаклизмы. (ФП Добровольчество)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оминация «СИБИРСКОЕ ЗДОРОВЬЕ».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у инициатив  молодежи,  напра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пропаганду здорового образа жизни, развитие  физической культуры, фитнеса и пропаганды здорового питания (ФП Беги за мной! Сибирь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у инициатив  молодежи,  напра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развитие на территории края экстремальных видов спорта (ФП Х-спорт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у инициатив  молодежи,  напра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а  пропаганду студенческого спорта и здорового образа жизни (ФП Ассоциация студенческого спорта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у инициатив  молодежи,  направленных на подготовку и проведение зимней Универсиады 2019 (ФП Команда 2019)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оминация «ТВОРЧЕСТВО».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у инициатив  молодежи региона в сфере молодежного творчества и молодежных субкультур (ФП Арт-парад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у инициатив  молодежи  напра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развитие на территории края  движения КВН (ФП КВН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у инициатив  молодежи в сфере научно-технического творчества молодежи, моделирования и робототехники (ФП Робототехника и НТТМ)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оминация «КАРЬЕРА В СИБИРИ».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 поддержку инициатив  молодежи региона  в сфере создания собственного бизнеса (ФП Ты - предприниматель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993" w:leader="none"/>
          <w:tab w:val="left" w:pos="14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у социальных  инициатив участников движения краевых студенческих отрядов (ФП ККСО)</w:t>
      </w:r>
    </w:p>
    <w:p>
      <w:pPr>
        <w:pStyle w:val="Style23"/>
        <w:tabs>
          <w:tab w:val="clear" w:pos="567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«СВОБОДНАЯ НОМИНАЦИЯ».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оминации могут быть поддержаны проекты,  не относящиеся ни к одной из выше обозначенных номинаций, реализуемые молодежью в возрасте от 14 до 30 лет 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ТРЕБОВАНИЯ К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оект должен соответствовать следующим требованиям: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ыть актуальным дл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 Бород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роекте участники должны указать его ресурсное обеспечение, конкретные механизмы реализации;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мета проекта оформляется по форме номенклатурной сметы, в которой участники указывают материальные и иные ресурсы, необходимые для реализации проекта;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рок реализации проекта может быть не боле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объявления результатов Конкурса;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ект не должен служить источником получения прибыли, а также не поддерживать финансово какую-либо политическую партию или кампанию, религиозную организацию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А ПРОЕКТОВ И ОПРЕДЕЛЕНИЕ ПОБЕДИТЕЛЕЙ КОНКУРСА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>
          <w:szCs w:val="24"/>
        </w:rPr>
      </w:pPr>
      <w:r>
        <w:rPr>
          <w:szCs w:val="24"/>
        </w:rPr>
        <w:t xml:space="preserve">7.1. </w:t>
      </w:r>
      <w:r>
        <w:rPr>
          <w:color w:val="000000"/>
          <w:szCs w:val="24"/>
        </w:rPr>
        <w:t>Защита проектов проходит на Молодёжном форуме.</w:t>
      </w:r>
    </w:p>
    <w:p>
      <w:pPr>
        <w:pStyle w:val="TextBody"/>
        <w:ind w:left="0" w:firstLine="709"/>
        <w:rPr/>
      </w:pPr>
      <w:r>
        <w:rPr>
          <w:szCs w:val="24"/>
        </w:rPr>
        <w:t>7.2. В целях проведения экспертизы и оценки проектов на предмет возможности реализации, их детальной проработанности и мотивации авторов на Молодёжном форуме Организатором конкурса создается Экспертный совет.</w:t>
      </w:r>
    </w:p>
    <w:p>
      <w:pPr>
        <w:pStyle w:val="TextBody"/>
        <w:ind w:left="0" w:firstLine="709"/>
        <w:rPr/>
      </w:pPr>
      <w:r>
        <w:rPr>
          <w:szCs w:val="24"/>
        </w:rPr>
        <w:t>7.3. В целях привлечения дополнительных ресурсов, а также для материальной и иной поддержки проектов, Организатор конкурса вправе пригласить в состав Экспертного совета представителей муниципальной власти, а также представителей бизнеса.</w:t>
      </w:r>
    </w:p>
    <w:p>
      <w:pPr>
        <w:pStyle w:val="TextBody"/>
        <w:ind w:left="0" w:firstLine="709"/>
        <w:rPr>
          <w:szCs w:val="24"/>
        </w:rPr>
      </w:pPr>
      <w:r>
        <w:rPr>
          <w:szCs w:val="24"/>
        </w:rPr>
        <w:t>7.4. Подведение итогов Конкурса и принятие решения о поддержке проектов относится к компетенции Эксперт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еятельность Экспертного совета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бедителями конкурса признаются участники Конкурса, которые, согласно решению Экспертного совета, мотивированы к реализации собственной идеи, детально проработали механизм её реализации, а также предложили актуальный проект.</w:t>
      </w:r>
    </w:p>
    <w:p>
      <w:pPr>
        <w:pStyle w:val="TextBody"/>
        <w:ind w:left="0" w:firstLine="709"/>
        <w:rPr>
          <w:szCs w:val="24"/>
        </w:rPr>
      </w:pPr>
      <w:r>
        <w:rPr>
          <w:szCs w:val="24"/>
        </w:rPr>
        <w:t xml:space="preserve">7.7. При оценке проектов Экспертный совет выставляет баллы согласно листу оценки (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5</w:t>
      </w:r>
      <w:r>
        <w:rPr>
          <w:szCs w:val="24"/>
          <w:lang w:val="ru-RU"/>
        </w:rPr>
        <w:t xml:space="preserve"> к настоящему Положению</w:t>
      </w:r>
      <w:r>
        <w:rPr>
          <w:szCs w:val="24"/>
        </w:rPr>
        <w:t>), которые впоследствии являются основанием для принятия решения об определении побед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При определении победителей конкурса Экспертный совет вправе корректировать потребности, запрашиваемые для реализации проекта, исходя из таких критериев как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стичность и обоснованность представленной сметы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мероприятий проекта его целям и задачам, оптимальность механизмов его 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тепень соответствия проекта социально-экономическим приоритетам развит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г. Бородино</w:t>
      </w:r>
      <w:r>
        <w:rPr>
          <w:rFonts w:cs="Times New Roman" w:ascii="Times New Roman" w:hAnsi="Times New Roman"/>
          <w:sz w:val="24"/>
          <w:szCs w:val="24"/>
        </w:rPr>
        <w:t>» и необходимости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ончательная сумма финансирования проекта определяется решением Эксперт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Конкурса оформляются протоколом, который включает информацию о проектах, получивших материальную и иную поддержку, с указанием сумм, выделенных на реализацию проектов (источниках финансир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рганизатор конкурса в течение 2 рабочих дней с момента проведения Конкурса обеспечивает регистрацию всех поддержанных проектов в рамках Конкурса на сайте «территория2020.рф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Организатор конкурса оставляет за собой право использования в рамках законодательства РФ  информации, касающейся организации и проведения Конкурс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НИТОРИНГ РЕАЛИЗАЦИИ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ониторинг реализации поддержанных проектов осуществляется Организаторо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. Предметом мониторинг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ход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использования предоставленных материальн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основных результатов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Отчета руководителем проекта по итогам его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. Мониторинг осуществляется путё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я запросов победителю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проверок в течение периода реализации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. Организатор вправе вносить предложения победителю Конкурса по повышению эффективности реализации проекта с целью достижения ожидаемых показателей проекта не ниже заявленных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ТЧЕТНОСТЬ О РЕАЛИЗАЦИИ ПРОЕКТОВ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обедитель конкурса представляет отчёт по форме (Приложение № 4 к настоящему Положению) о реализации проекта Организатору конкурс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чет о реализации проекта представляется в срок не позднее 2 дней со дня окончания реализации проекта.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 отчету прилагаются фотоматериалы о реализации проекта (минимальное разреш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64х2448)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идеоматериалы и другие презентационные материалы.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Организатор конкурса предоставляет обеспечивает размещение отчета о реализации проекта на сайте «территория 2020.рф» </w:t>
      </w:r>
      <w:r>
        <w:rPr>
          <w:rFonts w:cs="Times New Roman" w:ascii="Times New Roman" w:hAnsi="Times New Roman"/>
          <w:sz w:val="24"/>
          <w:szCs w:val="24"/>
        </w:rPr>
        <w:t xml:space="preserve">в срокции проекта,в срок не более 2 дней с момента предоставления победителем конкурса отчета о реализации проекта. 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Муниципальный организатор обеспечивает размещение отчета о реализации проекта, поддержанных в рамках Конкурса, на сайте территории 2020.рф в течении 4 дней со дня окончания реализации проекта , но не позднее 20 декабря 2017 года.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ФИНАНСИРОВАНИЕ 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 Финансовая поддержка проектов осуществляется за счет средств: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униципального  бюджета, предоставляемого на возмещение нормативных затрат, связанных с оказанием муниципальными учреждениями, муниципальных услуг в соответствии с муниципальным заданием;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раевого  бюджета, предоставляемых бюджету муниципального образования в форме субсидии на поддержку деятельности муниципальных молодженых центров.  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ая поддержка проектов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оказании материальной поддержки, которая подразумевает оплату услуг и расходных материалов в размере не более 30000 руб. .  Приобретение оборудования не входит в понятие материальной поддержки. Поддержка также осуществляетс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оборудования в пользование</w:t>
      </w:r>
      <w:r>
        <w:rPr>
          <w:rFonts w:cs="Times New Roman" w:ascii="Times New Roman" w:hAnsi="Times New Roman"/>
          <w:sz w:val="24"/>
          <w:szCs w:val="24"/>
        </w:rPr>
        <w:t>, если оно находится на балансе муниципальных учреждений.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Дополнительным источником финансирования Конкурса являются иные источники, не запрещенные законодательством РФ.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СРОКИ ПРОВЕДЕНИЯ КОНКУРСА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онкурс проводится в следующие сроки: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мках весенней сессии в периоды с  20 марта  по 23 марта 2017 года.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ОНТАКТНАЯ ИНФОРМАЦ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1. Контактная информация по вопросу проведения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ороди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020»: 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Организатора конкур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д</w:t>
      </w:r>
      <w:r>
        <w:rPr>
          <w:rFonts w:cs="Times New Roman" w:ascii="Times New Roman" w:hAnsi="Times New Roman"/>
          <w:sz w:val="24"/>
          <w:szCs w:val="24"/>
        </w:rPr>
        <w:t xml:space="preserve">рес: г. Бородино ул. Ленина, 47, 8 (39168) 46899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ov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Пирогова тел.:  8 </w:t>
      </w:r>
      <w:r>
        <w:rPr>
          <w:rFonts w:cs="Times New Roman" w:ascii="Times New Roman" w:hAnsi="Times New Roman"/>
          <w:sz w:val="24"/>
          <w:szCs w:val="24"/>
          <w:lang w:val="en-US"/>
        </w:rPr>
        <w:t>923 342 21 2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орянчик А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тейнбрехер Д.С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ParaAttribute0"/>
        <w:ind w:left="-426" w:right="-149" w:hanging="0"/>
        <w:rPr/>
      </w:pPr>
      <w:r>
        <w:rPr>
          <w:rStyle w:val="CharAttribute0"/>
          <w:rFonts w:cs="Times New Roman"/>
          <w:sz w:val="24"/>
          <w:szCs w:val="24"/>
        </w:rPr>
        <w:t xml:space="preserve">КОНКУРС </w:t>
      </w:r>
      <w:r>
        <w:rPr>
          <w:rStyle w:val="CharAttribute0"/>
          <w:rFonts w:cs="Times New Roman"/>
          <w:b w:val="false"/>
          <w:sz w:val="24"/>
          <w:szCs w:val="24"/>
        </w:rPr>
        <w:t>«</w:t>
      </w:r>
      <w:r>
        <w:rPr>
          <w:b/>
          <w:color w:val="000000"/>
          <w:sz w:val="24"/>
          <w:szCs w:val="24"/>
          <w:u w:val="single"/>
        </w:rPr>
        <w:t>БОРОДИНО</w:t>
      </w:r>
      <w:r>
        <w:rPr>
          <w:rStyle w:val="CharAttribute0"/>
          <w:rFonts w:cs="Times New Roman"/>
          <w:sz w:val="24"/>
          <w:szCs w:val="24"/>
        </w:rPr>
        <w:t xml:space="preserve"> 2020</w:t>
      </w:r>
      <w:r>
        <w:rPr>
          <w:rStyle w:val="CharAttribute0"/>
          <w:rFonts w:cs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ГРАММА ПРОЕКТНОЙ ШКОЛЫ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1. «Я И МОЯ ТЕРРИТОРИЯ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ектной школы, представление тренер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ое сообщение «Терри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асноярского края: возможности развити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коммуникация в формате мозгового штурма «Моя стратегия развит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Формирование рабочих груп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работу групп «Проекты развити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6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 по оформлению идей развития территории в проекты молодежных инициативных груп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ообщения по итогам дня. Рефлексия и фиксация результа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2. «ОТ ИДЕИ К ПРОЕКТУ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уктурой паспорта проек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: доработка проекта по итогам экспертного сообщения и консультации с тренера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групповой рабо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работы групп в формате общего заседания и публичной экспертизы наработок груп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ообщения по итогам дня. Рефлексия и фиксация результа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3. «УПАКОВКА ПРОЕКТОВ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ессия – представление доработанных проек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сообщение «Презентация проекта: структурирование информации, выступление, визуализация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 по оформлению презентаций молодежных проектов развития территор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групп по оформлению презентаций проек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экспертиза проектов групп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ЕНЬ 4. «ЗАЩИТА ПРОЕКТОВ»</w:t>
      </w:r>
    </w:p>
    <w:p>
      <w:pPr>
        <w:pStyle w:val="Normal"/>
        <w:spacing w:lineRule="auto" w:line="240" w:before="0" w:after="0"/>
        <w:ind w:left="-142" w:right="-426" w:hanging="0"/>
        <w:jc w:val="center"/>
        <w:rPr/>
      </w:pPr>
      <w:r>
        <w:rPr/>
        <w:t xml:space="preserve">ПРОГРАММА МОЛОДЕЖНОГО ФОРУМ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7"/>
        <w:gridCol w:w="6236"/>
      </w:tblGrid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1: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 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сессия, на которой участники Форума презентуют свои проекты экспертному совету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совещание экспертов </w:t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/ побе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0"/>
        <w:ind w:left="284" w:right="-149" w:hanging="0"/>
        <w:rPr/>
      </w:pPr>
      <w:r>
        <w:rPr>
          <w:rStyle w:val="CharAttribute0"/>
          <w:rFonts w:cs="Times New Roman"/>
          <w:sz w:val="24"/>
          <w:szCs w:val="24"/>
        </w:rPr>
        <w:t xml:space="preserve">КОНКУРС </w:t>
      </w:r>
      <w:r>
        <w:rPr>
          <w:rStyle w:val="CharAttribute0"/>
          <w:rFonts w:cs="Times New Roman"/>
          <w:b w:val="false"/>
          <w:sz w:val="24"/>
          <w:szCs w:val="24"/>
        </w:rPr>
        <w:t>«</w:t>
      </w:r>
      <w:r>
        <w:rPr>
          <w:b/>
          <w:color w:val="000000"/>
          <w:sz w:val="24"/>
          <w:szCs w:val="24"/>
          <w:u w:val="single"/>
        </w:rPr>
        <w:t>БОРОДИНО</w:t>
      </w:r>
      <w:r>
        <w:rPr>
          <w:rStyle w:val="CharAttribute0"/>
          <w:rFonts w:cs="Times New Roman"/>
          <w:sz w:val="24"/>
          <w:szCs w:val="24"/>
        </w:rPr>
        <w:t xml:space="preserve"> 2020</w:t>
      </w:r>
      <w:r>
        <w:rPr>
          <w:rStyle w:val="CharAttribute0"/>
          <w:rFonts w:cs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ЯВКА УЧАСТНИ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506"/>
      </w:tblGrid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формляется КАЖДЫМ УЧАСТНИКОМ  конкурс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ParaAttribute0"/>
        <w:ind w:left="-426" w:right="-149" w:hanging="0"/>
        <w:rPr/>
      </w:pPr>
      <w:r>
        <w:rPr>
          <w:rStyle w:val="CharAttribute0"/>
          <w:rFonts w:cs="Times New Roman"/>
          <w:sz w:val="24"/>
          <w:szCs w:val="24"/>
        </w:rPr>
        <w:t xml:space="preserve">КОНКУРС </w:t>
      </w:r>
      <w:r>
        <w:rPr>
          <w:rStyle w:val="CharAttribute0"/>
          <w:rFonts w:cs="Times New Roman"/>
          <w:b w:val="false"/>
          <w:sz w:val="24"/>
          <w:szCs w:val="24"/>
        </w:rPr>
        <w:t>«</w:t>
      </w:r>
      <w:r>
        <w:rPr>
          <w:b/>
          <w:color w:val="000000"/>
          <w:sz w:val="24"/>
          <w:szCs w:val="24"/>
          <w:u w:val="single"/>
        </w:rPr>
        <w:t>БОРОДИНО</w:t>
      </w:r>
      <w:r>
        <w:rPr>
          <w:rStyle w:val="CharAttribute0"/>
          <w:rFonts w:cs="Times New Roman"/>
          <w:sz w:val="24"/>
          <w:szCs w:val="24"/>
        </w:rPr>
        <w:t xml:space="preserve"> 2020</w:t>
      </w:r>
      <w:r>
        <w:rPr>
          <w:rStyle w:val="CharAttribute0"/>
          <w:rFonts w:cs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СПОРТ ПРОЕКТА*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6"/>
        <w:gridCol w:w="1873"/>
        <w:gridCol w:w="1649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дом и размещение их на достопримечательностях Центрального района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567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01 марта – 31 мая 2016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студенты СФУ 1-2 курса занимающиеся спортом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убликовано 5 информационных заметок в СМИ;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КАЖДОГО члена Вашей коман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0"/>
        <w:ind w:left="-426" w:right="-149" w:hanging="0"/>
        <w:rPr/>
      </w:pPr>
      <w:r>
        <w:rPr>
          <w:rStyle w:val="CharAttribute0"/>
          <w:rFonts w:cs="Times New Roman"/>
          <w:sz w:val="24"/>
          <w:szCs w:val="24"/>
        </w:rPr>
        <w:t xml:space="preserve">КОНКУРС </w:t>
      </w:r>
      <w:r>
        <w:rPr>
          <w:rStyle w:val="CharAttribute0"/>
          <w:rFonts w:cs="Times New Roman"/>
          <w:b w:val="false"/>
          <w:sz w:val="24"/>
          <w:szCs w:val="24"/>
        </w:rPr>
        <w:t>«</w:t>
      </w:r>
      <w:r>
        <w:rPr>
          <w:b/>
          <w:color w:val="000000"/>
          <w:sz w:val="24"/>
          <w:szCs w:val="24"/>
          <w:u w:val="single"/>
        </w:rPr>
        <w:t>БОРОДИНО</w:t>
      </w:r>
      <w:r>
        <w:rPr>
          <w:rStyle w:val="CharAttribute0"/>
          <w:rFonts w:cs="Times New Roman"/>
          <w:sz w:val="24"/>
          <w:szCs w:val="24"/>
        </w:rPr>
        <w:t xml:space="preserve"> 2020</w:t>
      </w:r>
      <w:r>
        <w:rPr>
          <w:rStyle w:val="CharAttribute0"/>
          <w:rFonts w:cs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ЧЕТ О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124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руководителя проект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проек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 реализован проект (территория, город/село, учреждение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ОЕКТ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участник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9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результаты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фотоматериалы о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9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проблемами пришлось столкнуться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алось решить эти проблемы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567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6302" w:leader="none"/>
        </w:tabs>
        <w:spacing w:lineRule="auto" w:line="240" w:before="0" w:after="0"/>
        <w:ind w:left="28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6302" w:leader="none"/>
        </w:tabs>
        <w:spacing w:lineRule="auto" w:line="240" w:before="0" w:after="0"/>
        <w:ind w:left="28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567"/>
          <w:tab w:val="left" w:pos="16302" w:leader="none"/>
        </w:tabs>
        <w:spacing w:lineRule="auto" w:line="240" w:before="0" w:after="0"/>
        <w:ind w:left="28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, контакты составителя отчета: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 </w:t>
      </w:r>
      <w:r>
        <w:rPr>
          <w:rStyle w:val="CharAttribute0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ОРОДИНО</w:t>
      </w:r>
      <w:r>
        <w:rPr>
          <w:rStyle w:val="CharAttribute0"/>
          <w:rFonts w:cs="Times New Roman" w:ascii="Times New Roman" w:hAnsi="Times New Roman"/>
          <w:sz w:val="24"/>
          <w:szCs w:val="24"/>
        </w:rPr>
        <w:t xml:space="preserve"> 2020</w:t>
      </w:r>
      <w:r>
        <w:rPr>
          <w:rStyle w:val="CharAttribute0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ParaAttribute0"/>
        <w:ind w:left="-142" w:right="-144" w:hanging="0"/>
        <w:rPr/>
      </w:pPr>
      <w:r>
        <w:rPr>
          <w:rStyle w:val="CharAttribute0"/>
          <w:rFonts w:cs="Times New Roman"/>
          <w:sz w:val="24"/>
          <w:szCs w:val="24"/>
        </w:rPr>
        <w:t>В РАМКАХ РЕГИОНАЛЬНОГО ИНФРАСТРУКТУРНОГО ПРОЕКТА «ТЕРРИТОРИЯ 2020»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Style w:val="CharAttribute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СТ ЭКСПЕРТНОЙ ОЦЕНКИ ПРОЕКТОВ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3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313"/>
        <w:gridCol w:w="1314"/>
        <w:gridCol w:w="1314"/>
        <w:gridCol w:w="1314"/>
        <w:gridCol w:w="1123"/>
        <w:gridCol w:w="2268"/>
      </w:tblGrid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де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результатов заявленны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я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аботанность про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 по проекту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5  бальная шкала оценок про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Эксперта 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293"/>
      </w:pPr>
      <w:rPr>
        <w:rFonts w:ascii="Arial Narrow" w:hAnsi="Arial Narrow" w:cs="Arial Narrow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9z1">
    <w:name w:val="WW8Num9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3">
    <w:name w:val="Средняя сетка 2 Знак"/>
    <w:qFormat/>
    <w:rPr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wcs.ru/sibir/krasnoyarsk_3-5zakon20-5445.doc" TargetMode="External"/><Relationship Id="rId3" Type="http://schemas.openxmlformats.org/officeDocument/2006/relationships/hyperlink" Target="mailto:gorodovenko.irina@inbo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1:00Z</dcterms:created>
  <dc:creator>Grant</dc:creator>
  <dc:description/>
  <cp:keywords/>
  <dc:language>en-US</dc:language>
  <cp:lastModifiedBy>user</cp:lastModifiedBy>
  <cp:lastPrinted>2017-02-09T08:51:00Z</cp:lastPrinted>
  <dcterms:modified xsi:type="dcterms:W3CDTF">2017-02-26T11:56:00Z</dcterms:modified>
  <cp:revision>23</cp:revision>
  <dc:subject/>
  <dc:title>УТВЕРЖДАЮ</dc:title>
</cp:coreProperties>
</file>