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ОРОДА БОРОДИНО</w:t>
      </w:r>
    </w:p>
    <w:p>
      <w:pPr>
        <w:pStyle w:val="Heading1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</w:rPr>
        <w:t>КРАСНОЯРСКОГО КРАЯ</w:t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2                                    г.Бородино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б утверждении плана </w:t>
      </w:r>
    </w:p>
    <w:p>
      <w:pPr>
        <w:pStyle w:val="Normal"/>
        <w:rPr/>
      </w:pPr>
      <w:r>
        <w:rPr>
          <w:sz w:val="28"/>
          <w:szCs w:val="28"/>
        </w:rPr>
        <w:t>работы  г. Бородино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ализации Стратегии </w:t>
      </w:r>
    </w:p>
    <w:p>
      <w:pPr>
        <w:pStyle w:val="Normal"/>
        <w:rPr/>
      </w:pPr>
      <w:r>
        <w:rPr>
          <w:sz w:val="28"/>
          <w:szCs w:val="28"/>
        </w:rPr>
        <w:t>государ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наркотическ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о Стратегией государственной антинаркотической политики Российской Федерации до 2020 года, на основании </w:t>
      </w:r>
      <w:r>
        <w:rPr>
          <w:sz w:val="28"/>
          <w:szCs w:val="28"/>
        </w:rPr>
        <w:t>Постановления Правительства Красноярского края от 01.12.2009 № 625-п «Об утверждении долгосрочной целевой программы «Комплексные меры  противодействия  распространению наркомании, пьянства и алкоголизма в Красноярском крае» на 2010 -2012 годы, Устава города Бород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аботы г. Бород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2 год по реализации Стратегии государтсвенной антинаркотической политики Российской Федерации (прилагается).</w:t>
      </w:r>
    </w:p>
    <w:p>
      <w:pPr>
        <w:pStyle w:val="TextBody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Cs w:val="28"/>
        </w:rPr>
        <w:t>2.Контроль за выполнением постановления возложить на временно замещающего должность муниципальной службы заместителя главы города по социальным вопросам и связям с общественностью А.В. Первухи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Настоящее постановление  вступает в силу с момента подписания и подлежит  опубликованию 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  <w:tab/>
        <w:t>администрации города Бородино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  <w:tab/>
        <w:t>от 02.02.2012         № 82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 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родино на 201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Стратегии государ</w:t>
      </w:r>
      <w:r>
        <w:rPr>
          <w:b/>
          <w:sz w:val="28"/>
          <w:szCs w:val="28"/>
          <w:lang w:val="en-US" w:eastAsia="en-US"/>
        </w:rPr>
        <w:t>c</w:t>
      </w:r>
      <w:r>
        <w:rPr>
          <w:b/>
          <w:sz w:val="28"/>
          <w:szCs w:val="28"/>
        </w:rPr>
        <w:t>твенной антинаркотическ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34"/>
        <w:gridCol w:w="4908"/>
        <w:gridCol w:w="2238"/>
        <w:gridCol w:w="318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и направления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кращение предложения наркотиков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деятельности органов, осуществляющих противодействие незаконному обороту наркотик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предупреждению распространения  наркомании, пьянства, токсикомании, ВИЧ-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реждения и ведомств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и пресечению незаконного оборота наркотиков на территории г. Бороди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пресечению незаконного оборота наркотиков в местах проведения культурно-массовых и досуговых меропри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 – разъяснительная работа  по пропаганде здорового образа жизни и вредные последствия  употребления наркотиков, алкоголя, ПАВ, табакоку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,отдел образования администрации города Бородино,МБУЗ БЦГБ, ОКСМПиИО, УСЗН администрации города Бороди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единой межведомственной  системы сбора, анализа и обобщения информации  по данной пробл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оставление в АН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,отдел образования администрации города Бородино,МБУЗ БЦГБ, ОКСМПиИО, УСЗН администрации города Бороди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и пресечению административных правонарушений, связанных с незаконным оборотом наркотиков на территории г. Бороди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МВД России «Бородинский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ых мероприятий, направленных на выявление правонарушений, связанных с продажей спиртных напитков несовершеннолетним и незаконным оборотом наркотиков, в том числе с участием членов АН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МВД России «Бородинский», члены АНК (по согласованию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ной сырьевой базы производства наркотиков растительного происхож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при выявлении очагов дикорастущей коноп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оборота новых видов наркотиков, а также неконтролируемых психоактивных вещест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уководителями аптечных учреждений и фармацевтами на предмет реализации кодеиносодержащих лекарственных препара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кращение спроса на нарко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в обществе к немедицинскому потреблению наркотик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-пропагандистской компании, направленной на информирование несовершеннолетних и молодежи о последствиях употребления наркотических средств и психотропных веществ для здоровья человека, а также ответственности за их употреб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,отдел образования администрации города Бородино,МБУЗ БЦГБ, ОКСМПиИО, УСЗН администрации города Бороди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местных СМИ материалов по антинаркотической направлен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Бородинский вестник», телекомпания «Бородино», «Бриз ТВ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нтинаркотической акции «Родительский уро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,отдел образования администрации города Бородино,МБУЗ БЦГБ,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мотивации к ведению здорового образа жизн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разовательно-воспитательных мероприятий спортивной направлен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МПиИО, отдел образования администрации города Бороди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роведения мероприятий, способствующих активному вовлечению населения в занятии физической культурой и спорт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ПМиИ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бесплатных  спортивных и творческих секций 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МПиИ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с группами риска немедицинского потребления наркотик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тодик выявления детей и подростков группы риска немедицинского потребления наркот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динский»,отдел образования администрации города Бородино,МБУЗ БЦГ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мероприятий, направленных на формирование  у лиц, допускающих немедицинское потребление наркотиков, мотивации к лече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полугод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БЦГ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дивидуальной профилактической работы с детьми из семей наркозависим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в организованных коллектива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среди учащихся образовательных шко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в трудовых коллективах, направленной на выявление работников, находящихся в состоянии наркотического опья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предприятий гор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 наркопотребителей, в том числе посредством ежегодной диспансериз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язательного (добровольного) периодического тестирования на предмет наркопотребления муниципальных служащих и работников транспортных предприят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БЦГ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стирования учащихся на предмет потребления наркот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БЦГ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влечения граждан в антинаркотическую деятельность, стимулирование деятельности волонтерского антинаркточеского движения, общественных антинаркотических объединений и организаций, занимающихся профилактикой наркоман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 по развитию волонтерского дви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МПиИ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тематических выставок антинарктического содерж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МПиИО, КДНиЗ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и внедрения в практику наиболее эффективных форм и методов профилактики наркоман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профессионального уровня специалистов учреждений системы профилак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ЗН, МБУЗ БЦГБ, отдел образования администрации города Бородино, ОКСМПиИО, МО МВД России «Бородинский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1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rFonts w:ascii="Courier New" w:hAnsi="Courier New" w:cs="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16:00Z</dcterms:created>
  <dc:creator>Customer</dc:creator>
  <dc:description/>
  <cp:keywords/>
  <dc:language>en-US</dc:language>
  <cp:lastModifiedBy>Екатерина Гуторина</cp:lastModifiedBy>
  <cp:lastPrinted>2012-02-07T10:32:00Z</cp:lastPrinted>
  <dcterms:modified xsi:type="dcterms:W3CDTF">2012-02-22T06:49:00Z</dcterms:modified>
  <cp:revision>4</cp:revision>
  <dc:subject/>
  <dc:title/>
</cp:coreProperties>
</file>