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9.2014</w:t>
        <w:tab/>
        <w:tab/>
        <w:tab/>
        <w:tab/>
        <w:t xml:space="preserve">    г. Бородино</w:t>
        <w:tab/>
        <w:tab/>
        <w:tab/>
        <w:tab/>
        <w:t>№ 8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дви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бусов по маршрутам №1 и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оду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переходом на зимний режим работы автобусов ООО «Экспресс», на основании Устава город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 16 сентября 2014г. график движения автобусов ООО                                                                  «Экспресс» по маршрутам № 1 и №3 по городу Бородино, согласно приложений 1,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тменить постановление администрации города Бородино от 24.04.2014 №326 «Об изменении графика движений автобусов по маршрутам №1 и №3 по городу Бороди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выполнением настоящего  постановления  возложить на первого заместителя главы города Бородино по обеспечению жизнедеятельности городского округа А.В. Первухина.</w:t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Опубликовать постановление в газете «Бородин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постановление  вступает в силу со дня его подписания и применяется к правоотношениям,  возникшим с 16.09.2014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А.Н. Борчуков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Лупандина,4-52-73</w:t>
      </w:r>
    </w:p>
    <w:p>
      <w:pPr>
        <w:pStyle w:val="Normal"/>
        <w:ind w:firstLine="1134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 №1 к постановлению</w:t>
      </w:r>
    </w:p>
    <w:p>
      <w:pPr>
        <w:pStyle w:val="Normal"/>
        <w:ind w:firstLine="11340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г. Бородино</w:t>
      </w:r>
    </w:p>
    <w:p>
      <w:pPr>
        <w:pStyle w:val="Normal"/>
        <w:ind w:firstLine="113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16.09.2014г.№ 828    </w:t>
      </w:r>
    </w:p>
    <w:tbl>
      <w:tblPr>
        <w:tblW w:w="15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34"/>
        <w:gridCol w:w="927"/>
        <w:gridCol w:w="927"/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  <w:gridCol w:w="982"/>
      </w:tblGrid>
      <w:tr>
        <w:trPr>
          <w:trHeight w:val="41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становок</w:t>
            </w:r>
          </w:p>
        </w:tc>
        <w:tc>
          <w:tcPr>
            <w:tcW w:w="109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 </w:t>
            </w:r>
          </w:p>
        </w:tc>
      </w:tr>
      <w:tr>
        <w:trPr>
          <w:trHeight w:val="1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-он. Западны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-он. Стахановск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4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К  Разрез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оскресная  школ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4.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ьниц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.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4.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З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4.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. Дачны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4.5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довое общество «Вьюнок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4.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9.5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З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4.5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ьниц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л. Пионерск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л. Лермонтов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л. Кольцев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л. Набережн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л. Кольцев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л. Лермонтов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Профсоюзн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а № 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Маяковског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л. Гого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.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маг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к «Кедр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-он. Стахановск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-он. Западны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jc w:val="center"/>
        <w:rPr/>
      </w:pPr>
      <w:r>
        <w:rPr/>
        <w:t>График движения автобуса по маршруту №1 (зим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firstLine="113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 постановлению администрации</w:t>
      </w:r>
    </w:p>
    <w:p>
      <w:pPr>
        <w:pStyle w:val="Normal"/>
        <w:ind w:firstLine="113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орода Бородино</w:t>
      </w:r>
    </w:p>
    <w:p>
      <w:pPr>
        <w:pStyle w:val="Normal"/>
        <w:ind w:firstLine="11340"/>
        <w:jc w:val="both"/>
        <w:rPr>
          <w:sz w:val="20"/>
          <w:szCs w:val="20"/>
        </w:rPr>
      </w:pPr>
      <w:r>
        <w:rPr>
          <w:sz w:val="16"/>
          <w:szCs w:val="16"/>
        </w:rPr>
        <w:t>от 16.09.2014г. № 82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рафик движения автобуса по маршруту №3 (зимний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44"/>
        <w:gridCol w:w="839"/>
        <w:gridCol w:w="813"/>
        <w:gridCol w:w="911"/>
        <w:gridCol w:w="966"/>
        <w:gridCol w:w="911"/>
        <w:gridCol w:w="911"/>
        <w:gridCol w:w="966"/>
        <w:gridCol w:w="966"/>
        <w:gridCol w:w="966"/>
        <w:gridCol w:w="966"/>
      </w:tblGrid>
      <w:tr>
        <w:trPr>
          <w:trHeight w:val="30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становок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-он. Западны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-он. Стахановск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3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Г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5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л. Гогол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7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филактор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9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л. 8  Мар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1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л. Пионерск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3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л. Лермонто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4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л. Кольцев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5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л. Набереж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6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л. Кольцев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7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л. Лермонто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8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л. Профсоюз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9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кола № 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0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льниц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3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З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5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. Дачны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6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довое общество «Вьюнок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8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З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0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льниц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2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рков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4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БК разрез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5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ниверма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7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нк  «Кедр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9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-он. Стахановск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1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-он. Западны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11:00Z</dcterms:created>
  <dc:creator>User</dc:creator>
  <dc:description/>
  <dc:language>en-US</dc:language>
  <cp:lastModifiedBy>Admin</cp:lastModifiedBy>
  <cp:lastPrinted>2014-09-23T09:05:00Z</cp:lastPrinted>
  <dcterms:modified xsi:type="dcterms:W3CDTF">2014-09-23T02:11:00Z</dcterms:modified>
  <cp:revision>2</cp:revision>
  <dc:subject/>
  <dc:title/>
</cp:coreProperties>
</file>