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21.09.2012                                          г.Бородино</w:t>
        <w:tab/>
        <w:t xml:space="preserve">                                            № 827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14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14.10.2010 № 750 «Об утверждении долгосрочной целевой Программы энергосбережение и повышение энергетической эффективности в г.Бородино на 2010-2012 годы»</w:t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учитывая письмо Министерства Финансов Красноярского края № 12-36/2482 от 19.07.2012 г. «Об индексации расходов на оплату коммунальных услуг», на основании Устава города Бородино ПОСТАНОВЛЯ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Внести в «Долгосрочную целевую программу энергосбережение и повышение энергетической эффективности в г.Бородино на 2010-2012 годы», утвержденную постановлением администрации города Бородино от 14.10.2010 № 750, с изменениями внесенными постановлением от 10.11.2011 №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848, от 18.06.2012   № 519,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разделе 1 «Паспорт программы»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лбец 2 строки 4 таблицы «Исполнители мероприятий программы» дополнить словами «Отдел образования администрации города Бородино и образовательные учреждения города».</w:t>
      </w:r>
    </w:p>
    <w:p>
      <w:pPr>
        <w:pStyle w:val="Normal"/>
        <w:autoSpaceDE w:val="false"/>
        <w:ind w:firstLine="720"/>
        <w:jc w:val="both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>столбец 2 строки 6 таблицы «Распорядитель бюджетных средств» дополнить словами «Отдел</w:t>
      </w:r>
      <w:r>
        <w:rPr>
          <w:sz w:val="26"/>
          <w:szCs w:val="26"/>
        </w:rPr>
        <w:t xml:space="preserve"> образования администрации города Бородино и образовательные учреждения города»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толбец 2 строки 10 таблицы «Объемы и источники финансирования» изложить в новой редакции:</w:t>
      </w:r>
      <w:r>
        <w:rPr>
          <w:color w:val="000000"/>
          <w:sz w:val="26"/>
          <w:szCs w:val="26"/>
        </w:rPr>
        <w:t xml:space="preserve"> «Финансирование программы осуществляется в объеме: 36 745,33 тыс.руб. в том числе за счет средств: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местного бюджета –  4 472,15  тыс. руб. из них по годам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0 г. – 0,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– 1 013,17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– 3 458,98 тыс.руб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6"/>
          <w:szCs w:val="26"/>
        </w:rPr>
        <w:t>внебюджетные средства – 31 373,18 тыс.руб. из них по года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0 г. средства организаций – 0,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0 г. средства собственников –3 152,7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средства организаций – 306,28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средства собственников – 10 540,8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средства организаций – 3 247,9 тыс.руб</w:t>
      </w:r>
      <w:r>
        <w:rPr>
          <w:color w:val="0000FF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средства собственников – 14 125,5 тыс.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краевой бюджет – 900,0 тыс.руб. из них по годам:</w:t>
      </w:r>
    </w:p>
    <w:p>
      <w:pPr>
        <w:pStyle w:val="Normal"/>
        <w:autoSpaceDE w:val="false"/>
        <w:jc w:val="both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10 г. – 0,0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11 г. - 704,5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12 г. – 195,5 тыс. 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Средства на финансирование Программы могут изменяться ежегодно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2. В разделе 4 «Механизм реализации и контроль за ходом исполнения Программы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толбец 3 строки 3 таблицы дополнить словами «Отдел</w:t>
      </w:r>
      <w:r>
        <w:rPr>
          <w:sz w:val="26"/>
          <w:szCs w:val="26"/>
        </w:rPr>
        <w:t xml:space="preserve"> образования администрации города Бородино и образовательные учреждения город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Приложение 1 к постановлению «</w:t>
      </w:r>
      <w:r>
        <w:rPr>
          <w:bCs/>
          <w:sz w:val="26"/>
          <w:szCs w:val="26"/>
        </w:rPr>
        <w:t>Мероприятия  в области энергосбережения и повышения энергетической эффективно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территории города Бородино на 2010 – 2012 г.г.» </w:t>
      </w:r>
      <w:r>
        <w:rPr>
          <w:sz w:val="26"/>
          <w:szCs w:val="26"/>
        </w:rPr>
        <w:t>изложить в новой редакции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А.Чубаров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Настоящее постановление подлежит опубликованию в газете «Бородинский Вестник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Постановление вступает в силу со дня следующего за днем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  А.Н.Борчу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9.2012 № 8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ероприятия по энергосбережению и повышению энергетическ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ффективности в г.Бородино на 2010-2012 годы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900"/>
        <w:gridCol w:w="1080"/>
        <w:gridCol w:w="900"/>
        <w:gridCol w:w="900"/>
        <w:gridCol w:w="720"/>
        <w:gridCol w:w="900"/>
        <w:gridCol w:w="900"/>
        <w:gridCol w:w="1620"/>
      </w:tblGrid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 мероприятия, обеспечивающие выполн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(краевой бюджет, средства организаций и т.п.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 тыс.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 результат от реализованных программных  мероприятий  (в натуральном выражении), эффект</w:t>
            </w:r>
          </w:p>
        </w:tc>
      </w:tr>
      <w:tr>
        <w:trPr>
          <w:trHeight w:val="6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54,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47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 Мероприятие: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редприятия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4,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4,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дельного расхода топлива на выработку тепловой энергии на 3% (33,42 Гкал) 38,0 тыс.руб.)</w:t>
            </w:r>
          </w:p>
        </w:tc>
      </w:tr>
      <w:tr>
        <w:trPr>
          <w:trHeight w:val="92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ка частотно-регулируемых приводов на тягодутьевые механизмы котлов Котельных № 1, № 2  ООО "Бородинское Энергоуправление"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4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) Мероприятие: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ред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объема потерь воды при ее передаче и снижение объема электроэнергии при транспортировке воды на 19,2% (34,2 тыс.кВ/ч) 85,5 тыс.руб.</w:t>
            </w:r>
          </w:p>
        </w:tc>
      </w:tr>
      <w:tr>
        <w:trPr>
          <w:trHeight w:val="1219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ка ЧРП на объектах водоснабжения  ООО "Бородинское Энергоуправление"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) Мероприятие: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ред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,9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объема потерь воды при ее передаче и снижение объема электроэнергии при транспортировке воды на 24,5% (44,1 тыс.кВт/ч.) 110,25 тыс.руб.</w:t>
            </w:r>
          </w:p>
        </w:tc>
      </w:tr>
      <w:tr>
        <w:trPr>
          <w:trHeight w:val="139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становкой повышения давления «Иртыш Комфорт» на насосных станциях 1 и 3 подъемов ООО «Бородинское Энергоуправлени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) Мероприятие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здание условий для энергосбережения и повышения энергетической эффективности в системах коммунальной инфраструктуры  </w:t>
            </w:r>
          </w:p>
        </w:tc>
      </w:tr>
      <w:tr>
        <w:trPr>
          <w:trHeight w:val="6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ирование  потребителей о способах экономии энергоресурсов ООО "Бородинское Энергоуправление"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ач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21,67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,6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57,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здание условий для обеспечения энергосбережения и повышения энергетической эффективности в бюджетном секторе на территории города </w:t>
            </w:r>
            <w:r>
              <w:rPr>
                <w:b/>
                <w:color w:val="000000"/>
                <w:sz w:val="16"/>
                <w:szCs w:val="16"/>
              </w:rPr>
              <w:t>Бородино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 Мероприятие</w:t>
            </w:r>
            <w:r>
              <w:rPr>
                <w:sz w:val="16"/>
                <w:szCs w:val="16"/>
              </w:rPr>
              <w:t xml:space="preserve"> по снижению потерь тепловой энергии в здании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ерь тепловой энергии в здании на 3 % (33 Гкал) 37,52 тыс.руб.</w:t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плового узла в МДОУ «Улыб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) Мероприятие :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ерь тепловой энергии в здании на 3 % (33 Гкал) 37,52 тыс.руб.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мена деревянных оконных и дверных блоков на металлопластиковые в МДОУ «Улыбка»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) Мероприятие по снижению потерь по электрической энергии: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7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объема потребления электрической энергии на 1,6 % (866 кВт/ч.) 2,17 тыс.руб.</w:t>
            </w:r>
          </w:p>
        </w:tc>
      </w:tr>
      <w:tr>
        <w:trPr>
          <w:trHeight w:val="46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ена светильников на энергосберегающие в МДОУ «Улыбка».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) Мероприятие: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объема потребления электрической энергии на 1,6 % (866 кВт/ч.) 2,17 тыс.руб.</w:t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фотоэлементов на уличном освещении и замена светильников наружного освещения на энергосберегающие в МДОУ «Улыбка».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) Мероприятие: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 Местный бюджет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энергетическое обследование в муниципальных учреждениях.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6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6) Мероприятие </w:t>
            </w:r>
            <w:r>
              <w:rPr>
                <w:sz w:val="16"/>
                <w:szCs w:val="16"/>
              </w:rPr>
              <w:t>по снижению потерь тепловой энергии в зда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замена деревянных оконных блоков из ПВХ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«СОШ № 1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МБОУ «СОШ № 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«СОШ № 3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Улыб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Родничок"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МКДОУ «Сказка»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Уголе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МКДОУ «Дюймовочка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дел образования администрации г. Бородино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и образовательные учреждения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ерь тепловой энергии в здании на 3 % (710 Гкал) 807 тыс.руб.</w:t>
            </w:r>
          </w:p>
        </w:tc>
      </w:tr>
      <w:tr>
        <w:trPr>
          <w:trHeight w:val="318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7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) Мероприятие</w:t>
            </w:r>
            <w:r>
              <w:rPr>
                <w:sz w:val="16"/>
                <w:szCs w:val="16"/>
              </w:rPr>
              <w:t xml:space="preserve"> по снижению потерь электрической энергии в здан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замена энергосберегающих ламп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ДОД ДПи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ДОД С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Улыб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Родничок»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МКДОУ «Сказка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КДОУ «Ручее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КДОУ «Уголе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МКДОУ «Дюймовочка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 образования администрации г. Бороди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БУК ГД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БУК МИБ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КУК ЦБ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и образовательные учреждения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объема потребления электрической энергии на 3 % (60 тыс.кВт/ч.) 150,0 тыс.руб.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8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) Мероприятие</w:t>
            </w:r>
            <w:r>
              <w:rPr>
                <w:sz w:val="16"/>
                <w:szCs w:val="16"/>
              </w:rPr>
              <w:t xml:space="preserve"> по снижению потерь электрической энергии в здан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личного освещ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«СОШ № 1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«СОШ № 3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ДОД ДПиШ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Дюймовочка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и образовательные учреждения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3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объема потребления электрической энергии на 3 % (32 тыс.кВт/ч.) 80,0 тыс.руб.</w:t>
            </w:r>
          </w:p>
        </w:tc>
      </w:tr>
      <w:tr>
        <w:trPr>
          <w:trHeight w:val="159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) Мероприятие: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нергосбережения и повышения энергетической эффективности в бюджетном секторе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потребителей о способах экономии энергоресурсов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Задача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769,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52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293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322,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жилищном фонде на территории города Бородино в том числе: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,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,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9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6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  <w:r>
              <w:rPr>
                <w:sz w:val="12"/>
                <w:szCs w:val="12"/>
              </w:rPr>
              <w:t xml:space="preserve"> администрации г.Бородино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4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94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  <w:r>
              <w:rPr>
                <w:sz w:val="12"/>
                <w:szCs w:val="12"/>
              </w:rPr>
              <w:t xml:space="preserve"> администрации г.Бородино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собственников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819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2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540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125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3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) Мероприяти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стройство теплового контура (замена деревянных оконных блоков на металлопластиковые, замена дверных блоков на металлопластиковые, утепление чердачных перекрытий, ремонт межпанельных швов)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4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потерь тепловой энергии на 3%, (2,5 тыс.Гкал. 2409 тыс.руб.)</w:t>
            </w:r>
          </w:p>
        </w:tc>
      </w:tr>
      <w:tr>
        <w:trPr>
          <w:trHeight w:val="92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Мероприяти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становка коллективных (общедомовых) и индивидуальных  приборов учета потребления ресурсов в том числ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05,2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8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39,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87,4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нижение объема потребления всех энергоресурсов на 3 %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1.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энергии, в том числе: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, организации осуществляющие управление МКД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19,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22,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0,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0,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7,4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,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22,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едомовые приборы учета на центральное отопление -56шт.                   (экономия  2,3 тыс.Ккал. 2216 тыс.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едомовые приборы учета  на горячее водоснабжение в МКД-105шт.  (экономия 12,7 тыс.м.куб. 1264 тыс.руб.)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коллективного (общедомового) прибора учета тепловой энергии по адресу м-он Стахановский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администрации г.Бород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администрации г.Бородино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й в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, организации осуществляющие управление МК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22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0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едомовые приборы учета на центральное отопление -56шт.                   (экономия 2,3 тыс.Ккал. 2216 тыс.руб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мовые приборы учета  на горячее водоснабжение в МКД-105шт.  (12,7 тыс.м.куб. 1264 тыс.руб.)</w:t>
            </w:r>
          </w:p>
        </w:tc>
      </w:tr>
      <w:tr>
        <w:trPr>
          <w:trHeight w:val="15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й в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, организации осуществляющие управление МК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29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1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мовые приборы учета на холодное водоснабжение в МКД-104шт. (экономия 21,7 тыс.м.куб. 838,3 тыс.руб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ой энерг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, организации осуществляющие управление МК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34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едомовые приборы учета на электроснабжение в МКД-100шт  (экономия  427,2 тыс.кВт/ч. 811,7 тыс.руб.)</w:t>
            </w:r>
          </w:p>
        </w:tc>
      </w:tr>
      <w:tr>
        <w:trPr>
          <w:trHeight w:val="26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Мероприяти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коллективного (общедомового) и индивидуальных приборов учета потребления ресурсов в МКД (ул. 9-Мая, 9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У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становка комплексного прибора учета (тепловой энергии, ГВС, ХВС) -1шт. Установка индивидуальных приборов учета-98 шт. Снижение объема потребления энергоресурсов на 2,3 %  (экономия тепловой энергии на 0,190 тыс.Гкал. 216,3 тыс.руб., экономия холодной воды на 2,74 тыс.м3. 125,8 тыс.руб., экономия горячей воды на 1,1 тыс.м3. 129,11 тыс.руб.)</w:t>
            </w:r>
          </w:p>
        </w:tc>
      </w:tr>
      <w:tr>
        <w:trPr>
          <w:trHeight w:val="974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Мероприятие: Установка фотоэлементов в подъездах  многоквартирных домов и на наружном освещении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электрической энергии на 2% (284,8 тыс.кВт/ч. 541 тыс.руб.)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Мероприятие: Разработка энергетических паспортов на здани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нергосбережения и повышения энергетической эффективности в жилищном фонде</w:t>
            </w:r>
          </w:p>
        </w:tc>
      </w:tr>
      <w:tr>
        <w:trPr>
          <w:trHeight w:val="1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Мероприятие: Информирование  потребителей о способах экономии энергоресурс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нергосбережения и повышения энергетической эффективности в жилищном фонде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 74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 56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02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</w:p>
    <w:sectPr>
      <w:type w:val="nextPage"/>
      <w:pgSz w:w="11906" w:h="16838"/>
      <w:pgMar w:left="180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57:00Z</dcterms:created>
  <dc:creator>Tereschenko</dc:creator>
  <dc:description/>
  <cp:keywords/>
  <dc:language>en-US</dc:language>
  <cp:lastModifiedBy>Екатерина Гуторина</cp:lastModifiedBy>
  <cp:lastPrinted>2012-09-24T09:17:00Z</cp:lastPrinted>
  <dcterms:modified xsi:type="dcterms:W3CDTF">2012-10-03T08:10:00Z</dcterms:modified>
  <cp:revision>66</cp:revision>
  <dc:subject/>
  <dc:title>АДМИНИСТРАЦИЯ ________________</dc:title>
</cp:coreProperties>
</file>