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4</w:t>
        <w:tab/>
        <w:tab/>
        <w:tab/>
        <w:tab/>
        <w:t xml:space="preserve">      г.Бородино</w:t>
        <w:tab/>
        <w:tab/>
        <w:tab/>
        <w:tab/>
        <w:tab/>
        <w:t>№ 825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этапа Всероссийског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я бега «Кросс нации - 2014»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го проведения городского этапа Всероссийского Дня бега «Кросс нации - 2014», в целях координации межведомственной деятельности учреждений, предприятий города Бородино, оказания поддержки учреждений физической культуры и спорта г. Бородино, на основании Устава города Бородин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молодёжной политики и информационного обеспечения  администрации города Бородино обеспечить проведение городского этапа Всероссийского Дня бега «Кросс нации – 2014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ородинский»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и обеспечение общественной безопасности в месте  проведения  мероприят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комплекс мер, направленных на исключение актов вандализм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день мероприятия временное прекращение движения транспортных средств на следующих участках автомобильных дорог общего пользования местного значения г.Бородино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.10.  по 15.30 19 сентября  2014 августа вокруг городского стадиона, расположенного по ул.Октябрьская №31а, до дома№33 по ул.Октябрьская, поворот на ул.Комсомольская, поворот у здания д\дома «Журавушка» по ул.Советская  до дома №11 по ул.Советская, поворот на ул.Комсомольская до дома №20 по ул.Пионерская, поворот к воротам городского стадиона по ул.Октябрьская №31а;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для уч-ся 5-11 классов: с 15.30 19 августа по 17.00 19 августа 2014 года  от городского стадиона расположенного по ул.Октябрьской 31а, мимо дома№54 по улОктябрьская, мимо ДК «Угольщик», до дома№27 по ул.Маяковского, до дома №№56 по ул. Советская, мимо администрации, магазина «Поляница», здания детского дома «Журавушка» расположенных по ул.Советская  до дома №11 по ул.Советская, поворот на ул.Комсомольская до дома №20 по ул.Пионерская, поворот к воротам городского стадиона по ул.Октябрьская №31а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 и разместить на сайте муниципального образования администрации города Бородино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ibboro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отдел планирования и экономическ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ков 8(39168) 3 33 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8:00Z</dcterms:created>
  <dc:creator>Пользователь Windows</dc:creator>
  <dc:description/>
  <dc:language>en-US</dc:language>
  <cp:lastModifiedBy>Admin</cp:lastModifiedBy>
  <cp:lastPrinted>2014-09-16T14:50:00Z</cp:lastPrinted>
  <dcterms:modified xsi:type="dcterms:W3CDTF">2014-10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