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09.2015             </w:t>
        <w:tab/>
        <w:tab/>
        <w:tab/>
        <w:tab/>
        <w:tab/>
        <w:tab/>
        <w:tab/>
        <w:t xml:space="preserve">                                      № 8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87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 изменений в  постановление администрации  города  Бородино  от  31.08.2015   № 791   «О  начале  отопительного  периода 2015-2016 годов»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601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Во исполнение постановления Правительства Российской Федерации  </w:t>
      </w:r>
    </w:p>
    <w:p>
      <w:pPr>
        <w:pStyle w:val="Normal"/>
        <w:shd w:fill="FFFFFF" w:val="clear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от  06.05.2011 №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sz w:val="26"/>
          <w:szCs w:val="26"/>
        </w:rPr>
        <w:t>на  основании  Устава  города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 в   постановление администрации  города  Бородино  от  31.08.2015   № 791   «О  начале  отопительного  периода 2015-2016 годов»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1 постановления  дополнить  словами:  «кроме  детских  дошкольных  учреждений  (детские  сады,  детская  школа искусств,  дом  ремесел,  станция  юных  техников),  отопительный  период  в  которых  начать  с  10.09.2015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становление  вступает  в  силу  с  момента  его  подписания  и  подлежит  опубликованию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Глава  города  Бородино                                                                 А.Н. Борчуков</w:t>
      </w:r>
      <w:r>
        <w:rPr>
          <w:color w:val="373737"/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олева В.Д., 4 45 37</w:t>
      </w:r>
    </w:p>
    <w:sectPr>
      <w:type w:val="nextPage"/>
      <w:pgSz w:w="11906" w:h="16838"/>
      <w:pgMar w:left="1418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1:00Z</dcterms:created>
  <dc:creator>User</dc:creator>
  <dc:description/>
  <cp:keywords/>
  <dc:language>en-US</dc:language>
  <cp:lastModifiedBy>Admin</cp:lastModifiedBy>
  <cp:lastPrinted>2015-09-02T17:42:00Z</cp:lastPrinted>
  <dcterms:modified xsi:type="dcterms:W3CDTF">2015-10-07T09:12:00Z</dcterms:modified>
  <cp:revision>4</cp:revision>
  <dc:subject/>
  <dc:title/>
</cp:coreProperties>
</file>