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1.2019</w:t>
        <w:tab/>
        <w:t>г. Бородино</w:t>
        <w:tab/>
        <w:t>№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  <w:spacing w:val="3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Постановление вступает в силу в день, следующий за днем его официального опубликования в газете «Бородинский вестник», но не ранее </w:t>
      </w:r>
      <w:r>
        <w:rPr>
          <w:rFonts w:cs="Arial" w:ascii="Arial" w:hAnsi="Arial"/>
        </w:rPr>
        <w:t>01.01.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-52-73</w:t>
      </w:r>
      <w:r>
        <w:rPr>
          <w:rFonts w:cs="Arial" w:ascii="Arial" w:hAnsi="Arial"/>
        </w:rPr>
        <w:t xml:space="preserve">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20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19 № 82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11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-2022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; 2016г. – 73,3км; 2017г. – 73,3км; 2018г. – 73,3км; 2019г. – 73,3км; 2020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г. – 73,3км; 2022г. – 73,3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66,17 тыс. чел.; 2020г. – 173,13 тыс. чел.; 2021г. – 175,15 тыс. чел.; 2022г. – 175,15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г. – 6,9 %, 2015 – 4 %, 2016г. – 9,58 %, 2017г. – 3,125 %; 2018г. – 5,641 %; 2019г. – 5,0 %; 2020г. – 4,118 %; 2021г. – 3,125 %; 2022г. – 3,125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1,22%; 2020г. – 2,5%; 2021г. – 0,95%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3"/>
              </w:rPr>
              <w:t>2022г. – 0,95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№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№ 2 к паспорту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59 336 167,31 рублей из них: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80 579 9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6 066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 301 600,00 рублей.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73 397 797,3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 500 963,2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9 году – 9 548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5 627 826,5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 851 434,1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 851 434,19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5 358 455,53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0 году – 691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1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45 5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. 94%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90,18%, в 2019 году – 89,5% и в 2020 году ожидается снижение до 86,8%. 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, в 2017 году – 192 дорожно-транспортных происшествий, пострадало 6 человек, в том числе пострадавших детей (в возрасте до 18 лет) составило 2 человека и в 2018 году – 195 дорожно-транспортных происшествий, пострадало 11 человек, в том числе пострадавших детей (в возрасте до 18 лет) составило 1 человек. В 2018 году количество пострадавших в ДТП и количество ДТП, по сравнению с 2017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Но стоит отметить уменьшение количества пострадавших детей (в возрасте до 18 лет), что говорит о положительном влияни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и цели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№ 1 к паспорту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№ 2 к паспорту программы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.; 2015г. – 73,3км.; 2016г. – 73,3км.; 2017г. – 73,3км.; 2018г. – 73,3км.; 2019г. – 73,3км.; 2020г. – 73,3км.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км.; 2022г. – 73,3км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66,17 тыс. чел.; 2020г. – 173,13 тыс. чел.; 2021г. – 175,15 тыс. чел.; 2022г. – 175,15 тыс. чел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безопасности транспортной системы (доля дорожно-транспортных происшествий с участием пострадавших 2014г. – 6,9 %, 2015 – 4 %, 2016г. – 9,58 %, 2017г. – 3,125 %; 2018г. – 5,641 %; 2019г. – 5,0 %; 2020г. – 4,118 %; 2021г. – 3,125 %; 2022г. – 3,125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1,22%; 2020г. – 2,5%; 2021г. – 0,95%; 2022г. – 0,95%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№ 1 к программе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№ 3 к программе)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№ 4 к программе)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роки реализаций подпрограмм: 2014-2022 год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результатом реализации подпрограммы «Содержание муниципального дорожного фонда города Бородино» являетс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; 2016г. – 73,3км; 2017г. – 73,3км; 2018г. – 73,3км; 2019г. – 73,3км; 2020г. – 73,3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км; 2022г. – 73,3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66,17 тыс. чел.; 2020г. – 173,13 тыс. чел.; 2021г. – 175,15 тыс. чел.; 2022г. – 175,15 тыс. чел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г. – 6,9 %, 2015 – 4 %, 2016г. – 9,58 %, 2017г. – 3,125 %; 2018г. – 5,641 %; 2019г. – 5,0 %; 2020г. – 4,118 %; 2021г. – 3,125 %; 2022г. – 3,125 %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1,22%; 2020г. – 2,5%; 2021г. – 0,95%; 2022г. – 0,95%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ующей сфере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№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</w:t>
      </w:r>
      <w:r>
        <w:rPr>
          <w:rFonts w:cs="Arial" w:ascii="Arial" w:hAnsi="Arial"/>
          <w:bCs/>
        </w:rPr>
        <w:t xml:space="preserve"> города Бородино от 24.01.2017 № 21 «Об утверждении норматива субсидирования </w:t>
      </w:r>
      <w:r>
        <w:rPr>
          <w:rFonts w:cs="Arial" w:ascii="Arial" w:hAnsi="Arial"/>
          <w:shd w:fill="FFFFFF" w:val="clear"/>
        </w:rPr>
        <w:t xml:space="preserve">1 километра пробега с пассажирами, организациям, </w:t>
      </w:r>
      <w:r>
        <w:rPr>
          <w:rFonts w:cs="Arial" w:ascii="Arial" w:hAnsi="Arial"/>
          <w:bCs/>
        </w:rPr>
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</w:r>
      <w:r>
        <w:rPr>
          <w:rFonts w:cs="Arial" w:ascii="Arial" w:hAnsi="Arial"/>
          <w:shd w:fill="FFFFFF" w:val="clear"/>
        </w:rPr>
        <w:t xml:space="preserve">в городе Бородино на </w:t>
      </w:r>
      <w:r>
        <w:rPr>
          <w:rFonts w:cs="Arial" w:ascii="Arial" w:hAnsi="Arial"/>
          <w:bCs/>
        </w:rPr>
        <w:t xml:space="preserve">период с 01.01.2017 г. по 31.12.2017 г., </w:t>
      </w:r>
      <w:r>
        <w:rPr>
          <w:rFonts w:cs="Arial" w:ascii="Arial" w:hAnsi="Arial"/>
          <w:shd w:fill="FFFFFF" w:val="clear"/>
        </w:rPr>
        <w:t>за счет средств, предусмотренных в бюджете гор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Информация о распределении планируемых расходов по отдельным мероприятиям программы, подпрограмм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№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Общий объем финансирования программы составляет 159 336 167,31 рублей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80 579 9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66 0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301 600,00 рублей;</w:t>
      </w:r>
    </w:p>
    <w:p>
      <w:pPr>
        <w:pStyle w:val="Normal"/>
        <w:numPr>
          <w:ilvl w:val="0"/>
          <w:numId w:val="0"/>
        </w:numPr>
        <w:autoSpaceDE w:val="false"/>
        <w:ind w:right="4392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301 6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73 397 797,36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6 500 963,25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9 548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5 627 826,56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851 434,19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851 434,19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5 358 4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20 году – 691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1 году – 716 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45 500,00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</w:p>
    <w:p>
      <w:pPr>
        <w:pStyle w:val="Normal"/>
        <w:ind w:left="116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аспорту программы «Развитие транспортной 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78"/>
        <w:gridCol w:w="1021"/>
        <w:gridCol w:w="1081"/>
        <w:gridCol w:w="2212"/>
        <w:gridCol w:w="931"/>
        <w:gridCol w:w="659"/>
        <w:gridCol w:w="659"/>
        <w:gridCol w:w="707"/>
        <w:gridCol w:w="707"/>
        <w:gridCol w:w="807"/>
        <w:gridCol w:w="659"/>
        <w:gridCol w:w="707"/>
        <w:gridCol w:w="835"/>
        <w:gridCol w:w="83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81" w:right="53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/>
        <w:t>Целевые показатели на долгосрочный период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7"/>
        <w:gridCol w:w="1812"/>
        <w:gridCol w:w="467"/>
        <w:gridCol w:w="964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 по года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 учетом источников финансирования, в том числе по уровням бюджетной системы 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5 226,5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9 134,1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98 534,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52 894,94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1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1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9 2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5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 000,00</w:t>
            </w:r>
          </w:p>
        </w:tc>
      </w:tr>
      <w:tr>
        <w:trPr>
          <w:trHeight w:val="22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7 826,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1 434,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1 434,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 694,94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6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3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7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8 6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5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 000,00</w:t>
            </w:r>
          </w:p>
        </w:tc>
      </w:tr>
      <w:tr>
        <w:trPr>
          <w:trHeight w:val="334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5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5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 714,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921,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921,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8 557,56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6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1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1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669 200,00</w:t>
            </w:r>
          </w:p>
        </w:tc>
      </w:tr>
      <w:tr>
        <w:trPr>
          <w:trHeight w:val="25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14,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321,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321,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9 357,56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81" w:right="53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240"/>
        <w:gridCol w:w="1240"/>
        <w:gridCol w:w="1240"/>
        <w:gridCol w:w="1340"/>
      </w:tblGrid>
      <w:tr>
        <w:trPr>
          <w:trHeight w:val="47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5 22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9 13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98 53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52 894,94</w:t>
            </w:r>
          </w:p>
        </w:tc>
      </w:tr>
      <w:tr>
        <w:trPr>
          <w:trHeight w:val="26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5 22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9 13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98 53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52 894,94</w:t>
            </w:r>
          </w:p>
        </w:tc>
      </w:tr>
      <w:tr>
        <w:trPr>
          <w:trHeight w:val="42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 образования администрации города Бородин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6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3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7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8 631,38</w:t>
            </w:r>
          </w:p>
        </w:tc>
      </w:tr>
      <w:tr>
        <w:trPr>
          <w:trHeight w:val="29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 000,00</w:t>
            </w:r>
          </w:p>
        </w:tc>
      </w:tr>
      <w:tr>
        <w:trPr>
          <w:trHeight w:val="9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5 000,00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5 000,00</w:t>
            </w:r>
          </w:p>
        </w:tc>
      </w:tr>
      <w:tr>
        <w:trPr>
          <w:trHeight w:val="86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06,00</w:t>
            </w:r>
          </w:p>
        </w:tc>
      </w:tr>
      <w:tr>
        <w:trPr>
          <w:trHeight w:val="30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R3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 7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92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5 921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8 557,56</w:t>
            </w:r>
          </w:p>
        </w:tc>
      </w:tr>
      <w:tr>
        <w:trPr>
          <w:trHeight w:val="3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9 2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692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5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30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30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2 665,56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238" w:right="53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2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9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лияния дорожных условий на безопасность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4 г. – 58,2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5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6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7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8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Объем финансирования на 2014 – 2022 годы – 34 655 415,60 рублей, из них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25 854 9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3 442 060,07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358 455,53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4 год – 5 175 213,53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2 846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 740 7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88 055,53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5 год – 4 296 344,3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3 200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90 244,3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06 1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6 год – 4 981 305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248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57 605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за счет средств дорожного фонда – 575 500,00 рублей 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7 год – 4 929 758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385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0 8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83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8 год – 6 026 952,87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389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91 752,8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45 5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9 год – 6 867 210,4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785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475 210,4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06 6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0 год – 766 6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91 4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1 год – 791 3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16 1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2 год – 820 7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45 500,00 рублей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11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.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.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.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.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.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.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.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.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.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.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.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. (19,1 %) – не имеют покрытия, т.е. грунтовы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постановлению Правительства Красноярского края от 12.09.2017 №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восемь светофорных объектов (23 светофора) и 764 дорожных знака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ет 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1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 существующих регулируемых пешеходных переходов (ограждение перильного типа, пешеходные светофоры ССД200П, разметка, знаки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. В 2016 году – 89,22%, в 2017 году – 91,68%, в 2018 году – 90,18% и в 2019 году – 89,5%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9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лияния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-202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осы отработанных газов в атмосферу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ылеобразовани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ъем финансирования на 2014 – 2022 годы – 34 655 415,60 рублей, из ни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25 854 9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3 442 060,07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 358 455,53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4 год – 5 175 213,53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2 846 4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 740 758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88 055,53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5 год – 4 296 344,3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3 200 0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90 244,3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06 1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6 год – 4 981 305,00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248 2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57 605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 счет средств дорожного фонда – 575 500,00 рублей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7 год – 4 929 758,00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385 2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0 858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83 7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8 год – 6 026 952,87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389 7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91 752,87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45 5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9 год – 6 867 210,4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785 4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475 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06 6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20 год – 766 610,4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91 4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21 год – 791 310,4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716 1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22 год – 820 710,46 рублей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 210,46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за счет средств дорожного фонда – 745 500,00 рублей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1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/>
      </w:pPr>
      <w:r>
        <w:rPr/>
        <w:t>Перечень целевых индикаторов подпрограммы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>к подпрограмме 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99"/>
        <w:gridCol w:w="828"/>
        <w:gridCol w:w="789"/>
        <w:gridCol w:w="1477"/>
        <w:gridCol w:w="634"/>
        <w:gridCol w:w="1418"/>
        <w:gridCol w:w="1276"/>
        <w:gridCol w:w="1417"/>
        <w:gridCol w:w="1418"/>
        <w:gridCol w:w="2409"/>
      </w:tblGrid>
      <w:tr>
        <w:trPr>
          <w:trHeight w:val="55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5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Выполнение текущих регламентных работ по содержанию автомобильных дорог общего пользования и искусственных сооружений на них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5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й протяженностью:</w:t>
              <w:br/>
              <w:t>2020 г. – 73,3 км;</w:t>
              <w:br/>
              <w:t>2021 г. – 73,3 км;</w:t>
              <w:br/>
              <w:t>2022 г. – 73,3 км.</w:t>
            </w:r>
          </w:p>
        </w:tc>
      </w:tr>
      <w:tr>
        <w:trPr>
          <w:trHeight w:val="35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5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9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53 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5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ветофорных объектов:</w:t>
              <w:br/>
              <w:t>2020 г. - восемь;</w:t>
              <w:br/>
              <w:t>2021 г. - девять;</w:t>
              <w:br/>
              <w:t>2022 г. - девять</w:t>
            </w:r>
          </w:p>
        </w:tc>
      </w:tr>
      <w:tr>
        <w:trPr>
          <w:trHeight w:val="8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5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рожных знаков:</w:t>
              <w:br/>
              <w:t>2020 г. - 764 шт.;</w:t>
              <w:br/>
              <w:t>2021 г. - 852 шт.;</w:t>
              <w:br/>
              <w:t>2022 г. - 940 шт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9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5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дорожной разметки:</w:t>
              <w:br/>
              <w:t>2020 г. – 60,997 км;</w:t>
              <w:br/>
              <w:t>2021 г. – 60,997 км;</w:t>
              <w:br/>
              <w:t>2022 г. – 60,997 км.</w:t>
            </w:r>
          </w:p>
        </w:tc>
      </w:tr>
      <w:tr>
        <w:trPr>
          <w:trHeight w:val="9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5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и монтаж знаков дорожной информации:</w:t>
              <w:br/>
              <w:t>2020 г. - 45 шт.;</w:t>
              <w:br/>
              <w:t>2021 г. - 43 шт.;</w:t>
              <w:br/>
              <w:t>2022 г. - 43 шт.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6 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1 3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 7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8 631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6 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1 3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 7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8 631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г. – 18,22 км.; 2015г. – 18,22 км.; 2016г. – 16,9 км.; 2017г. – 16,9 км.; 2018г. – 16,9 км.; 2019г. – 16,9 км.; 2020г. – 16,9 км.; 2021г. – 16,9 км; 2022г. – 16,9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г. – 2 ед.; 2015г. – 2 ед.; 2016г. – 2 ед.; 2017г. – 2 ед.; 2018г. – 2 ед.; 2019г. – 2 ед.; 2020г. – 2 ед.; 2021г. – 2 ед.; 2022г. – 2 ед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2 годы составляет 37 023 597,24 рублей, из ни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 239 651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423 595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 475 9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 578 823,23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 552 298,1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19 году – 5 328 329,91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0 году – 4 475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 475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/>
            </w:pPr>
            <w:r>
              <w:rPr>
                <w:rFonts w:cs="Arial" w:ascii="Arial" w:hAnsi="Arial"/>
              </w:rPr>
              <w:t>в 2022 году – 4 475 000,00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., в 2015 году – ООО «Сервис-Интегратор» по двум автобусным маршрутам, общей протяженностью 18,22 км., с 2016 года и по настоящее время пассажирские перевозки внутри города осуществляет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– 151,1 тыс. чел., в 2018 году – 166,7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hyperlink r:id="rId35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видов транспорт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дпрограмма реализовывается в период с 2014 по 2022 год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за счет средств местного бюджета на 2014 – 2022 годы составляет 37 023 597,24 рублей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2 239 651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3 4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 578 823,2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4 552 298,1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5 328 329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4 475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1 году – 4 475 000,00 рублей;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4 475 000,00 рублей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00"/>
        <w:gridCol w:w="1225"/>
        <w:gridCol w:w="1946"/>
        <w:gridCol w:w="1270"/>
        <w:gridCol w:w="822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36"/>
        <w:gridCol w:w="844"/>
        <w:gridCol w:w="805"/>
        <w:gridCol w:w="1482"/>
        <w:gridCol w:w="647"/>
        <w:gridCol w:w="1218"/>
        <w:gridCol w:w="1276"/>
        <w:gridCol w:w="1276"/>
        <w:gridCol w:w="1276"/>
        <w:gridCol w:w="2409"/>
      </w:tblGrid>
      <w:tr>
        <w:trPr>
          <w:trHeight w:val="49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13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енных пассажиров:</w:t>
              <w:br/>
              <w:t>2020 год - 173,13 тыс.чел.</w:t>
              <w:br/>
              <w:t>2021 год - 175,15 тыс.чел.</w:t>
              <w:br/>
              <w:t>2022 год - 175,15 тыс.чел.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4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42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ю подпрограммы является сокращение количества дорожно-транспортных происшествий, пострадавшими в которых являются дети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г. – 145 ед., 2015 – 225 ед., 2016г. – 167 ед., 2017г. – 192 ед.; 2018г. – 195 ед.; 2019г. – 180 ед.; 2020г. – 170 ед.; 2021г. – 160 ед.; 2022г. – 160 ед.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г. – 10 ед., 2015 – 9 ед., 2016г. – 16 ед., 2017г. – 6 ед.; 2018г. – 11 ед.; 2019г. – 9 ед.; 2020г. – 7 ед.; 2021г. – 5 ед.; 2022г. – 5 ед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 xml:space="preserve">Общий объем финансирования подпрограммы на 2014 – 2022 годы составляет 5 103 506,86 рублей из ни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iCs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 2 418 5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232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247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322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1 522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0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2 685 006,8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4 году – 614 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5 году – 218 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144 821,6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1 038 281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18 077,9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9 году – 380 399,2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0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pacing w:val="3"/>
              </w:rPr>
              <w:t>в 2022 году – 56 902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4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6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.</w:t>
      </w:r>
    </w:p>
    <w:p>
      <w:pPr>
        <w:pStyle w:val="Style16"/>
        <w:widowControl w:val="false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3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. В 2018 году количество пострадавших в ДТП и количество ДТП, по сравнению с 2017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Но стоит отметить уменьшение количества пострадавших детей (в возрасте до 18 лет), что говорит о положительном влияни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723 от 12.08.2015) и постановления Администрации города Бородино от 02.03.2015 №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З №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2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еспечение безопасного участия детей в дорожном движе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1. Ожидаемая динамика результатов реализации подпрограммы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04"/>
        <w:gridCol w:w="862"/>
        <w:gridCol w:w="723"/>
        <w:gridCol w:w="723"/>
        <w:gridCol w:w="723"/>
        <w:gridCol w:w="724"/>
        <w:gridCol w:w="724"/>
        <w:gridCol w:w="724"/>
        <w:gridCol w:w="724"/>
        <w:gridCol w:w="724"/>
        <w:gridCol w:w="724"/>
        <w:gridCol w:w="67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период 2012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астием пострадавших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страдавшими детьми (до 18 л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мероприятия, направленные на устранение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 xml:space="preserve">Общий объем финансирования подпрограммы на 2014 – 2022 годы составляет 5 103 506,86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iCs/>
          <w:spacing w:val="3"/>
        </w:rPr>
      </w:pPr>
      <w:r>
        <w:rPr>
          <w:rFonts w:cs="Arial" w:ascii="Arial" w:hAnsi="Arial"/>
          <w:spacing w:val="3"/>
        </w:rPr>
        <w:t>- 2 418 5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232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2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322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 522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- 2 685 006,86 рублей за счет средств местного бюджет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614 360,00</w:t>
      </w:r>
      <w:r>
        <w:rPr>
          <w:rFonts w:cs="Arial" w:ascii="Arial" w:hAnsi="Arial"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 xml:space="preserve">рубл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218 360,00</w:t>
      </w:r>
      <w:r>
        <w:rPr>
          <w:rFonts w:cs="Arial" w:ascii="Arial" w:hAnsi="Arial"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56 902,00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3979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6 году – 144 821,67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7 году –1 038 281,93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8 году – 118 077,97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9 году – 380 399,29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0 году – 56 902,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7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1 году – 56 902,00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6 году – 144 821,67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7 году –1 038 281,93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8 году – 118 077,97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9 году – 380 399,29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0 году – 56 902,00 рублей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right="-57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1 году – 56 902,00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/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11"/>
        <w:gridCol w:w="659"/>
        <w:gridCol w:w="629"/>
        <w:gridCol w:w="1214"/>
        <w:gridCol w:w="505"/>
        <w:gridCol w:w="1339"/>
        <w:gridCol w:w="1318"/>
        <w:gridCol w:w="1423"/>
        <w:gridCol w:w="1297"/>
        <w:gridCol w:w="2804"/>
      </w:tblGrid>
      <w:tr>
        <w:trPr>
          <w:trHeight w:val="29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</w:t>
            </w:r>
          </w:p>
        </w:tc>
      </w:tr>
      <w:tr>
        <w:trPr>
          <w:trHeight w:val="11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R3749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20 году – 3 шт.;</w:t>
              <w:br/>
              <w:t>в 2021 году – 2 шт;</w:t>
              <w:br/>
              <w:t>в 2022 году – 2 шт.</w:t>
            </w:r>
          </w:p>
        </w:tc>
      </w:tr>
      <w:tr>
        <w:trPr>
          <w:trHeight w:val="834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R37492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администрации города Бородино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20 году – 0 комплектов;</w:t>
              <w:br/>
              <w:t>в 2021 году – 0 комплектов;</w:t>
              <w:br/>
              <w:t>в 2022 году – 0 комплектов.</w:t>
            </w:r>
          </w:p>
        </w:tc>
      </w:tr>
      <w:tr>
        <w:trPr>
          <w:trHeight w:val="702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щихся первых классов световозвращающими приспособлениями:</w:t>
              <w:br/>
              <w:t>в 2020 году – 0 шт.;</w:t>
              <w:br/>
              <w:t>в 2021 году – 0 шт;</w:t>
              <w:br/>
              <w:t>в 2022 году – 0 шт.</w:t>
            </w:r>
          </w:p>
        </w:tc>
      </w:tr>
      <w:tr>
        <w:trPr>
          <w:trHeight w:val="55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91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сполненных предписаний:в 2020 году - 0 предписаний;в 2021 году - 0 предписаний;в 2022 году - 0 предписаний.</w:t>
            </w:r>
          </w:p>
        </w:tc>
      </w:tr>
      <w:tr>
        <w:trPr>
          <w:trHeight w:val="3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706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706,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6 км.; 2015 год – 9,8 км.; 2016 год – 7,72 км.; 2017 год – 1,7 км.; 2018 год – 2,5 км.; 2019 год – 0,893 км.; 2020 год – 1,8 км.; 2021 год – 0,7 км.; 2022 год – 0,7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на 2014 – 2022 годы составляет 82 553 647,61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52 306 5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5 000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3 716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3 533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4 065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2 24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5 075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6 06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6 301 6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30 247 133,19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3 992 464,1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7 235 333,5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8 152 254,66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823 000,0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 170 147,8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3 364 575,38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1 020 714,10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2 244 321,73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в 2022 году – 2 244 321,73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19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3"/>
        <w:spacing w:before="0" w:after="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6 км, 2015 год – 9,8 км,2016 год – 7,72 км, 2017 год – 1,7 км, 2018 год – 2,5 км, 2019 год – 0,893 км, 2020 год – 1,8 км, 2021 год – 0,7 км, 2022 год – 0,7 км. 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50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 и в 2020 году ожидается снижение до 86,8%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 состоянию на 01.10.2015 61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9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51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2 – 2019 годов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11,153 км.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-2019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2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Содействие развитию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75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ль дома №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в районе ж.д. №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74"/>
        <w:gridCol w:w="850"/>
        <w:gridCol w:w="851"/>
        <w:gridCol w:w="1843"/>
        <w:gridCol w:w="850"/>
        <w:gridCol w:w="851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Сибирская до ул. Нижнесиби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Берег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улок по ул. Первомайская (ж.д. №36, 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мкр. Стаханов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"Славяночка"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"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осуществляется в порядке, установленном пунктом 2.4.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966; от 24.05.2016 № 346; от 24.11.2016 №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01.01.2015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>по состоянию на 01.01.2016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>, по состоянию на 01.01.2017 год</w:t>
      </w:r>
      <w:r>
        <w:rPr>
          <w:rFonts w:eastAsia="Calibri" w:cs="Arial" w:ascii="Arial" w:hAnsi="Arial"/>
        </w:rPr>
        <w:t xml:space="preserve"> – 65,4 км, по состоянию на 01.01.2018 год – 67,2 км, по состоянию 01.01.2019 год – 66,1 км, по состоянию на 01.01.2020 год – 65,6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-2019 годах позволила привести в нормативное состояние 28,213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№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на 2014 – 2022 годы составляет 82 553 647,61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- 52 306 5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0 году – 6 06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 301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 301 6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- 30 247 133,19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3 364 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0 году – 1 020 714,10 рублей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right="-57" w:firstLine="630"/>
        <w:jc w:val="both"/>
        <w:rPr/>
      </w:pPr>
      <w:r>
        <w:rPr>
          <w:rFonts w:cs="Arial" w:ascii="Arial" w:hAnsi="Arial"/>
          <w:spacing w:val="3"/>
        </w:rPr>
        <w:t>в 2021 году – 2 244 321,73 рублей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right="-57" w:firstLine="63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2 244 321,73 рублей.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851" w:gutter="0" w:header="425" w:top="62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31"/>
        <w:gridCol w:w="580"/>
        <w:gridCol w:w="540"/>
        <w:gridCol w:w="1160"/>
        <w:gridCol w:w="420"/>
        <w:gridCol w:w="1360"/>
        <w:gridCol w:w="1240"/>
        <w:gridCol w:w="1240"/>
        <w:gridCol w:w="1270"/>
        <w:gridCol w:w="2819"/>
      </w:tblGrid>
      <w:tr>
        <w:trPr>
          <w:trHeight w:val="21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20-2022 год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599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9 200,0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453 км автомобильных дорог местного значения в том числе по годам:</w:t>
              <w:br/>
              <w:t>в 2020 году – 0,453 км;</w:t>
              <w:br/>
              <w:t>в 2021 году – 0,5 км;</w:t>
              <w:br/>
              <w:t>в 2022 году – 0,5 км.</w:t>
            </w:r>
          </w:p>
        </w:tc>
      </w:tr>
      <w:tr>
        <w:trPr>
          <w:trHeight w:val="692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1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92,00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местного значения в том числе по годам:</w:t>
              <w:br/>
              <w:t>в 2020 году – 0 км;</w:t>
              <w:br/>
              <w:t>в 2021 году – 0 км;</w:t>
              <w:br/>
              <w:t>в 2022 году – 0 км.</w:t>
            </w:r>
          </w:p>
        </w:tc>
      </w:tr>
      <w:tr>
        <w:trPr>
          <w:trHeight w:val="11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9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95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 391,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автомобильных дорог: в 2020 году – 0 км; в 2021 году – 0,44 км; в 2022 году – 0,41 км.</w:t>
            </w:r>
          </w:p>
        </w:tc>
      </w:tr>
      <w:tr>
        <w:trPr>
          <w:trHeight w:val="5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5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11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110,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6 274,5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втомобильных дорог: в 2020 году – 620 м2; в 2021 году – 950 м2; в 2022 году – 920 м2.</w:t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86 7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45 92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45 921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78 557,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86 7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45 92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45 921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78 557,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0"/>
      <w:footerReference w:type="default" r:id="rId61"/>
      <w:type w:val="nextPage"/>
      <w:pgSz w:orient="landscape" w:w="16838" w:h="11906"/>
      <w:pgMar w:left="567" w:right="567" w:gutter="0" w:header="709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javascript:IInfo(&apos;indicator_13.4&apos;);" TargetMode="External"/><Relationship Id="rId34" Type="http://schemas.openxmlformats.org/officeDocument/2006/relationships/hyperlink" Target="javascript:IInfo(&apos;indicator_13.3&apos;);" TargetMode="External"/><Relationship Id="rId35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javascript:IInfo(&apos;indicator_13.4&apos;);" TargetMode="External"/><Relationship Id="rId41" Type="http://schemas.openxmlformats.org/officeDocument/2006/relationships/hyperlink" Target="javascript:IInfo(&apos;indicator_13.3&apos;);" TargetMode="Externa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yperlink" Target="consultantplus://offline/ref=3D3E4A93433D07283B03975751F93C29C47C4307014DACAB36C4199F1160A039083BD11F8D957D5CaCIFB" TargetMode="External"/><Relationship Id="rId51" Type="http://schemas.openxmlformats.org/officeDocument/2006/relationships/hyperlink" Target="consultantplus://offline/ref=3D3E4A93433D07283B03895A47956326C6731B090443A4F86C9B42C24669AA6E4F74885DC9987D5DCCD090a6I5B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4:00Z</dcterms:created>
  <dc:creator>Zver</dc:creator>
  <dc:description/>
  <cp:keywords/>
  <dc:language>en-US</dc:language>
  <cp:lastModifiedBy>Савицкая Ольга Евгеньевна</cp:lastModifiedBy>
  <cp:lastPrinted>2019-11-11T12:02:00Z</cp:lastPrinted>
  <dcterms:modified xsi:type="dcterms:W3CDTF">2019-11-14T01:16:00Z</dcterms:modified>
  <cp:revision>166</cp:revision>
  <dc:subject/>
  <dc:title>АДМИНИСТРАЦИЯ ГОРОДА БОРОДИНО</dc:title>
</cp:coreProperties>
</file>