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.11.2011             </w:t>
        <w:tab/>
        <w:tab/>
        <w:t xml:space="preserve">                                 </w:t>
        <w:tab/>
        <w:tab/>
        <w:t xml:space="preserve">        </w:t>
        <w:tab/>
        <w:t xml:space="preserve">                       № 824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А.А. Чубарова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Бородино</w:t>
        <w:tab/>
        <w:tab/>
        <w:tab/>
        <w:tab/>
        <w:tab/>
        <w:tab/>
        <w:tab/>
        <w:t>А.А. Чубар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11. 2011г. № 824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г.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 xml:space="preserve">1. Чубаров Александр Анатольевич </w:t>
        <w:tab/>
        <w:t xml:space="preserve">и.о. первого заместителя главы города по обеспечению  жизнедеятельности городского округа, председатель комиссии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Золотарева Елена Ивановна </w:t>
        <w:tab/>
        <w:t xml:space="preserve">и.о. заместителя главы города по социальным вопросам связям с общественностью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нова Марина Николаевна</w:t>
        <w:tab/>
        <w:tab/>
        <w:t>главный специалист по кадрам и охране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Кондратьев Александр Евгеньевич </w:t>
        <w:tab/>
        <w:t>заместитель прокурора младший советник юстиции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 xml:space="preserve">6. Вершинина Анастасия </w:t>
        <w:tab/>
        <w:t xml:space="preserve">                           главный специалист – юрист администрации           </w:t>
      </w:r>
    </w:p>
    <w:p>
      <w:pPr>
        <w:pStyle w:val="Normal"/>
        <w:rPr/>
      </w:pPr>
      <w:r>
        <w:rPr/>
        <w:t xml:space="preserve">    </w:t>
      </w:r>
      <w:r>
        <w:rPr/>
        <w:t>Владимировна                                         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Банин Николай Викторович</w:t>
        <w:tab/>
        <w:t xml:space="preserve">начальник МОВД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Екатерина Гуторина</cp:lastModifiedBy>
  <cp:lastPrinted>2011-11-03T14:19:00Z</cp:lastPrinted>
  <dcterms:modified xsi:type="dcterms:W3CDTF">2012-01-17T03:48:00Z</dcterms:modified>
  <cp:revision>7</cp:revision>
  <dc:subject/>
  <dc:title>АДМИНИСТРАЦИЯ ГОРОДА  БОРОДИНО</dc:title>
</cp:coreProperties>
</file>