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1.12.2023 </w:t>
        <w:tab/>
        <w:t>г. Бородино</w:t>
        <w:tab/>
        <w:tab/>
        <w:tab/>
        <w:tab/>
        <w:tab/>
        <w:t>№ 823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2.09.2023 №26-255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/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33"/>
      </w:tblGrid>
      <w:tr>
        <w:trPr>
          <w:trHeight w:val="7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269 433 029,2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8 589 981,6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519 147,7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536 175,7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3 326 527,50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93 103,0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 2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52 112 578,83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451 155,68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318 947,7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335 975,70 руб.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1.2. Раздел 10 «Информация о ресурсном обеспечении и прогнозной оценке расходов н</w:t>
      </w:r>
      <w:r>
        <w:rPr>
          <w:rFonts w:cs="Arial" w:ascii="Arial" w:hAnsi="Arial"/>
          <w:color w:val="000000"/>
          <w:sz w:val="24"/>
          <w:szCs w:val="24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269 433 029,2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8 589 981,6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8 519 147,7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8 536 175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3 326 527,5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93 103,0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52 112 578,83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45 451 155,68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48 318 947,7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5 год – 48 335 975,70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3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>
          <w:trHeight w:val="6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результативности с указанием динамики их изменен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 xml:space="preserve">составит </w:t>
            </w:r>
            <w:r>
              <w:rPr>
                <w:rFonts w:cs="Arial" w:ascii="Arial" w:hAnsi="Arial"/>
              </w:rPr>
              <w:t>137 642 130,91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3 744 123,9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41,94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2 841,94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37 589 288,97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3 691 281,99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4.</w:t>
        <w:tab/>
        <w:t>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137 642 130,91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3 744 123,9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6 957 517,45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 841,94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2 841,9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37 589 288,97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3 691 281,9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25 год – 46 957 517,45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5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797 шт., 2023 г. – 1953 шт., 2024 г. – 2038 шт., 2025 г. – 2133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8 295,19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883 924,6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92 185,25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92 18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2 884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 869 284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1 8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1 8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– 2 295 411,19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014 640,6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40 385,2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5 год – 640 385,25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1.6. </w:t>
      </w:r>
      <w:r>
        <w:rPr>
          <w:rFonts w:cs="Arial" w:ascii="Arial" w:hAnsi="Arial"/>
        </w:rPr>
        <w:t>В подпрограмме 3 «Развитие архивного дела в городе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, предусмотренного на оплату муниципальных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5 268 295,19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3 883 924,69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92 185,25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692 185,25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 972 884,00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2 869 284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51 8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51 8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 295 411,19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 014 640,69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40 385,25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025 год – 640 385,25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7. В подпрограмме 4 «Обеспечение деятельности административной комиссии» раздел 1 «Паспорт подпрограммы» изложить в новой редакции:</w:t>
      </w:r>
    </w:p>
    <w:p>
      <w:pPr>
        <w:pStyle w:val="Normal"/>
        <w:ind w:firstLine="708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Обеспечение деятельности административной комиссии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од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рассмотрение дел об административных правонарушениях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административных дел: 2014 г. - 270 шт., 2015 г. – 479 шт., 2016 г. – 165 шт., 2017 г. – 138 шт., 2018 г. – 87 шт., 2019 г. – 109 шт., 2020 г. – 422 шт., 2021 г. – 406 шт., 2022 г. - 185 шт., 2023 г. – 230 шт., 2024 г. – 230 шт., 2025 г. – 230 шт.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краевого и местного бюджета составит: 449 1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2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8 4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 4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449 1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2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8 4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8 4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- 0,00 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8. В подпрограмме 4 «Обеспечение деятельности административной комиссии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бюджета, предусмотренного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за счет средств краевого и местного бюджета составит: 449 100,00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52 3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148 4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148 4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449 100,00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52 3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148 4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148 4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- 0,00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5 год – 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1.9.</w:t>
      </w:r>
      <w:r>
        <w:rPr>
          <w:rFonts w:cs="Arial" w:ascii="Arial" w:hAnsi="Arial"/>
          <w:lang w:eastAsia="ar-SA"/>
        </w:rPr>
        <w:t xml:space="preserve"> Приложение 4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0. Приложение 5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1. Приложение 2 к подпрограмме 1 «Благоустройство города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1.1.12. </w:t>
      </w:r>
      <w:r>
        <w:rPr>
          <w:rFonts w:cs="Arial" w:ascii="Arial" w:hAnsi="Arial"/>
          <w:lang w:eastAsia="ar-SA"/>
        </w:rPr>
        <w:t>Приложение 2 к подпрограмме 3 «Развитие архивного дела в городе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>1.1.13. Приложение 2 к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5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</w:rPr>
        <w:t>[МЕСТО ДЛЯ ПОДПИСИ]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Морозова, 4 43 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89 98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645 305,1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89 98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645 305,10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744 12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 642 130,9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 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9 56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36 592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39 764,38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49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24 618,00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 0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 047,6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935 76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28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30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102 027,43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 0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 066,00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84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00,00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3 92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8 295,19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S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288,0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85,00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87,0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53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3 698,96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27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 217,07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 395,00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 100,16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223,50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51,50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4 219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98"/>
        <w:gridCol w:w="2296"/>
        <w:gridCol w:w="1560"/>
        <w:gridCol w:w="1417"/>
        <w:gridCol w:w="1559"/>
        <w:gridCol w:w="1531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89 9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645 305,10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3 1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3 503,01</w:t>
            </w:r>
          </w:p>
        </w:tc>
      </w:tr>
      <w:tr>
        <w:trPr>
          <w:trHeight w:val="30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451 15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18 9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35 9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106 079,16</w:t>
            </w:r>
          </w:p>
        </w:tc>
      </w:tr>
      <w:tr>
        <w:trPr>
          <w:trHeight w:val="34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38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744 12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 642 130,91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33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691 2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 589 288,97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3 92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8 295,19</w:t>
            </w:r>
          </w:p>
        </w:tc>
      </w:tr>
      <w:tr>
        <w:trPr>
          <w:trHeight w:val="7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69 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2 884,00</w:t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4 6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5 411,19</w:t>
            </w:r>
          </w:p>
        </w:tc>
      </w:tr>
      <w:tr>
        <w:trPr>
          <w:trHeight w:val="28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</w:tr>
      <w:tr>
        <w:trPr>
          <w:trHeight w:val="3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21 379,00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94"/>
        <w:gridCol w:w="735"/>
        <w:gridCol w:w="726"/>
        <w:gridCol w:w="1117"/>
        <w:gridCol w:w="570"/>
        <w:gridCol w:w="1286"/>
        <w:gridCol w:w="1283"/>
        <w:gridCol w:w="1286"/>
        <w:gridCol w:w="1430"/>
        <w:gridCol w:w="2897"/>
      </w:tblGrid>
      <w:tr>
        <w:trPr>
          <w:trHeight w:val="28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37" w:hRule="atLeast"/>
        </w:trPr>
        <w:tc>
          <w:tcPr>
            <w:tcW w:w="159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 237 79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713 382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.</w:t>
            </w:r>
          </w:p>
        </w:tc>
      </w:tr>
      <w:tr>
        <w:trPr>
          <w:trHeight w:val="51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орода Бородино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28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.</w:t>
            </w:r>
          </w:p>
        </w:tc>
      </w:tr>
      <w:tr>
        <w:trPr>
          <w:trHeight w:val="51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711 236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422 472,00</w:t>
            </w:r>
          </w:p>
        </w:tc>
        <w:tc>
          <w:tcPr>
            <w:tcW w:w="2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 27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003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2 029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7 311,3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3 32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 959 981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по объекту «Совместная подвеска воздушной линии, с применением изолированных проводов (ВЛИ), напряжением 0,4 кВт, уличного освещения на опорах ВЛ-0,4 кВт по ул. Тенистая, переулок Горный, переулок Рябиновый, переулок Светлый, переулок Осенний в г. Бородино» в целях социальной поддержки гражда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 00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.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.</w:t>
            </w:r>
          </w:p>
        </w:tc>
      </w:tr>
      <w:tr>
        <w:trPr>
          <w:trHeight w:val="4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6 шт.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378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</w:t>
            </w:r>
          </w:p>
        </w:tc>
      </w:tr>
      <w:tr>
        <w:trPr>
          <w:trHeight w:val="51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765,5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 765,56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</w:t>
            </w:r>
          </w:p>
        </w:tc>
      </w:tr>
      <w:tr>
        <w:trPr>
          <w:trHeight w:val="51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 000,0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 047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7 047,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2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2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2173 кв.м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935 768,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83 128,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 083 130,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 102 027,4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 06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4 066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41,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 841,9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.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744 123,9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7 642 130,9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744 123,9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7 642 130,9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 архив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18"/>
        <w:gridCol w:w="734"/>
        <w:gridCol w:w="745"/>
        <w:gridCol w:w="1417"/>
        <w:gridCol w:w="724"/>
        <w:gridCol w:w="1398"/>
        <w:gridCol w:w="1440"/>
        <w:gridCol w:w="1268"/>
        <w:gridCol w:w="1391"/>
        <w:gridCol w:w="1996"/>
      </w:tblGrid>
      <w:tr>
        <w:trPr>
          <w:trHeight w:val="76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 мероприятий под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023 - 202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Обеспечение сохранности документов, хранящихся в архиве города Бороди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Сохранение, пополнение и эффективное использование архивны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ХХХХ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3 92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8 295,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области архивного дела, переданная в органы местного самоуправления за счет краевого бюдже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10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краев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953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2038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2133 шт.</w:t>
            </w:r>
          </w:p>
        </w:tc>
      </w:tr>
      <w:tr>
        <w:trPr>
          <w:trHeight w:val="28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10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288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85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ые короба за счет краевого бюдж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87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 53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3 698,9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дной штатной единицы в 2023 – 2025 гг.</w:t>
            </w:r>
          </w:p>
        </w:tc>
      </w:tr>
      <w:tr>
        <w:trPr>
          <w:trHeight w:val="41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27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 217,0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 395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100,1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окумент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0 прое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0 прое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0 проект.</w:t>
            </w:r>
          </w:p>
        </w:tc>
      </w:tr>
      <w:tr>
        <w:trPr>
          <w:trHeight w:val="159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на обеспечение деятельности муниципальных архивов края в рамках подпрограммы «Развитие архивного де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 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 124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нежилого помещения №80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 помещение.</w:t>
            </w:r>
          </w:p>
        </w:tc>
      </w:tr>
    </w:tbl>
    <w:p>
      <w:pPr>
        <w:pStyle w:val="ConsPlusNormal1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№5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 архив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»</w:t>
      </w:r>
    </w:p>
    <w:p>
      <w:pPr>
        <w:pStyle w:val="ConsPlusNormal1"/>
        <w:widowControl/>
        <w:rPr>
          <w:rFonts w:ascii="Arial" w:hAnsi="Arial"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0"/>
        <w:gridCol w:w="1465"/>
        <w:gridCol w:w="683"/>
        <w:gridCol w:w="698"/>
        <w:gridCol w:w="1218"/>
        <w:gridCol w:w="789"/>
        <w:gridCol w:w="1222"/>
        <w:gridCol w:w="1130"/>
        <w:gridCol w:w="1130"/>
        <w:gridCol w:w="1173"/>
        <w:gridCol w:w="2164"/>
      </w:tblGrid>
      <w:tr>
        <w:trPr>
          <w:trHeight w:val="463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ссмотрение дел об административных правонарушениях</w:t>
            </w:r>
          </w:p>
        </w:tc>
      </w:tr>
      <w:tr>
        <w:trPr>
          <w:trHeight w:val="570" w:hRule="atLeas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>
          <w:trHeight w:val="41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д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04,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223,5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ссмотренных административных де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- 23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3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30 шт.</w:t>
            </w:r>
          </w:p>
        </w:tc>
      </w:tr>
      <w:tr>
        <w:trPr>
          <w:trHeight w:val="55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20,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51,5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подпрограмм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10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3-05-10T15:56:00Z</cp:lastPrinted>
  <dcterms:modified xsi:type="dcterms:W3CDTF">2023-12-06T07:55:00Z</dcterms:modified>
  <cp:revision>848</cp:revision>
  <dc:subject/>
  <dc:title>Муниципальная программа</dc:title>
</cp:coreProperties>
</file>