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1.2019</w:t>
        <w:tab/>
        <w:t>г. Бородино</w:t>
        <w:tab/>
        <w:t>№ 823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постановления администрации города Бородино от 31.10.13г. № 1186 « Об утверждении муниципальной программы «Обращение с отходами на территории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редакции приложение к постановлению администрации города Бородино от 31.10.13г. № 1186 «Об утверждении муниципальной программы «Обращение с отходами на территории города Бородино», согласно приложению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постановления возложить на первого заместителя главы города Бородино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остановление подлежит опубликованию в газете «Бородинский вестник» и на официальном интернет - сайте муниципального образования город Бороди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в газете «Бородинский вестник», но не ранее 1 января 2020 год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513" w:leader="none"/>
        </w:tabs>
        <w:ind w:right="-5" w:hanging="0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ькова М.В.</w:t>
      </w:r>
    </w:p>
    <w:p>
      <w:pPr>
        <w:sectPr>
          <w:headerReference w:type="default" r:id="rId2"/>
          <w:type w:val="nextPage"/>
          <w:pgSz w:w="11906" w:h="16838"/>
          <w:pgMar w:left="1440" w:right="707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24-6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954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11.2019 № 8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Бородино от 31.102013г. №11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ращение с отходами на территории города Бородино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ращение с отходами на территории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760 от 23.07.2013г.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92 от 26.07.2013г.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утверждении перечня муниципальных программ города Бородино»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.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-2022г. – 3900,53 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2г.- 127,1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2г.- 1072,3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2г. – 2700,9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-2022г.-142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42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-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2г. – 34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11 103 739, 19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3015000,00 руб. внебюджетные источники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 – 42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159,19 руб. местный бюдже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- 2600 000, 00 руб. внебюджетны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сточники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1544 800,00 руб. краевой бюдже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 – 502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- 502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045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охраны окружающей среды с указанием основных показателей социально-экономических и прочих риск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общегородской проблемы и обоснование необходимости разработк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-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6г.-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г. увеличивалось. Причина увеличения отходов связана с увеличением обёрточного материала, упаковки и т. д. Сравнив данные 2015г. и 2016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стратегических приоритетов социально-экономического развития города является экологическая устойчивость, требованием которой выступает организация надлежащего сбора, транспортировки, обезвреживания и размещения ТКО, ликвидация всех очагов загрязнения - несанкционированных мест размещения ТКО, развитие системы использования вторичных ресурс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в области обращения с ТКО считается переход от захоронения к их использованию в качестве вторичного сырья. Несмотря на это, в городе в настоящее время использование отходов, в том числе посредствам сортировки и переработки ТКО не организовано. Доля использования ТКО в качестве вторичных ресурсов до 2017г. не превышало 5 %.В 2017г. и 2018г. доля составила 20% от общего объема образуемых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в области обращения с ТКО приводит к загрязнению окружающей среды, нерациональному использованию природных ресурсов, захламлению земель, и уже сегодня представляет реальную угрозу здоровью населения, проживающего на территор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 Этапы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2014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- 2015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- 2016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- 2017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2018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– 2019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- 2020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- 2021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VIIII</w:t>
      </w:r>
      <w:r>
        <w:rPr>
          <w:rFonts w:cs="Arial" w:ascii="Arial" w:hAnsi="Arial"/>
        </w:rPr>
        <w:t xml:space="preserve"> - 2022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 Оценка рисков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ыв срока принятия документов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программных мероприятиях недобросовестных поставщиков работ, услуг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ктор ограниченности сро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дним из стратегических приоритетов социально-экономического развития города Бородино является экологическая устойчивость города, безусловным требованием которой выступает организация надлежащего сбора, транспортировки, обезвреживания и размещения ТБО, ликвидация всех очагов загрязнения, несанкционированных мест размещения ТК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Целью программы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необходимо решение </w:t>
      </w:r>
      <w:r>
        <w:rPr>
          <w:rFonts w:cs="Arial" w:ascii="Arial" w:hAnsi="Arial"/>
          <w:b/>
        </w:rPr>
        <w:t>следующей задач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, обезвреживание и вывоз отходов, информационное обеспечение в области обращения с отход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реализации программы - 2014 – 2022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целевых индикаторов программы приводится в приложении 1 к настоящей программе. Действие данно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низить объемы несанкционированного размещения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количество судебных решений надзорных органов по свалкам и загрязнению территорий коммунальными отход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качество жизни населения города Бородино за счет создания объектов инфраструктуры по сбору, транспортировке и размещению ТК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сить экологическую культуру населения в области обращения с ТКО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ирование программных мероприятий осуществляется за счет средств местного бюджета и внебюджетных источник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выделяются на выполнение работ на мероприятия по сбору, обезвреживанию, вывозу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 денежных средств на ликвидацию несанкционированных свалок на территории пляжа, кладбища, города на текущий и плановый периоды определяе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инвентаризации мест несанкционированного размещения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инвентаризации составляются акты, определяются объ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ются расче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сложившейся экономии после проведения торгов и в случае обнаружения в течение года дополнительных мест несанкционированного размещения отходов, денежные средства перераспреде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программы, построено исходя из принципа реалистичности реализации отдельных мероприятий и исходя из их финансирования за счет всех средств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Служба единого заказчика»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ую работу по организации и проведению мероприятий программы осуществляет МКУ «Служба единого заказчи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и контроль за реализацией программы осуществляет администрация г.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целевым и эффективным использованием средств бюджета осуществляет Финансовое управление администрации г.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Служба единого заказчика» осуществляет реализацию программ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Служба единого заказчика»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ограммы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договоров, согла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реализации программных мероприятий достигнуты следующих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г. -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-2019гг. – размещены в средствах массовой информации 22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2020, 2021, 2022гг. осуществи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ликвидировать несанкционированные свалки в объеме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0-2021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увеличении объемов несанкционированного размещения отходов от 353 до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ресность реализации мероприятий за 2014, 2015, 2016, 2017, 2018, 2019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1276"/>
        <w:gridCol w:w="1134"/>
        <w:gridCol w:w="1134"/>
        <w:gridCol w:w="992"/>
        <w:gridCol w:w="851"/>
        <w:gridCol w:w="709"/>
        <w:gridCol w:w="708"/>
        <w:gridCol w:w="709"/>
      </w:tblGrid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5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 xml:space="preserve">Продолжение таблицы </w:t>
      </w:r>
      <w:r>
        <w:rPr/>
        <w:t>1.</w:t>
      </w:r>
    </w:p>
    <w:tbl>
      <w:tblPr>
        <w:tblW w:w="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0"/>
        <w:gridCol w:w="1847"/>
      </w:tblGrid>
      <w:tr>
        <w:trPr>
          <w:trHeight w:val="22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</w:tr>
      <w:tr>
        <w:trPr>
          <w:trHeight w:val="1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пля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-н Северный, 9 Мая, ул. Заводская, ул. Рождественская, пер. Дачный переулок, ул. Комсомольская, 14 ул. Нижнесибирская, ул. Гоголя, р-он водобак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ая программа не содержит подпрограмм, программные мероприятия указаны в приложении № 2 к настоящей программ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24.06.1998 № 89 ФЗ «Об отходах производства и потребл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30.03.1999 № 52 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10.01.2002 № 7 ФЗ «Об охране окружающей среды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шение Бородинского городского совета депутатов от 21.06.2018г. № 19-р «Об утверждении Правил благоустройства территории города Бородин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8.01.2014 № 28 «Об утверждении Порядка расходования средств на мероприятия по муниципальной программе «Обращение с отходами на территории города Бородин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ализация программы осуществляется за счет средств местного бюджета и внебюджетных источников в течение 2014г. - 2022г. Объем финансирования программы на </w:t>
      </w:r>
      <w:r>
        <w:rPr>
          <w:rFonts w:cs="Arial" w:ascii="Arial" w:hAnsi="Arial"/>
          <w:b/>
        </w:rPr>
        <w:t>2014 год составляет 349200,00 руб.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яжа – 13572,17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93 452,06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242 175,77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год составляет 3364200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85386,68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48813,32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обретение автомобиля для вывоза ТКО - 2 980 000,00 – внебюджетные источн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земельного участка с Роспотребнадзором – 35000,00 руб.- внебюджетные источн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г. составляет 349200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яжа – 10436,67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82563,01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256200,32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год составляет-429200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142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18год составляет 3040159,19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10392,85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14766,34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я для вывоза ТКО-2600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19 год составляет 2 065 645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яж – 150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- 152845,00,00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3342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обретение контейнерного оборудования – 15636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44800,00 руб. краевой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800,00 руб. местный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на 2020г. – 502045,00 рублей в том чис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152845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3342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21г. – 502045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52845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342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22г. – 502045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52845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34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 планируемых объё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Муниципальной программы с учетом источников финансирования, а также перечень реализуемых мероприят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07" w:gutter="0" w:header="709" w:top="899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с учётом источников финансирования приведена в приложении № 3 к настоящей 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</w:rPr>
        <w:t xml:space="preserve"> </w:t>
      </w:r>
      <w:r>
        <w:rPr/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42"/>
        <w:gridCol w:w="708"/>
        <w:gridCol w:w="57"/>
        <w:gridCol w:w="1361"/>
        <w:gridCol w:w="34"/>
        <w:gridCol w:w="958"/>
        <w:gridCol w:w="47"/>
        <w:gridCol w:w="1087"/>
        <w:gridCol w:w="83"/>
        <w:gridCol w:w="909"/>
        <w:gridCol w:w="66"/>
        <w:gridCol w:w="1068"/>
        <w:gridCol w:w="1134"/>
        <w:gridCol w:w="1134"/>
        <w:gridCol w:w="1134"/>
        <w:gridCol w:w="851"/>
        <w:gridCol w:w="850"/>
        <w:gridCol w:w="850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программы - снижение негативного воздействия отходов на окружающую среду и здоровье населения путём максимального развития системы сбора и обезвреживания твёрдых коммунальных отходов на территории города Бородино</w:t>
            </w:r>
          </w:p>
        </w:tc>
      </w:tr>
      <w:tr>
        <w:trPr>
          <w:trHeight w:val="1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промкомплек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собранных, вывезенных и размещ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бор, обезвреживание и вывоз отходов, информационное обеспечение в области обращения с отх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я несанкционированных свалок с территории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я несанкционированных свалок с территории нового и старого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я несанкционированных свалок с территор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нтейн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инвентариз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и несанкционированного размещ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0" w:right="818" w:gutter="0" w:header="709" w:top="89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ращение с отходам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 города Бородино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0"/>
        <w:gridCol w:w="429"/>
        <w:gridCol w:w="718"/>
        <w:gridCol w:w="5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134"/>
        <w:gridCol w:w="993"/>
      </w:tblGrid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целевые показател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Год, предшествующий реализации муниципальной программы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 - снижение негативного воздействия отходов на окружающую среду и здоровье населения путём максимального развития системы сбора и обезвреживания твёрдых коммунальных отходов на территории города Бород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435,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0" w:right="818" w:gutter="0" w:header="709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бращение с отходами на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66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Обращение с отходами на территории города Бородино»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35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35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</w:rPr>
        <w:t xml:space="preserve"> </w:t>
      </w:r>
      <w:r>
        <w:rPr/>
        <w:t>Приложение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</w:rPr>
        <w:t xml:space="preserve"> </w:t>
      </w:r>
      <w:r>
        <w:rPr/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</w:rPr>
        <w:t xml:space="preserve"> </w:t>
      </w:r>
      <w:r>
        <w:rPr/>
        <w:t xml:space="preserve">«Обращение с отходами на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ритории города Бородино»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399"/>
        <w:gridCol w:w="617"/>
        <w:gridCol w:w="660"/>
        <w:gridCol w:w="1356"/>
        <w:gridCol w:w="638"/>
        <w:gridCol w:w="1939"/>
        <w:gridCol w:w="2365"/>
        <w:gridCol w:w="2364"/>
        <w:gridCol w:w="1393"/>
      </w:tblGrid>
      <w:tr>
        <w:trPr>
          <w:trHeight w:val="6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1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Обращение с отходами на территории города Бородино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35,00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35,00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ращение с отходами на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 города Бородино»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мероприятий программы с указанием объема средств на их реализацию и ожид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0"/>
        <w:gridCol w:w="623"/>
        <w:gridCol w:w="748"/>
        <w:gridCol w:w="712"/>
        <w:gridCol w:w="1392"/>
        <w:gridCol w:w="697"/>
        <w:gridCol w:w="1389"/>
        <w:gridCol w:w="1809"/>
        <w:gridCol w:w="2501"/>
        <w:gridCol w:w="1667"/>
        <w:gridCol w:w="1821"/>
      </w:tblGrid>
      <w:tr>
        <w:trPr>
          <w:trHeight w:val="139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 и мероприятий программ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(рублей), 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0-2022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391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6 135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,0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 845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45,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845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35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4,3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2 6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92,79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00" w:right="8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5:00Z</dcterms:created>
  <dc:creator>User</dc:creator>
  <dc:description/>
  <cp:keywords/>
  <dc:language>en-US</dc:language>
  <cp:lastModifiedBy>Савицкая Ольга Евгеньевна</cp:lastModifiedBy>
  <cp:lastPrinted>2019-11-13T10:16:00Z</cp:lastPrinted>
  <dcterms:modified xsi:type="dcterms:W3CDTF">2019-11-14T01:11:00Z</dcterms:modified>
  <cp:revision>11</cp:revision>
  <dc:subject/>
  <dc:title>Муниципальная программа</dc:title>
</cp:coreProperties>
</file>