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11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03.11.2016</w:t>
        <w:tab/>
        <w:tab/>
        <w:tab/>
        <w:tab/>
        <w:tab/>
        <w:t xml:space="preserve">г. Бородино </w:t>
        <w:tab/>
        <w:tab/>
        <w:tab/>
        <w:tab/>
        <w:t xml:space="preserve">№ 822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99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110" w:right="-14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города Бородино от 01.11.2013  №1201 «Об утверждении муниципальной программы «Система                   социальной защиты населения города Бородино»</w:t>
      </w:r>
    </w:p>
    <w:p>
      <w:pPr>
        <w:pStyle w:val="ConsPlusTitle"/>
        <w:ind w:left="-110" w:right="-14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-110" w:right="-14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8"/>
        <w:spacing w:before="0" w:after="0"/>
        <w:ind w:left="-110" w:firstLine="99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 на основании Устава города Бородино ПОСТАНОВЛЯЮ:</w:t>
      </w:r>
    </w:p>
    <w:p>
      <w:pPr>
        <w:pStyle w:val="ConsPlusTitle"/>
        <w:ind w:left="-110" w:firstLine="990"/>
        <w:jc w:val="both"/>
        <w:rPr/>
      </w:pPr>
      <w:r>
        <w:rPr>
          <w:rFonts w:cs="Times New Roman" w:ascii="Times New Roman" w:hAnsi="Times New Roman"/>
          <w:b w:val="false"/>
        </w:rPr>
        <w:t>1. Внести 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9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1 В муниципальной программе «Система социальной защиты населения г. Бородино» в разделе 1 «Паспорт муниципальной программы» строку  «Объемы и источники финансирования муниципальной программы по годам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, краевого и местного бюджетов за период с 2014 по 2018 гг. – 314887151,06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3942871,29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3119775,22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3010328,55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407088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407088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8 гг. – 21930994,00 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371694,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727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866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с 2014 </w:t>
              <w:br/>
              <w:t>по 2018 гг. – 281678699,49 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9982837,29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255962,2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0565700,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043710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0437100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за период с 2014 </w:t>
              <w:br/>
              <w:t>по 2018 гг. – 6883419,39 руб.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8834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97074,84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58028,55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69988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69988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внебюджетных средств с 2014-2018 г.г. – 4394038,18 руб. в том числ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– 100000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– 994038,18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– 800000,0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– 800000,0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– 800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В разделе 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Мероприятия программы   реализуются за счет средств федерального, краевого и местного бюджетов. Общий объем средств на реализацию подпрограммы составляет 314887151,06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43942871,29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43119775,22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43010328,55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42407088,00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42407088,00 руб.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2 к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 Бородино" в разделе 1 «Паспорт подпрограммы» 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и краевого местного  бюджетов за период с 2014 по 2018гг. – </w:t>
              <w:br/>
              <w:t>20833245,21 руб.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698662,3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24698,84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69908,00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69988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69988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8гг. – 433190,00 руб.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3319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>с 2014 по 2018 г. – 13737132,37  руб.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737132,37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8гг. – 6662922,84 руб.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528340,00 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24698,84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1369908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69988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69988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финансовых, материальных и трудовых затрат  (ресурсное обеспечение подпрограммы) с указанием источников финансирования» абзац с 1 по 6 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   реализуются за счет средств федерального, краевого и местного бюджетов. Общий объем средств на реализацию подпрограммы составляет 20833245,21 руб.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5698662,37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424698,84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369908,00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169988,00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169988,00 руб.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А.Ф. Веретеник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ш Д.А. 4-41-2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 №_822 от 03.11.2016</w:t>
      </w:r>
    </w:p>
    <w:tbl>
      <w:tblPr>
        <w:tblW w:w="164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9"/>
        <w:gridCol w:w="1227"/>
        <w:gridCol w:w="2126"/>
        <w:gridCol w:w="850"/>
        <w:gridCol w:w="993"/>
        <w:gridCol w:w="850"/>
        <w:gridCol w:w="567"/>
        <w:gridCol w:w="1559"/>
        <w:gridCol w:w="1034"/>
        <w:gridCol w:w="526"/>
        <w:gridCol w:w="1417"/>
        <w:gridCol w:w="1134"/>
        <w:gridCol w:w="1134"/>
        <w:gridCol w:w="1343"/>
        <w:gridCol w:w="216"/>
      </w:tblGrid>
      <w:tr>
        <w:trPr>
          <w:trHeight w:val="566" w:hRule="atLeast"/>
        </w:trPr>
        <w:tc>
          <w:tcPr>
            <w:tcW w:w="162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Систе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защиты населения г. Бородино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6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я планируемых расходов за счёт средств по отдельным мероприятиям программы,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 муниципальной программы</w:t>
              <w:br/>
              <w:t xml:space="preserve">  "Система социальной защиты населения города Бородино "</w:t>
            </w:r>
          </w:p>
        </w:tc>
      </w:tr>
      <w:tr>
        <w:trPr>
          <w:trHeight w:val="70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12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едшествующий отчёт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финансов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  <w:br/>
              <w:t>на период</w:t>
            </w:r>
          </w:p>
        </w:tc>
      </w:tr>
      <w:tr>
        <w:trPr>
          <w:trHeight w:val="4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социальной защиты населения г.Бород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4287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97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3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87151,06</w:t>
            </w:r>
          </w:p>
        </w:tc>
      </w:tr>
      <w:tr>
        <w:trPr>
          <w:trHeight w:val="3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1887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73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3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751,06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  <w:tr>
        <w:trPr>
          <w:trHeight w:val="34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3245,21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3245,21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семей, имеющ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586,62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586,62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</w:tr>
      <w:tr>
        <w:trPr>
          <w:trHeight w:val="10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соци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41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13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20814,68</w:t>
            </w:r>
          </w:p>
        </w:tc>
      </w:tr>
      <w:tr>
        <w:trPr>
          <w:trHeight w:val="40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41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13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20814,68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1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1476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1476</w:t>
            </w:r>
          </w:p>
        </w:tc>
      </w:tr>
      <w:tr>
        <w:trPr>
          <w:trHeight w:val="33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для инвалид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720,55</w:t>
            </w:r>
          </w:p>
        </w:tc>
      </w:tr>
      <w:tr>
        <w:trPr>
          <w:trHeight w:val="3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  <w:tr>
        <w:trPr>
          <w:trHeight w:val="33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20,5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52"/>
        <w:gridCol w:w="661"/>
        <w:gridCol w:w="2034"/>
        <w:gridCol w:w="1772"/>
        <w:gridCol w:w="279"/>
        <w:gridCol w:w="1493"/>
        <w:gridCol w:w="1493"/>
        <w:gridCol w:w="1271"/>
        <w:gridCol w:w="1271"/>
        <w:gridCol w:w="1209"/>
        <w:gridCol w:w="387"/>
      </w:tblGrid>
      <w:tr>
        <w:trPr>
          <w:trHeight w:val="315" w:hRule="atLeast"/>
        </w:trPr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 822 от 03.11.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г. Бородино»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"Система социальной защиты населения г. Бородино " с учетом источников финансирования, в том числе средств  краевого бюджета и бюджета г. Бородино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.), годы</w:t>
            </w:r>
          </w:p>
        </w:tc>
      </w:tr>
      <w:tr>
        <w:trPr>
          <w:trHeight w:val="178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редшествующий отчётному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ый финансовый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114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оциальной защиты населения г. Бородино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42871,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19775,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10328,5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070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070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887151,0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982837,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5962,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65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371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371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678699,49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7169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30994,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038,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4038,18</w:t>
            </w:r>
          </w:p>
        </w:tc>
      </w:tr>
      <w:tr>
        <w:trPr>
          <w:trHeight w:val="391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83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7074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8028,5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3419,39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908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33245,21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7132,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7132,37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83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908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2922,8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5586,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5586,62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5586,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5586,62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9630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9630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978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9780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985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850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6414,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21300,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120814,6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06414,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27262,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977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726776,5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038,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4038,1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28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9147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4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731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7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 для инвалидов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4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320,5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720,55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6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3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3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20,5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20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08"/>
        <w:gridCol w:w="708"/>
        <w:gridCol w:w="709"/>
        <w:gridCol w:w="141"/>
        <w:gridCol w:w="552"/>
        <w:gridCol w:w="724"/>
        <w:gridCol w:w="256"/>
        <w:gridCol w:w="458"/>
        <w:gridCol w:w="522"/>
        <w:gridCol w:w="580"/>
        <w:gridCol w:w="309"/>
        <w:gridCol w:w="144"/>
        <w:gridCol w:w="1134"/>
        <w:gridCol w:w="288"/>
        <w:gridCol w:w="1134"/>
        <w:gridCol w:w="1134"/>
        <w:gridCol w:w="421"/>
        <w:gridCol w:w="713"/>
        <w:gridCol w:w="845"/>
        <w:gridCol w:w="714"/>
        <w:gridCol w:w="25"/>
        <w:gridCol w:w="113"/>
        <w:gridCol w:w="140"/>
        <w:gridCol w:w="286"/>
        <w:gridCol w:w="3215"/>
        <w:gridCol w:w="425"/>
        <w:gridCol w:w="755"/>
        <w:gridCol w:w="425"/>
        <w:gridCol w:w="282"/>
        <w:gridCol w:w="273"/>
        <w:gridCol w:w="425"/>
        <w:gridCol w:w="155"/>
        <w:gridCol w:w="425"/>
        <w:gridCol w:w="199"/>
        <w:gridCol w:w="239"/>
        <w:gridCol w:w="186"/>
        <w:gridCol w:w="239"/>
        <w:gridCol w:w="1130"/>
        <w:gridCol w:w="425"/>
        <w:gridCol w:w="983"/>
        <w:gridCol w:w="425"/>
        <w:gridCol w:w="3115"/>
        <w:gridCol w:w="239"/>
        <w:gridCol w:w="186"/>
        <w:gridCol w:w="242"/>
      </w:tblGrid>
      <w:tr>
        <w:trPr>
          <w:trHeight w:val="630" w:hRule="atLeast"/>
        </w:trPr>
        <w:tc>
          <w:tcPr>
            <w:tcW w:w="356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11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ConsPlusNormal1"/>
              <w:widowControl/>
              <w:ind w:right="-67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ложение №3 </w:t>
            </w:r>
          </w:p>
          <w:p>
            <w:pPr>
              <w:pStyle w:val="ConsPlusNormal1"/>
              <w:widowControl/>
              <w:ind w:left="-108"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left="-108"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 822 от 03.1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6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программе 1 «Повышение качества жизни 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категорий граждан, в т. ч.  инвалидов,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их социальной защищенности»  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ой в рамках муниципальной программы г. Бородино «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дино»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6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зни отдельных </w:t>
            </w:r>
          </w:p>
          <w:p>
            <w:pPr>
              <w:pStyle w:val="Normal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граждан, в т. ч.  инвалидов, степени их социальной защищ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едшествующий отчетному финансовому год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9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33245,21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9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33245,21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1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1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9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18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 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2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39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членам семей отдельных категорий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43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52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Предостав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8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8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 Предоставл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8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528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269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9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.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расходов на доставк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269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16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269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7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970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57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84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6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7740,56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8 Ежемесячная доплата к пенсии неработающим Почетным граждана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97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8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8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9 Безвозмездное пожертвование на покупку путевок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382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84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56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0 Адресная материальная помощь ко Дню победы в Великой Отечественной войне 1941-194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008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5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432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1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008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98,2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9:00Z</dcterms:created>
  <dc:creator>1</dc:creator>
  <dc:description/>
  <cp:keywords/>
  <dc:language>en-US</dc:language>
  <cp:lastModifiedBy>Admin</cp:lastModifiedBy>
  <cp:lastPrinted>2016-10-10T14:26:00Z</cp:lastPrinted>
  <dcterms:modified xsi:type="dcterms:W3CDTF">2016-11-05T07:18:00Z</dcterms:modified>
  <cp:revision>20</cp:revision>
  <dc:subject/>
  <dc:title>АДМИНИСТРАЦИЯ ГОРОДА БОРОДИНО</dc:title>
</cp:coreProperties>
</file>