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11.2016</w:t>
        <w:tab/>
        <w:tab/>
        <w:tab/>
        <w:tab/>
        <w:t xml:space="preserve">        г. Бородино</w:t>
        <w:tab/>
        <w:tab/>
        <w:tab/>
        <w:tab/>
        <w:tab/>
        <w:t>№ 8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Бородино от 28.01.2014г. № 28 «Об утверждении Порядка расходования средств на мероприятия по муниципальной программе «Обращение с отходами на территории города Бородин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Бородино №  1186 от 31.10.2013г. «Об утверждении муниципальной программы «Обращение с отходами на территории города Бородино», на основании  Устава города Бородино ПОСТАНОВЛЯЮ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становление администрации города Бородино от 28.01.2014г. №28 «Об утверждении Порядка расходования средств на мероприятия по муниципальной программе «Обращение с отходами на территории города Бородино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риложение  к постановлению администрации города Бородино от 28.01.2014г. №28 «Об утверждении Порядка расходования средств на мероприятия по муниципальной программе «Обращение с отходами на территории города Бородино» изложить в новой редакции согласно приложению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возложить на первого заместителя главы города Бородино 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становление вступает в силу  со дня, следующего за днем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нькова М.В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города Бородин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1.2016 № 821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.01.2014 № 28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рядок расходования средств на мероприятия по  муниципальной программе «Обращение с отходами на территории города Бородино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Источниками финансирования средств на мероприятия по муниципальной программе «Обращение с отходами на территории  города Бородино» являются средства  местного бюджета, которые направляются на: ликвидацию свалок на территории пляжа, кладбища, города и на приобретение контейнер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ребность  денежных средств на ликвидацию несанкционированных свалок на территории пляжа, кладбища, города на текущий и плановый периоды определяется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инвентаризации мест несанкционированного размещения Т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инвентаризации составляются акты, определяются объ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ются расч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денежных средств на приобретение контейнерного оборудования определяется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вентаризации, по результатам которой составляются  акты,  определяется  количество необходимых  контейнеров для сбора Т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сметных расч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считаются места несанкционированного размещения от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ые возле  вод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местах массового скопле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ые в границе городской че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сложившейся экономии после проведения торгов и в случае  обнаружения в течение года дополнительных мест несанкционированного размещения отходов, денежные средства перераспределя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бюджетных средств является  Администрация города Бородино, получателем – МКУ «Служба единого заказчика».</w:t>
      </w:r>
    </w:p>
    <w:p>
      <w:pPr>
        <w:pStyle w:val="Normal"/>
        <w:jc w:val="both"/>
        <w:rPr/>
      </w:pPr>
      <w:r>
        <w:rPr>
          <w:sz w:val="26"/>
          <w:szCs w:val="26"/>
        </w:rPr>
        <w:t>3. Финансовое управление администрации города осуществляет финансирование 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 выполненных работ, счетов фактур, КС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 Расходование средств осуществляется в соответствии с утвержденными бюджетными сме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Размещение заказов на выполнение работ по ликвидации несанкционированных свалок на территориях пляжа, кладбища, города и на приобретение контейнерного оборудования осуществляется в соответствии с порядком, установленным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Ответственность за целевое и эффективное расходований средств, своевременное и достоверное предоставление необходимых  отчетов возлагается на МКУ «Служба единого заказчи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2:00Z</dcterms:created>
  <dc:creator>Попова Г.Г.</dc:creator>
  <dc:description/>
  <cp:keywords/>
  <dc:language>en-US</dc:language>
  <cp:lastModifiedBy>Admin</cp:lastModifiedBy>
  <cp:lastPrinted>2016-11-05T14:11:00Z</cp:lastPrinted>
  <dcterms:modified xsi:type="dcterms:W3CDTF">2016-11-05T07:11:00Z</dcterms:modified>
  <cp:revision>68</cp:revision>
  <dc:subject/>
  <dc:title> </dc:title>
</cp:coreProperties>
</file>