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Я ГОРОДА БОРОДИН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РАСНОЯРСКОГО КРА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03.11.2016</w:t>
        <w:tab/>
        <w:tab/>
        <w:tab/>
        <w:t xml:space="preserve">        </w:t>
        <w:tab/>
        <w:t xml:space="preserve">        г. Бородино</w:t>
        <w:tab/>
        <w:tab/>
        <w:tab/>
        <w:tab/>
        <w:t xml:space="preserve">       № 820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right="3966" w:hanging="0"/>
        <w:jc w:val="both"/>
        <w:rPr>
          <w:rFonts w:ascii="Times New Roman" w:hAnsi="Times New Roman" w:eastAsia="Arial" w:cs="Times New Roman"/>
          <w:bCs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О внесении изменений в постановление администрации города Бородино от 31.10.2013 № 1188 «Об утверждении муниципальной  программы «Развитие малого и среднего предпринимательства на территории города Бородино»</w:t>
      </w:r>
    </w:p>
    <w:p>
      <w:pPr>
        <w:pStyle w:val="Normal"/>
        <w:suppressAutoHyphens w:val="tru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о статьей 179 Бюджетного кодекса Российской Федерации, Федеральным законом от 24.07.2007 № 209-ФЗ «О развитии малого и среднего предпринимательства в Российской Федерации»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 92 «Об утверждении перечня муниципальных программ города Бородино»,  на основании Устава города Бородино ПОСТАНОВЛЯЮ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Внести в постановление администрации города Бородино от 31.10.2013 № 1188 «Об утверждении муниципальной  программы «Развитие малого и среднего предпринимательства на территории города Бородино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следующие измен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1.1.приложение  «Муниципальная программа «Развитие малого и среднего предпринимательства на территории города Бородино»» </w:t>
      </w:r>
      <w:r>
        <w:rPr>
          <w:rFonts w:cs="Times New Roman" w:ascii="Times New Roman" w:hAnsi="Times New Roman"/>
          <w:sz w:val="28"/>
          <w:szCs w:val="28"/>
        </w:rPr>
        <w:t>изложить в редакции согласно прилож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данного постановления возложить на первого заместителя главы города по обеспечению жизнедеятельности городского округа А.В. Первухи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подлежит опубликованию в газете «Бородинский вестник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становление вступает в силу с 01.01.2017 года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Бородино                                                            А.Ф. Веретенни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Шеста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-53-23</w:t>
      </w:r>
    </w:p>
    <w:p>
      <w:pPr>
        <w:pStyle w:val="ConsPlusNormal"/>
        <w:numPr>
          <w:ilvl w:val="0"/>
          <w:numId w:val="0"/>
        </w:numPr>
        <w:ind w:left="567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                                                      администрации города Бородино                                 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т 03.11.2016 № 820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240" w:before="0" w:after="0"/>
        <w:ind w:left="4820" w:hanging="0"/>
        <w:rPr/>
      </w:pPr>
      <w:r>
        <w:rPr>
          <w:rFonts w:cs="Calibri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т 31.10.2013 г.  № 1188</w:t>
      </w:r>
    </w:p>
    <w:p>
      <w:pPr>
        <w:pStyle w:val="Normal"/>
        <w:autoSpaceDE w:val="false"/>
        <w:spacing w:lineRule="auto" w:line="240" w:before="0" w:after="0"/>
        <w:ind w:left="4820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ОДА БОРОДИН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  «Развитие  малого и среднего предпринимательства на территории города Бородино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512"/>
      </w:tblGrid>
      <w:tr>
        <w:trPr>
          <w:trHeight w:val="122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малого и среднего предпринимательства на территории города Бородино» (далее - Программа)</w:t>
            </w:r>
          </w:p>
        </w:tc>
      </w:tr>
      <w:tr>
        <w:trPr>
          <w:trHeight w:val="16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179 Бюджетного кодекса Российской Федерации, Федеральный закон от 24.07.2007 № 209-ФЗ «О развитии малого и среднего предпринимательства в Российской Федерации», постановление администрации города Бородино от 23.07.2013 № 760  «Об утверждении Порядка принятия  решений о разработке муниципальных программ города Бородино, их формировании и реализации», распоряжение администрации города Бородино от 26.07.2013 № 92 «Об утверждении перечня муниципальных программ города Бородино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Бородино (далее - Администрация)</w:t>
            </w:r>
          </w:p>
        </w:tc>
      </w:tr>
      <w:tr>
        <w:trPr>
          <w:trHeight w:val="16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благоприятных условий для интенсивного роста и устойчивого развития малого и среднего предпринимательства на территории города Бородино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финансовой, информационной, консультационной поддержки субъектам малого и среднего предпринимательства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реализуется с 2014 года по 2019 год. </w:t>
            </w:r>
          </w:p>
          <w:p>
            <w:pPr>
              <w:pStyle w:val="Style20"/>
              <w:spacing w:before="0" w:after="0"/>
              <w:jc w:val="both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Этапы реализации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1 этап - 2014 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 этап - 2015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3 этап - 2016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4 этап - 2017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5 этап - 2018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6 этап - 2019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right="-108"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речень целевых показателей и показателей результативности муниципальной программ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1. Количество субъектов малого и среднего предпринимательства, получивших государственную поддержку - 14 субъектов предпринимательства (2014 год - 2 субъекта предпринимательства, 2015 год - 1 субъект предпринимательства, 2016 год - 3 субъекта предпринимательства, 2017 год - 3 субъекта предпринимательства, 2018 год - 3 субъекта предпринимательства, 2019 год - 2 субъекта предпринимательства). 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.   Количество созданных рабочих мест (включая вновь зарегистрированных индивидуальных предпринимателей) в секторе малого и среднего предпринимательства при реализации программы 17 единиц (2014 год - 2 единицы, 2015 год - 5 единиц, 2016 год - 2 единицы, 2017 год - 3 единицы, 2018 год - 3 единицы, 2019 год - 2 единицы).</w:t>
            </w:r>
          </w:p>
          <w:p>
            <w:pPr>
              <w:pStyle w:val="ConsPlusCell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  <w:tab w:val="left" w:pos="884" w:leader="none"/>
              </w:tabs>
              <w:jc w:val="both"/>
              <w:outlineLvl w:val="0"/>
              <w:rPr/>
            </w:pPr>
            <w:r>
              <w:rPr>
                <w:bCs/>
                <w:sz w:val="28"/>
                <w:szCs w:val="28"/>
                <w:lang w:eastAsia="ar-SA"/>
              </w:rPr>
              <w:t>3.    Количество сохраненных рабочих мест в секторе малого и среднего предпринимательства при реализации программы, не менее 95 % (ежегодно).</w:t>
            </w:r>
          </w:p>
          <w:p>
            <w:pPr>
              <w:pStyle w:val="ConsPlusCell"/>
              <w:numPr>
                <w:ilvl w:val="0"/>
                <w:numId w:val="0"/>
              </w:numPr>
              <w:tabs>
                <w:tab w:val="clear" w:pos="708"/>
                <w:tab w:val="left" w:pos="884" w:leader="none"/>
              </w:tabs>
              <w:jc w:val="both"/>
              <w:outlineLvl w:val="0"/>
              <w:rPr>
                <w:bCs/>
                <w:color w:val="548DD4"/>
                <w:sz w:val="28"/>
                <w:szCs w:val="28"/>
                <w:lang w:eastAsia="ar-SA"/>
              </w:rPr>
            </w:pPr>
            <w:r>
              <w:rPr>
                <w:bCs/>
                <w:color w:val="548DD4"/>
                <w:sz w:val="28"/>
                <w:szCs w:val="28"/>
                <w:lang w:eastAsia="ar-SA"/>
              </w:rPr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я по ресурсному обеспечению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Объем финансирования  составляет  2 922 449,32 рублей, в том числе за счет средств местного бюджета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14 год - 200 000,00 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15 год - 45 806,07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16 год - 200 000,00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17 год - 200 000,00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18 год - 200 000,00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19 год - 200 000,00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за счет  краевого бюджета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14 год - 300 000,00 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15 год - 375 000,00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16 год – 476 203,15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17 год - 0,00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18 год - 0,00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19 год - 0,00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за счет  федерального бюджета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14 год - 0,00 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15 год - 409 800,00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16 год – 315 640,10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17 год - 0,00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18 год - 0,00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19 год - 0,0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7"/>
        </w:numPr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ка текущего состояния малого и среднего предпринимательства с указанием основных показателей социально-экономического развития и анализ социальных, финансово-экономических и прочих рисков реализации муниципальной программы.</w:t>
      </w:r>
    </w:p>
    <w:p>
      <w:pPr>
        <w:pStyle w:val="Style18"/>
        <w:ind w:left="121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о-правовое регулирование поддержки и развития малого и среднего предпринимательства осуществляется общими нормами, установленными Федеральным законом от 24.07.2007 № 209-ФЗ «О развитии малого и среднего предпринимательства в Российской Федерации», а на территории Красноярского края Законом Красноярского края от 04.12.2008 № 7-2528 «О развитии малого и среднего предпринимательства в Красноярском крае».  Деятельность субъектов малого и среднего предпринимательства также регулируется иными нормативными правовыми актами органов исполнительной власти города Бородино по вопросам хозяйственной, градостроительной, имущественной, экономиче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по состоянию на 01.01.2015 года зарегистрировано с учетом индивидуальных предпринимателей 454  субъектов малого и среднего предпринимательства (в 2014 году -  457 субъектов малого и среднего предпринимательства). Из них, количество малых и средних предприятий составляет 70 (в 2014 году - 49), из которых 16 предприятий (в 2014 году -  7) относятся к сфере производства и оказания услуг (обрабатывающее производство - 7 (в 2014 году - 4),  строительство - 9 (в 2014 году - 3)). Доля субъектов малого и среднего предпринимательства, осуществляющих деятельность в сфере розничной и оптовой торговли в общем числе организаций малого предпринимательства составляет 46,38 % (в 2014 году - 60,42 %), что свидетельствует об уменьшении количества организаций торговли на отчетную дат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году численность занятых в малом и среднем предпринимательстве, включая  микропредприятия, составила 1733 человека, их удельный вес в общей численности занятых в экономике города - 22,22 %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сновным показателям развития малого и среднего предпринимательства  город Бородино показывает следующие показатели развит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е показателя «число малых предприятий (включая микропредприятия) в расчете на 1 тыс. жителей»  составляет 4,20 единиц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чение показателя «доля занятых на предприятиях малого бизнеса в среднесписочной численности занятых работников по полному кругу предприятий (без учета самозанятого населения)» - 31,2 %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чение показателя «инвестиции в основной капитал в малом бизнесе (включая микропредприятия) на душу населения» - 0,130 тыс. руб.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чение показателя «оборот малых предприятий (включая микропредприятия) в расчете на душу населения» - 41,38 тыс. руб.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ика основных показателей деятельности малых и средних предприятий за 2014 год в сравнении с аналогичным периодом 2013 года представлена следующим образом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субъектов малого и среднего предпринимательства уменьшилось на 0,44 % и составило 455 единиц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работников списочного состава (без внешних совместителей) субъектов малого и среднего предпринимательства возросла на 4,09 % и составила 1247  человек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месячная заработная плата работников малых предприятий (юридических лиц и индивидуальных предпринимателей)  увеличилась на 6,40 % и составила 9323,87 рублей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рот малых и средних предприятий вырос  на 2,69 % и составил 687319,74 тыс. рублей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инвестиций в основной капитал малых и средних предприятий увеличился на 3,30 % и составил 2133,15 тыс. рубле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ет ряд факторов, сдерживающих развитие предпринимательства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ен доступ к финансово-кредитным и иным материальным ресурсам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фицит квалифицированных кадров и доступных информационно-консультационных ресурс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основные проблемы, сдерживающие развитие малого и среднего предпринимательства в городе по оценкам самих предпринимателей, руководителей малых и средних предприятий вызваны нехваткой собственных оборотных средств, ограниченным доступом к кредитным ресурсам (в основном из-за недостаточности ликвидного имущественного обеспечения), усиливающейся конкуренцией, сложностью в подборе необходимых кад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рограммы обусловлена необходимостью решения в среднесрочной перспективе вышеперечисленных проблем, сдерживающих развитие малого и среднего предпринимательства на территори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 направлена на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мплексного подхода к решению проблем развития малого и среднего предпринимательства со стороны органов местного самоуправлени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ндивидуальных предпринимателей информационными и консультационными ресурсам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субъектов малого и среднего предпринимательства к модернизации производственных мощностей, созданию и сохранению рабочих мест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влечение граждан в предпринимательск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зработана исходя из принципов ее преемственности с долгосрочной целевой программой «Развитие субъектов малого и среднего предпринимательства города Бородино» на 2011 - 2013 годы, утвержденной постановлением администрации города Бородино от 14.10.2010 № 743 «Об утверждении долгосрочной целевой программы «Развитие субъектов малого и среднего предпринимательства в городе Бородино» на 2011-2013 годы (далее - ДЦП), в рамках которой субъектам малого и среднего предпринимательства предоставлялась финансовая, информационно-консультационная, методическая и образовательная поддерж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финансирование мероприятий ДЦП в 2011-2013 гг. было направлено 505,0 тыс. рублей за счет средств местного бюджета, в том числе: в 2011 году - 145,0 тыс. рублей, в 2012 году - 160,0 тыс. рублей, в 2013 году - 200,0 тыс. рублей. Дополнительно на реализацию ДЦП в 2011-2013 гг. было привлечено  900,0 тыс. рублей за счет денежных средств из краевого бюджета. Динамика исполнения программных мероприятий за 2012-2013 гг. представлена следующим образом:</w:t>
      </w:r>
    </w:p>
    <w:p>
      <w:pPr>
        <w:pStyle w:val="Style18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была оказана финансовая поддержка 5 субъектам малого и среднего предпринимательства на общую сумму 329087,00 рублей (из них за счет средств местного бюджета 160000,00 рублей и краевого бюджета 169087,00 рублей);</w:t>
      </w:r>
    </w:p>
    <w:p>
      <w:pPr>
        <w:pStyle w:val="Style18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была оказана финансовая поддержка 3 субъектам малого и среднего предпринимательства на общую сумму 419067,16 рублей (из них за счет средств местного бюджета 200000,00 рублей и краевого бюджета 219067,16 рублей).</w:t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«Развитие малого и среднего предпринимательства на территории города Бородино» в 2014 году была оказана финансовая поддержка 2 субъектам малого и среднего предпринимательства на общую сумму 400000,00 рублей (из них за счет средств местного бюджета 100000,00 рублей и краевого бюджета 300000,00 рублей).</w:t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по муниципальной программе «Развитие малого и среднего предпринимательства на территории города Бородино» оказана финансовая поддержка 1 субъекту малого и среднего предпринимательства на общую сумму 830606,07 рублей (из них за счет средств местного бюджета 45806,07 рублей, краевого бюджета 375000,00 рублей и федерального бюджета 409800,00 рублей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результатам проведенных исследований за 2012-2014 гг. наиболее востребованной формой финансовой поддержки для субъектов малого и среднего предпринимательства является «Предоставление субсидий вновь созданным субъектам малого и средне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5-2016 гг. востребованной формой финансовой поддержки для субъектов малого и среднего предпринимательства является «Предоставление субсидий субъектам малого и среднего предпринимательства - производителям товаров, работ, услуг в целях финансового обеспечения (возмещения) части затрат, связанных с приобретением оборудования в целях создания и (или) развития, и (или) модернизации производства товаров (работ, услуг)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ериод 2017-2019 гг. приоритетным направлением по предпринимательской поддержке будет являться реализация мероприятия Программы «Предоставление субсидий субъектам малого и среднего предпринимательства - производителям товаров, работ, услуг в целях финансового обеспечения (возмещения) части затрат, связанных с приобретением оборудования в целях создания и (или) развития, и (или) модернизации производства товаров (работ, услуг)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имо предоставления прямой финансовой поддержки субъектам малого и среднего предпринимательства также оказывается информационная и консультационная поддерж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ая поддержка субъектам малого и среднего предпринимательства осуществляется путем размещения необходимой информации на официальном сайте администрации город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ibborod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в разделе «Новости» и «Малый бизнес») и в местной газете «Бородинский вестни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онная поддержка субъектам малого и среднего предпринимательства оказывается посредством личного обращения граждан в отдел планирования, экономического развития, кадрового обеспечения и охраны труда администрации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, направленные на освещение событий в средствах массовой информации, происходящих в сфере малого и среднего предпринимательства, позволяют сформировать более позитивное отношение к предпринимательству в целом, обеспечивают субъекты малого и среднего предпринимательства доступной информацией по вопросам, связанным с их деятель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государственной политики поддержки малого и среднего предпринимательства, основанной на программно-целевом подходе, при котором мероприятия взаимно увязаны по срокам, ресурсам и исполнителям, в сочетании с действенной системой управления и контроля позволит не только исполнить целевые показатели, но и создать предпосылки для дальнейшего развития этого сектора экономи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Успешность и эффективность реализации Программы зависит от внешних и внутренних факторов. В числе рисков, которые могут создать препятствия для достижения заявленной в Программе цели, следует отметить следующ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финансовые риск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- возникновение бюджетного дефицита может повлечь сокращение или прекращение программных мероприятий и не достижение целевых значений по ряду показателей реализации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равовые риск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- изменение федерального законодательства, отсутствие необходимых нормативно-правовых актов может привести к увеличению планируемых сроков или изменению условий реализации мероприяти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3" w:firstLine="6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оритеты и цели социально-экономического развития малого и среднего предпринимательства. </w:t>
      </w:r>
    </w:p>
    <w:p>
      <w:pPr>
        <w:pStyle w:val="Normal"/>
        <w:spacing w:lineRule="auto" w:line="240" w:before="0" w:after="0"/>
        <w:ind w:left="33" w:firstLine="67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исание основных целей и задач муниципальной программы.</w:t>
      </w:r>
    </w:p>
    <w:p>
      <w:pPr>
        <w:pStyle w:val="Normal"/>
        <w:spacing w:lineRule="auto" w:line="240" w:before="0" w:after="0"/>
        <w:ind w:left="33" w:firstLine="67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3" w:firstLine="67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приоритет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ли социально-экономического развития города Бородино можно обозначить:</w:t>
      </w:r>
    </w:p>
    <w:p>
      <w:pPr>
        <w:pStyle w:val="ConsPlus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интенсивного роста и устойчивого развития малого и среднего предпринимательства на территории города Бородин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настоящей муниципальной программы является: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финансовой, информационной, консультационной поддержки субъектам малого и среднего предпринимательства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Средства на финансирование мероприятий Программы направляются из местного  бюджет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по результатам участия в конкурсных отборах муниципальных образований, бюджетам которых предоставляются субсидии из краевого, федерального бюджетов на поддержку малого и среднего предпринимательства, на финансирование отдельных мероприятий Программы  могут быть привлечены денежные средства соответствующих бюджетов, в том числе использованы остатки межбюджетных трансфертов, осуществляемых в соответствии с действующими соглашениям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ая поддержка предоставляется в пределах средств, предусмотренных на эти цели решением Бородинского городского Совета депутатов на очередной финансовый год и плановый период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средств  получателям финансовой поддержки в виде субсидии (далее – Получатели субсидии) осуществляется в соответствии с Порядками о предоставлении каждого отдельного вида субсидии, утверждёнными постановлениями администрации города Бородино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Организацию управления настоящей Программой осуществляет отдел планирования, экономического развития, кадрового обеспечения и охраны труда администрации города Бородин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и отдела планирования, экономического развития, кадрового обеспечения и охраны труда администрации города Бородино по управлению настоящей Программой следующ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е уточнение целевых показателей и затрат по мероприятиям настояще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механизма реализации настоящей Программы с учетом изменений внешней среды и нормативно-правовой баз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текущего контроля по реализации настоящей Программы, использования бюджетных средств, выделяемых на выполнение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отчетов о ходе и результатах выполнения мероприятий настоящей 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, являющийся главным распорядителем бюджетных средств (администрация города Бородино), обеспечивает контроль хода реализации Программы на предмет соблюдения сроков, целевого и эффективного использования бюджетных средств, достижения результатов 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соблюдения условий предоставления и использования бюджетных средств, выделяемых по настоящей Программе субъектам малого и среднего предпринимательства, осуществляется Финансовым управлением администрации города Бородино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а также малого и среднего предпринимательства на территории города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 созданию благоприятных условий для развития малого и среднего предпринимательства на территории города позволит достичь следующих результатов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тить уровень безработиц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новые и сохранить имеющиеся рабочие места на производстве и в других сферах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инвестиционные и предпринимательские риск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овить основные фонды и увеличить имущественный комплекс субъектов малого и среднего предпринимательства, занимающихся сферой производств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ь рыночную устойчивость ряда основных отраслей экономики в условиях жесткой конкуренции с товаропроизводителями из других регион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производительность труд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нять размер налоговых доходов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гральный эффект от реализации Программы  заключается в создании благоприятного предпринимательского климата на территории города Бородино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азвития приведены в приложении № 1 к паспорту настоящей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отдельных мероприятий муниципальной программ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851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851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разработаны в соответствии с задачей Программы.</w:t>
      </w:r>
    </w:p>
    <w:p>
      <w:pPr>
        <w:pStyle w:val="Style18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Оказание финансовой, информационной, консультационной поддержки субъектам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ероприятия:                       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нансовая поддержка малого и среднего предпринимательства в приоритетных для города областях эконом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1.  Предоставление субсидий на возмещение части процентных ставок по кредитам и части лизинговых платеж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данной формы муниципальной поддержки субъектам малого и среднего предпринимательства возможно, в том числе в случае осуществления несколькими участниками инвестиционного проекта совместных действий по его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рассмотрения заявок и предоставления субсидий устанавливается постановлением администрации города Бороди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2. Предоставление субсидий вновь созданным субъектам малого и среднего предпринимательства на возмещение части расходов, связанных с приобретением и созданием основных средств и началом предпринимательской  деятельности.</w:t>
      </w:r>
    </w:p>
    <w:p>
      <w:pPr>
        <w:pStyle w:val="Normal"/>
        <w:autoSpaceDE w:val="false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  вновь созданным субъектам малого и средне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 предоставляются субъектам малого и среднего предпринимательства, с даты регистрации которых до момента обращения за муниципальной поддержкой прошло не более одного года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бсидии предоставляются в размере 85 процентов от произведенных субъектом малого и среднего предпринимательства расходов (без учета НДС - для получателей субсидий, применяющих общую систему налогообложения), связанных с приобретением и созданием основных средств и началом предпринимательской деятельности, но не более 50,0 тыс. рублей одному субъекту малого и среднего предпринимательства из местного бюджета. В случае поступления в бюджет города Бородино средств краевого бюджета по итогам конкурса по отбору муниципальных программ для предоставления субсидий бюджетам муниципальных образований края в целях софинансирования мероприятий по поддержке и развитию малого и среднего предпринимательства со дня их зачисления на расчетный счет администрации города Бородино максимальный размер субсидии составит 500,0 тысяч рублей одному субъекту малого и среднего предпринимательства в течение одного финансового года, при условии, что собственные средства предпринимателя должны составлять не менее 15 %. </w:t>
      </w:r>
    </w:p>
    <w:p>
      <w:pPr>
        <w:pStyle w:val="Normal"/>
        <w:autoSpaceDE w:val="false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этом субсидии субъектам малого и среднего предпринимательства, осуществляющим розничную и оптовую торговлю, должны составлять не более 50 % от общей суммы бюджетных средств, направленных на реализацию данного мероприятия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рядок рассмотрения заявок и предоставления субсидий устанавливается постановлением администрации города Бороди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ar-SA"/>
        </w:rPr>
        <w:t>1.3. Предоставление субсидий субъектам малого и среднего предпринимательства - производителям товаров, работ, услуг в целях финансового обеспечения (возмещения) части затрат, связанных с приобретением оборудования в целях создания и (или) развития, и (или) модернизации производства товаров (работ, услуг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Субсидия предоставляется в размере не более 50 % от стоимости оборудования (включая затраты на монтаж оборудования, но без учета НДС - для получателей субсидии, применяющих общую систему налогообложения). Общий объем субсидии на один субъект малого и среднего предпринимательства составляет не более 2,5 млн. рублей в течение одного финансового года, в том числе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из средств федерального бюджета - не более 500,0 тыс. рублей на одного получателя поддержки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из средств краевого бюджета: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субъектам предпринимательства с численностью работающих от 1 до 15 человек (включительно) в размере не более 500,0 тыс. рублей на одного получателя поддержки;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субъектам предпринимательства с численностью работающих 16 и более человек в размере не более 1,5 млн. рублей на одного получателя поддержки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из средств местного бюджета - не более 500,0 тыс. рублей на одного получателя поддержк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Порядок рассмотрения заявок и предоставления субсидий устанавливается постановлением администрации города Бородино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Ведение реестра субъектов малого и среднего предпринимательства города Бороди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дение реестра субъектов малого и среднего предпринимательства города Бородино осуществляется отделом планирования, экономического развития, кадрового обеспечения и охраны труда администрации города Бородино путем ввода и размещения информации о субъектах предпринимательской деятельности (получателях финансовой поддержки) на официальном сайте администрации города Бороди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Информационная поддерж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оставление информационных услуг по актуальным вопросам организации и осуществления предпринимательской деятельности, об открытии собственного дела, а также мерам государственной поддержки через созданные в сети Интернет  информационные ресурс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 условия предоставления информационных услуг: предоставляется путем подготовки и размещения информации на официальном сайте администрации города Бороди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ibborod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Малый бизнес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опаганда  и  популяризация  предпринимательской деятельности, и на этой основе вовлечение в предпринимательскую деятельность населения города Бородино, в том числе молодежи и других груп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рядок и условия создания общих условий для развития предпринимательской деятельности в городе Бородино реализуется отделом планирования, экономического развития, кадрового обеспечения и охраны труда администрации города Бородино путем информирования населения города Бородино с использованием средств наружной рекламы, печатных и электронных СМИ, телевидения, Интернета о политике администрации города Бородино в области развития и поддержки малого и среднего предпринимательства, механизмах поддержки субъектов малого и среднего предпринимательства с целью формирования позитивного отношения различных групп населения города Бородино к предпринимательской деятельности, отражения роли предпринимательства, как элемента современной рыночной системы, источника роста общественного благосостояния, обеспечения занятости населения города Бородино, социальной и политической стабильности, освещения положительного опыта организации и ведения предпринимательской деятельност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3.3.  Предоставление субъектам малого и среднего предпринимательства информационных услуг с использованием электронных банков данны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и условия предоставления информационных услуг: предоставляется путем свободного обращения  субъектов малого и среднего предпринимательства к  созданным в сети Интернет специализированным информационным ресурсам, содержащим банки данных по различным направлениям предпринимательской деятельности (правовые базы, конкурсы, государственная поддержка, кадры и трудоустройство, производители товаров и услуг, коммерческие предложения, производственно-технологические возможности и др.), в том числе предоставления  общедоступных информационных услуг в Интернет через  Информационно-правовой центр МКУК «Централизованная библиотечная система» города Бородино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Организация и проведение общественных и деловых мероприятий субъектам малого и среднего предпринимательства с привлечением органов исполнительной власти, структур поддержки малого и среднего предпринимательств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 условия предоставления данной услуги: реализуется путем организации и проведения публичных и деловых мероприятий специалистами в сфере бизнеса для субъектов малого и среднего предпринимательства (конференций, совещаний, деловых встреч, семинаров и пр.) на базе администрации города Бородино.  При обращении граждан по вопросам, касающимся предпринимательской деятельности (индивидуальных предпринимателей, юридических лиц) администрация города Бородино будет заключать Соглашение по предоставлению информационных услуг с организациями, оказывающими данный вид услуг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едоставление услуг по содействию в трудоустройстве и обеспечению занятости в сфере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условия предоставления данной услуги: реализуется совместно с государственными учреждениями по занятости населения города Бородино (по согласованию) путем сбора информации от субъектов малого и среднего предпринимательства о наличии вакантных рабочих мест (методом телефонного и Интернет-опроса), организации работы временных информационно-консультационных пунктов по трудоустройству при проведении целев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держка в продвижении производимых субъектами малого и среднего предпринимательства товаров (работ, услуг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астия субъектов малого и среднего предпринимательства в выставочно-ярмарочных  мероприят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 условия предоставления данной услуги: реализуется путем организации участия субъектов малого и среднего предпринимательства города Бородино в городских, краевых и межрегиональных выставочно-ярмарочных мероприятиях. Информирование субъектов малого и среднего предпринимательства осуществляется следующими способами: 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ем направления информационных писем; 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необходимой информации на официальном сайте администрации города и в газете «Бородинский вестник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Консультационная поддержк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консультационных услуг по различным направлениям (вопросам) предпринимательск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онные услуги предоставляются специалистами отдела планирования, экономического развития, кадрового обеспечения и охраны труда администрации города Бородино путем обращения субъектов малого и среднего предпринимательства (личное обращение, по телефону, посредством факсимильной связи, электронной почты и др.). Консультации оказываются по общим и специальным вопросам организации и осуществления предпринимательск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851" w:hanging="0"/>
        <w:contextualSpacing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Информация о распределении планируемых расходов по отдельным мероприятиям муниципальной программы,  с указанием главных распорядителей средств бюджета, а также по годам реализации муниципальной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распределении планируемых расходов по отдельным мероприятиям Программы,  с указанием главных распорядителей средств  бюджета, а также по годам реализации Программы приведена в приложении № 1 к настоящей Программе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709" w:hanging="0"/>
        <w:contextualSpacing/>
        <w:outlineLvl w:val="1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851" w:hanging="0"/>
        <w:contextualSpacing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Информация об объеме бюджетных </w:t>
      </w:r>
      <w:r>
        <w:rPr>
          <w:rFonts w:cs="Times New Roman" w:ascii="Times New Roman" w:hAnsi="Times New Roman"/>
          <w:sz w:val="28"/>
          <w:szCs w:val="28"/>
        </w:rPr>
        <w:t>ассигнований, направленных на реализацию научной, научно-технической и инновационной деятельности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709" w:hanging="0"/>
        <w:contextualSpacing/>
        <w:outlineLvl w:val="1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юджетные ассигнования, направленные </w:t>
      </w:r>
      <w:r>
        <w:rPr>
          <w:rFonts w:cs="Times New Roman" w:ascii="Times New Roman" w:hAnsi="Times New Roman"/>
          <w:sz w:val="28"/>
          <w:szCs w:val="28"/>
        </w:rPr>
        <w:t xml:space="preserve">на реализацию научной, научно-технической и инновационной деятельности Программой не предусмотрен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9.Основные меры правового регулирования в сфере малого и среднего предпринимательства, направленные на достижение цели и (или) конечных результатов муниципальной программы.</w:t>
      </w:r>
    </w:p>
    <w:p>
      <w:pPr>
        <w:pStyle w:val="Normal"/>
        <w:suppressAutoHyphens w:val="true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Реализация мероприятий Программы осуществляется в соответствии со следующими документам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Федеральный закон от 24.07.2007 N 209-ФЗ «О развитии малого и среднего предпринимательства в Российской Федерации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Закон Красноярского края от 04.12.2008 № 7-2528 «О развитии малого и среднего предпринимательства в Красноярском крае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Постановление Правительства Красноярского края от 30.09.2013 №505-п «Об утверждении  государственной программы Красноярского края «Развитие инвестиционной, инновационной деятельности, малого и среднего предпринимательства на территории края»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Указ Губернатора Красноярского края  от 24.11.2011 №218-уг «Об утверждении Стратегии инновационного развития Красноярского края на период до 2020 года «Инновационный край – 2020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Постановление администрации города Бородино от 11.06.2015 № 498 «Об утверждении Порядка предоставления субсидий вновь созданным субъектам малого и среднего предпринимательства на возмещение части расходов, связанных с приобретением  и созданием основных средств и началом предпринимательской деятельности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Постановление администрации города Бородино  от 25.06.2014 № 564 «Об утверждении Порядка предоставления субсидий субъектам малого и среднего предпринимательства на возмещение части процентных ставок по кредитам российских кредитных организаций и части лизинговых платежей, уплачиваемых лизингодателям по договорам, заключённым в целях реализации инвестиционных проектов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Постановление администрации города Бородино от 11.06.2015 № 497 «Об утверждении Порядка предоставления субсидий субъектам малого и среднего предпринимательства - производителям товаров, работ, услуг в целях финансового обеспечения (возмещения) части затрат, связанных с приобретением оборудования в целях создания и (или) развития, и (или) модернизации производства товаров (работ, услуг)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Постановление администрации города Бородино от 20.05.2008 № 332 «О Координационном совете в области развития малого и среднего предпринимательства при Главе города Бородин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Распоряжение администрации города Бородино от 06.07.2016 № 113 «О создании рабочей группы по предоставлению субсидий субъектам малого и среднего предпринимательств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60" w:firstLine="72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0" w:hanging="0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аспорту муниципальной программы  «Развитие субъектов малого и среднего предпринимательства на территории города Бородино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46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Цели, целевые показатели, задачи, показатели результативн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показатели развития отрасли, вида экономической деятельности)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630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7"/>
        <w:gridCol w:w="1276"/>
        <w:gridCol w:w="1276"/>
        <w:gridCol w:w="1559"/>
        <w:gridCol w:w="1701"/>
        <w:gridCol w:w="1275"/>
        <w:gridCol w:w="1418"/>
        <w:gridCol w:w="1417"/>
        <w:gridCol w:w="1276"/>
        <w:gridCol w:w="1276"/>
      </w:tblGrid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8" w:hanging="1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с показателя 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</w:tr>
      <w:tr>
        <w:trPr>
          <w:trHeight w:val="7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545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благоприятных условий для интенсивного роста и устойчивого развития малого и среднего предпринимательства на территории города Бородино </w:t>
            </w:r>
          </w:p>
        </w:tc>
      </w:tr>
      <w:tr>
        <w:trPr>
          <w:trHeight w:val="80" w:hRule="atLeast"/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5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субъектов малого и среднего предпринимательства, получивших государственную поддержку (ежегодн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ные дан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261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созданных рабочих мест (включая вновь зарегистрированных индивидуальных предпринимателей) в секторе малого и среднего предпринимательства при реализации программы (ежегодн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ные дан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182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сохраненных рабочих мест в секторе малого и среднего предпринимательства при реализации программы (ежегодн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ные дан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</w:tr>
      <w:tr>
        <w:trPr>
          <w:trHeight w:val="97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54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дача: </w:t>
            </w:r>
            <w:r>
              <w:rPr>
                <w:rFonts w:cs="Times New Roman" w:ascii="Times New Roman" w:hAnsi="Times New Roman"/>
              </w:rPr>
              <w:t>Оказание финансовой, информационной, консультационной поддержки субъектам малого и среднего предпринимательства</w:t>
            </w:r>
          </w:p>
        </w:tc>
      </w:tr>
      <w:tr>
        <w:trPr>
          <w:trHeight w:val="182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субъектов малого и среднего предпринимательства, получивших государственную поддержку (ежегодн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ные дан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261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созданных рабочих мест (включая вновь зарегистрированных индивидуальных предпринимателей) в секторе малого и среднего предпринимательства при реализации программы (ежегодн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ные дан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182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сохраненных рабочих мест в секторе малого и среднего предпринимательства при реализации программы (ежегодн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ные дан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Приложение № 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05" w:hanging="0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паспорту муниципальной программы  «Развитие     субъектов малого и среднего предпринимательства на территории города Бородино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левые показатели на долгосрочный пери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563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1485"/>
        <w:gridCol w:w="888"/>
        <w:gridCol w:w="993"/>
        <w:gridCol w:w="992"/>
        <w:gridCol w:w="992"/>
        <w:gridCol w:w="992"/>
        <w:gridCol w:w="992"/>
        <w:gridCol w:w="993"/>
        <w:gridCol w:w="992"/>
        <w:gridCol w:w="992"/>
        <w:gridCol w:w="993"/>
        <w:gridCol w:w="992"/>
        <w:gridCol w:w="1133"/>
        <w:gridCol w:w="851"/>
        <w:gridCol w:w="850"/>
      </w:tblGrid>
      <w:tr>
        <w:trPr>
          <w:trHeight w:val="840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диница </w:t>
              <w:br/>
              <w:t>измерен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овый период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госрочный период по годам</w:t>
            </w:r>
          </w:p>
        </w:tc>
      </w:tr>
      <w:tr>
        <w:trPr>
          <w:trHeight w:val="404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13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Создание благоприятных условий для интенсивного роста и устойчивого развития малого и среднего предпринимательства на территории города Бородино</w:t>
            </w:r>
          </w:p>
        </w:tc>
      </w:tr>
      <w:tr>
        <w:trPr>
          <w:trHeight w:val="36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субъектов малого и среднего предпринимательства, получивших государственную поддержку (ежегодно)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созданных рабочих мест (включая вновь зарегистрированных индивидуальных предпринимателей) в секторе малого и среднего предпринимательства при реализации программы (ежегодно)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right="-317" w:hanging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сохраненных рабочих мест в секторе малого и среднего предпринимательства при реализации программы (ежегодно)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 «Развитие субъектов малого и среднего предпринимательства на территории города Бородино» 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спределение планируемых расходов за счет средств местного бюджета по мероприятиям и подпрограммам муниципальной программы </w:t>
      </w:r>
    </w:p>
    <w:tbl>
      <w:tblPr>
        <w:tblW w:w="232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58"/>
        <w:gridCol w:w="1562"/>
        <w:gridCol w:w="568"/>
        <w:gridCol w:w="710"/>
        <w:gridCol w:w="709"/>
        <w:gridCol w:w="709"/>
        <w:gridCol w:w="1275"/>
        <w:gridCol w:w="1276"/>
        <w:gridCol w:w="1276"/>
        <w:gridCol w:w="1273"/>
        <w:gridCol w:w="283"/>
        <w:gridCol w:w="1276"/>
        <w:gridCol w:w="1276"/>
        <w:gridCol w:w="1414"/>
        <w:gridCol w:w="1418"/>
        <w:gridCol w:w="1418"/>
        <w:gridCol w:w="1418"/>
        <w:gridCol w:w="1418"/>
        <w:gridCol w:w="1418"/>
      </w:tblGrid>
      <w:tr>
        <w:trPr>
          <w:trHeight w:val="67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атус (муниципальная программа, подпрограмма)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 муниципальной программы, подпрограмм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ГРБС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93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(руб.), годы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з</w:t>
              <w:br/>
              <w:t>П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6" w:leader="none"/>
              </w:tabs>
              <w:autoSpaceDE w:val="false"/>
              <w:spacing w:lineRule="auto" w:line="240" w:before="0" w:after="0"/>
              <w:ind w:left="-486" w:firstLine="48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  <w:p>
            <w:pPr>
              <w:pStyle w:val="Normal"/>
              <w:tabs>
                <w:tab w:val="clear" w:pos="708"/>
                <w:tab w:val="center" w:pos="946" w:leader="none"/>
              </w:tabs>
              <w:autoSpaceDE w:val="false"/>
              <w:spacing w:lineRule="auto" w:line="240" w:before="0" w:after="0"/>
              <w:ind w:left="-486" w:firstLine="48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6" w:leader="none"/>
              </w:tabs>
              <w:autoSpaceDE w:val="false"/>
              <w:spacing w:lineRule="auto" w:line="240" w:before="0" w:after="0"/>
              <w:ind w:left="-486" w:firstLine="48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  <w:p>
            <w:pPr>
              <w:pStyle w:val="Normal"/>
              <w:tabs>
                <w:tab w:val="clear" w:pos="708"/>
                <w:tab w:val="center" w:pos="946" w:leader="none"/>
              </w:tabs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на период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6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ьная программ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Развитие малого и среднего предпринимательства на территории города Бородино» 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  <w:r>
              <w:rPr>
                <w:rFonts w:cs="Times New Roman" w:ascii="Times New Roman" w:hAnsi="Times New Roman"/>
              </w:rPr>
              <w:t xml:space="preserve">00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0606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1843,2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000,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22449,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.ч. по ГРБС: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города Бороди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местный бюджет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900S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200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806,07</w:t>
              <w:tab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0000,00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00,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0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5806,07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города Бороди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раевой бюджет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90076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5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6203,1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203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города Бородино (федеральный бюдж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9005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9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5640,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440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мероприятиям муниципальной программы: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редоставление субсидий на возмещение части процентных ставок по кредитам и части лизинговых платежей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1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0,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00,00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99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900S6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0,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00,00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редоставление субсидий вновь созданным субъектам малого и средне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1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250,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2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5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7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900S6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250,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2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5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758,37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0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90076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000,00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68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редоставление субсидий субъектам малого и среднего предпринимательства – производителям товаров, работ, услуг в целях финансового обеспечения (возмещения) части затрат, связанных с приобретением оборудования в целях создания и (или) развития, и (или) модернизации производства товаров (работ, услуг)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1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0606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1843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07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0750,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5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4699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900S6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806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0000,00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0750,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07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5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056,07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90076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5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6203,1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203,15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900506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9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5640,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5440,10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before="0" w:after="0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 «Развитие субъектов малого и среднего предпринимательства на территории города Бородино» </w:t>
      </w:r>
    </w:p>
    <w:p>
      <w:pPr>
        <w:pStyle w:val="Normal"/>
        <w:autoSpaceDE w:val="false"/>
        <w:spacing w:before="0" w:after="0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и прогнозная оценка расходов на реализацию целей муниципальной программы с учетом источников </w:t>
      </w:r>
    </w:p>
    <w:p>
      <w:pPr>
        <w:pStyle w:val="Normal"/>
        <w:spacing w:lineRule="auto" w:line="240"/>
        <w:jc w:val="center"/>
        <w:rPr/>
      </w:pPr>
      <w:r>
        <w:rPr/>
        <w:t>финансирования, в том числе по уровням бюджетной системы</w:t>
      </w:r>
    </w:p>
    <w:tbl>
      <w:tblPr>
        <w:tblW w:w="15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557"/>
        <w:gridCol w:w="2142"/>
        <w:gridCol w:w="1529"/>
        <w:gridCol w:w="1206"/>
        <w:gridCol w:w="1270"/>
        <w:gridCol w:w="1151"/>
        <w:gridCol w:w="1151"/>
        <w:gridCol w:w="1369"/>
        <w:gridCol w:w="1639"/>
      </w:tblGrid>
      <w:tr>
        <w:trPr>
          <w:trHeight w:val="690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атус 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93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расходов</w:t>
              <w:br/>
              <w:t xml:space="preserve">     (руб.), годы</w:t>
            </w:r>
          </w:p>
        </w:tc>
      </w:tr>
      <w:tr>
        <w:trPr>
          <w:trHeight w:val="69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 го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 го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 год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 год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од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на период</w:t>
            </w:r>
          </w:p>
        </w:tc>
      </w:tr>
      <w:tr>
        <w:trPr>
          <w:trHeight w:val="431" w:hRule="atLeast"/>
        </w:trPr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Развитие малого и среднего предпринимательства на территории города Бородино»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го                 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00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0606,0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1843,25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0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00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0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22449,32</w:t>
            </w:r>
          </w:p>
        </w:tc>
      </w:tr>
      <w:tr>
        <w:trPr>
          <w:trHeight w:val="409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том числе:          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деральный бюджет  (*)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9800,00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15640,1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5440,10 </w:t>
            </w:r>
          </w:p>
        </w:tc>
      </w:tr>
      <w:tr>
        <w:trPr>
          <w:trHeight w:val="441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аевой бюджет        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00000,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5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6203,1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1203,15</w:t>
            </w:r>
          </w:p>
        </w:tc>
      </w:tr>
      <w:tr>
        <w:trPr>
          <w:trHeight w:val="560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юджеты муниципальных   образований  (**)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806,07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0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00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0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5806,07</w:t>
            </w:r>
          </w:p>
        </w:tc>
      </w:tr>
      <w:tr>
        <w:trPr>
          <w:trHeight w:val="325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е лиц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238" w:right="249" w:gutter="0" w:header="0" w:top="56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3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bborodino.ru/" TargetMode="External"/><Relationship Id="rId3" Type="http://schemas.openxmlformats.org/officeDocument/2006/relationships/hyperlink" Target="http://www.sibborodin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18:00Z</dcterms:created>
  <dc:creator>Жданова Надежда Сергеевна</dc:creator>
  <dc:description/>
  <cp:keywords/>
  <dc:language>en-US</dc:language>
  <cp:lastModifiedBy>Admin</cp:lastModifiedBy>
  <cp:lastPrinted>2016-10-28T11:06:00Z</cp:lastPrinted>
  <dcterms:modified xsi:type="dcterms:W3CDTF">2016-11-05T07:01:00Z</dcterms:modified>
  <cp:revision>40</cp:revision>
  <dc:subject/>
  <dc:title/>
</cp:coreProperties>
</file>