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9.2012 </w:t>
        <w:tab/>
        <w:tab/>
        <w:tab/>
        <w:tab/>
        <w:t xml:space="preserve">    г. Бородино</w:t>
        <w:tab/>
        <w:tab/>
        <w:tab/>
        <w:tab/>
        <w:t>№ 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  признании    утратившим   сил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я администрации гор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одино от 10.12.2009 №773 «Об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и Порядка комплект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образовательных учрежд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 детей г. Бороди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соответствии с Законом  Российской Федерации от 10.07.1992  № 3266-1 «Об образовании», руководствуясь Уставом гор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  утратившими    силу   постановления  администрации   города Бородино  от 10.12.2009 №773  «Об  утверждении   Порядка   комплектования муниципальных образовательных учреждений дополнительного образования детей г. Бородино» и от 07.03.2012г №164 «О внесении изменений в постановление администрации города Бородино от 10.12.2009 №773 «Об утверждении Порядка комплектования муниципальных образовательных учреждений дополнительного образования детей г. Бородино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1418" w:leader="none"/>
        </w:tabs>
        <w:ind w:hanging="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 за  выполнением  настоящего постановления  возложить на заместителя главы города по социальным вопросам и связям с общественностью  Первухина А.В.</w:t>
      </w:r>
    </w:p>
    <w:p>
      <w:pPr>
        <w:pStyle w:val="Normal"/>
        <w:tabs>
          <w:tab w:val="clear" w:pos="708"/>
          <w:tab w:val="left" w:pos="1418" w:leader="none"/>
        </w:tabs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Постановление вступает в силу с момента его  опубликования в газете «Бородинский вестник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Бородино                                                              А.Н.Борчуков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44:00Z</dcterms:created>
  <dc:creator>1</dc:creator>
  <dc:description/>
  <cp:keywords/>
  <dc:language>en-US</dc:language>
  <cp:lastModifiedBy>Екатерина Гуторина</cp:lastModifiedBy>
  <cp:lastPrinted>2012-09-14T03:26:00Z</cp:lastPrinted>
  <dcterms:modified xsi:type="dcterms:W3CDTF">2012-10-03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