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БОРОДИНО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Е Н И Е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2.02.2012                                       г. Бородино                                   № 81                                            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8"/>
        <w:ind w:right="49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утверждении плана перевода предоставления в электронном виде муниципальных услуг (функций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и Распоряжения Правительства РФ от 28.12.2011 г. № 2415-р "О внесении изменений в распоряжения Правительства Российской Федерации", в соответствии с Федеральным законом от 27.07.2010г. № 210-ФЗ «Об организации предоставления государственных и муниципальных услуг»,  на основании Устава города Бородино,  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1"/>
        </w:numPr>
        <w:spacing w:before="0" w:after="0"/>
        <w:ind w:left="0" w:firstLine="680"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план перевода предоставления в электронном виде муниципальных услуг</w:t>
      </w:r>
      <w:r>
        <w:rPr>
          <w:sz w:val="28"/>
          <w:szCs w:val="28"/>
        </w:rPr>
        <w:t xml:space="preserve"> (функций), не включенных в сводный перечень первоочередных муниципальных услуг, а также первоочередных муниципальных услуг, предоставляемых органами местного самоуправлении и муниципальными учреждениями, согласно приложению.</w:t>
      </w:r>
    </w:p>
    <w:p>
      <w:pPr>
        <w:pStyle w:val="Style18"/>
        <w:numPr>
          <w:ilvl w:val="0"/>
          <w:numId w:val="1"/>
        </w:numPr>
        <w:spacing w:before="0" w:after="0"/>
        <w:ind w:left="0" w:firstLine="680"/>
        <w:jc w:val="both"/>
        <w:rPr/>
      </w:pPr>
      <w:r>
        <w:rPr>
          <w:sz w:val="28"/>
          <w:szCs w:val="28"/>
        </w:rPr>
        <w:t xml:space="preserve">Организовать работу в соответствии с планом </w:t>
      </w:r>
      <w:r>
        <w:rPr>
          <w:bCs/>
          <w:sz w:val="28"/>
          <w:szCs w:val="28"/>
        </w:rPr>
        <w:t>перевода предоставления в электронном виде муниципальных услуг</w:t>
      </w:r>
      <w:r>
        <w:rPr>
          <w:sz w:val="28"/>
          <w:szCs w:val="28"/>
        </w:rPr>
        <w:t xml:space="preserve"> (функций), не включенных в сводный перечень первоочередных муниципальных услуг, а также первоочередных муниципальных услуг, предоставляемых органами местного самоуправлении и муниципальными учреждениям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  <w:tab w:val="left" w:pos="1080" w:leader="none"/>
        </w:tabs>
        <w:spacing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временно замещающего должность муниципальной службы заместителя главы города по социальным вопросам и связям с общественностью А.В.Первухин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  <w:tab w:val="left" w:pos="1080" w:leader="none"/>
        </w:tabs>
        <w:spacing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Бородинский вестник»</w:t>
      </w:r>
    </w:p>
    <w:p>
      <w:pPr>
        <w:pStyle w:val="TextBodyIndent"/>
        <w:tabs>
          <w:tab w:val="clear" w:pos="708"/>
          <w:tab w:val="left" w:pos="993" w:leader="none"/>
          <w:tab w:val="left" w:pos="1080" w:leader="none"/>
        </w:tabs>
        <w:spacing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в день, следующий за днем его официального  опубликования и распространяет свои действия на правоотношения,  возникшие с  1 февраля 2012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Бородино                                                                  А.Н. Борчуков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администрации города Бороди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  02.02.2012              №  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 перевода предоставления в электронном виде муниципальных услуг (функц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745"/>
        <w:gridCol w:w="2671"/>
        <w:gridCol w:w="237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технологические карты межведомственного взаимодействия по всем услугам, требующим межведомственного взаимодейств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Про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Фёдо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Ермако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февраля 2012 год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план перевода предоставления в электронном виде муниципальных услуг (функций), не включенных в сводный перечень первоочередных муниципальных услуг, а также первоочередных муниципальных услуг, предоставляемых органами местного самоуправления и муниципальными учреждениям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Студили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2 год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утверждённый план мероприятий в сканированном варианте в Министерство информатизации и связи красноярского края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Студили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2 год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ить работу по приведению  в соответствие перечня услуг и информации внесенной в Реестр государственных и муниципальных услуг Красноярского кра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Фёдо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 Крашенинн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Ерм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Бондар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Собо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Про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Сиг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Екимцо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2 год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изменения в существующие нормативно-правовые акты и административные регламенты оказания муниципальных услуг, в соответствии с требованиями Федерального закона от 27.07.2010 № 210-ФЗ в части предоставления услуг в электронном виде и организации межведомственного взаимодейств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Сотн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Рабе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Соло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Иг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Иль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Москви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Фёдо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Крашенинн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2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60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Красная строка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Style19">
    <w:name w:val="Красная строка"/>
    <w:basedOn w:val="TextBody"/>
    <w:qFormat/>
    <w:pPr>
      <w:widowControl w:val="false"/>
      <w:autoSpaceDE w:val="false"/>
      <w:spacing w:lineRule="auto" w:line="240"/>
      <w:ind w:firstLine="21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2:58:00Z</dcterms:created>
  <dc:creator>Admin</dc:creator>
  <dc:description/>
  <cp:keywords/>
  <dc:language>en-US</dc:language>
  <cp:lastModifiedBy>Екатерина Гуторина</cp:lastModifiedBy>
  <cp:lastPrinted>2012-02-07T11:32:00Z</cp:lastPrinted>
  <dcterms:modified xsi:type="dcterms:W3CDTF">2012-02-22T06:48:00Z</dcterms:modified>
  <cp:revision>7</cp:revision>
  <dc:subject/>
  <dc:title/>
</cp:coreProperties>
</file>