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3                                      г. Бородино                                          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субсидии из краево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социокультурного 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но в творчество» муниципаль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культуры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одино в 2013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8.06.2007 г. № 2-190 «О культуре», Постановлением Правительства Красноярского края от 22.05.2013 № 254-п «Об утверждении списка муниципальных образований – победителей конкурса на предоставление субсидий бюджетам муниципальных образований края на реализацию социокультурных  проектов муниципальными учреждениями культуры и образовательными учреждениями в области культуры в 2013 году», Соглашением о предоставлении субсидии муниципальному образованию Красноярского края из краевого бюджета от 13.06.2013 № 203, на основании Устава города Бород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рядок расходования средств субсидии из краевого бюджета на реализацию социокультурного проекта «Окно в творчество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муниципальным  бюджетным учреждением  культуры «Городской Дом ремесел» 2013 го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культуры, спорта, молодежной политики и информационного    обеспечения    администрации     города          Бороди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 Сотников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города Бородино                                                                  А.В. Перву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529" w:hanging="0"/>
        <w:jc w:val="both"/>
        <w:rPr/>
      </w:pPr>
      <w:r>
        <w:rPr/>
        <w:t>администрации города Бородино</w:t>
      </w:r>
    </w:p>
    <w:p>
      <w:pPr>
        <w:pStyle w:val="Normal"/>
        <w:autoSpaceDE w:val="false"/>
        <w:ind w:left="5529" w:hanging="0"/>
        <w:jc w:val="both"/>
        <w:rPr/>
      </w:pPr>
      <w:r>
        <w:rPr/>
        <w:t>от  12.08.2013 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сидии из краев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социокультурн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культуры города Бородино в 2013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становлением Правительства Красноярского края от 22.05.2013 № 254-п «Об утверждении списка муниципальных образований – победителей конкурса на предоставление субсидий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 в 2013 году», Соглашением о предоставлении субсидии муниципальному образованию Красноярского края из краевого бюджета от 13.06.2013 № 203 и устанавливает расходование средств субсидии на реализацию социокультурного проекта «Окно в творчество» муниципального бюджетного учреждения культуры «Городской Дом ремёсе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субсидии направляются на реализацию социокультурного проекта согласно Соглашению о предоставлении средств субсидии с министерством культуры Красноярского края и соглашениям заключенным между отделом культуры, спорта, молодежной политики и информационного обеспечения администрации города Бородино и муниципальным  бюджетным учреждением культуры «Городской Дом ремёсел»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Главным распорядителем средств субсидии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лучателем средств субсидии (далее - получатель) является муниципальное бюджетное учреждение культуры «Городской Дом ремесел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Доля софинансирования из бюджета города на реализацию социокультурного проекта составляет не менее 1 % от суммы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Финансовое управление администрации города Бородино по мере поступления субсидии из краевого бюджета в пределах утвержденной бюджетной росписи и предельных объемов финансирования перечисляет денежные средства на лицевой счет получ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олучатель расходуют средства субсидии на основании Соглашения о предоставлении средств субсидии с министерством культуры Красноярского края по утвержденным сметам и графиком финансирования в соответствии с установленным уровнем софинансир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редства субсидии должны быть использованы по целевому назначению до 15 декабр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Получатель предоставляют отчет в министерство культуры Красноярского края о целевом использовании средств субсидии в течение одного месяца со дня окончания срока реализации социокультурного проекта, но не позднее 15 января 2014 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Ответственность и контроль за целевое и эффективное использование средств субсидии возлагается на отдел культуры, спорта, молодежной политики и информационного обеспечения администрации города Бородино и получател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Неиспользованный остаток средств субсидии должен быть возвращен в краевой бюджет до 25 декабря текуще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своевременное и достоверное предоставление отчетных данных в финансовое управление администрации города и министерство культуры Красноярского края возлагается на муниципальное казенное специализированное учреждение «Межведомственная централизованная бухгалтерия»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2:00Z</dcterms:created>
  <dc:creator>Loner-XP</dc:creator>
  <dc:description/>
  <cp:keywords/>
  <dc:language>en-US</dc:language>
  <cp:lastModifiedBy>Алена</cp:lastModifiedBy>
  <cp:lastPrinted>2013-08-14T15:51:00Z</cp:lastPrinted>
  <dcterms:modified xsi:type="dcterms:W3CDTF">2013-08-20T03:41:00Z</dcterms:modified>
  <cp:revision>24</cp:revision>
  <dc:subject/>
  <dc:title/>
</cp:coreProperties>
</file>