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09.2014</w:t>
        <w:tab/>
        <w:tab/>
        <w:tab/>
        <w:tab/>
        <w:t xml:space="preserve">     г. Бородино</w:t>
        <w:tab/>
        <w:tab/>
        <w:tab/>
        <w:tab/>
        <w:t>№ 81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820" w:leader="none"/>
          <w:tab w:val="left" w:pos="4962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размера родительской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ты за присмотр и уход за ребенком  в   </w:t>
      </w:r>
    </w:p>
    <w:p>
      <w:pPr>
        <w:pStyle w:val="TextBody"/>
        <w:spacing w:lineRule="atLeast" w:line="100" w:before="0" w:after="0"/>
        <w:rPr/>
      </w:pPr>
      <w:r>
        <w:rPr>
          <w:sz w:val="28"/>
          <w:szCs w:val="28"/>
        </w:rPr>
        <w:t xml:space="preserve">муниципальных  казенных  дошкольных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 учреждениях   города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родино,      реализующих     основную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           программу                                               </w:t>
      </w:r>
    </w:p>
    <w:p>
      <w:pPr>
        <w:pStyle w:val="TextBody"/>
        <w:spacing w:lineRule="atLeast" w:line="100" w:before="0" w:after="0"/>
        <w:rPr/>
      </w:pPr>
      <w:r>
        <w:rPr>
          <w:sz w:val="28"/>
          <w:szCs w:val="28"/>
        </w:rPr>
        <w:t>дошкольного  образования,  на  2015 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Российской Федерации от 29.12.2012 № 273-ФЗ «Об образовании в Российской Федерации», Законом Красноярского края от 05.12.2013 №5-1920 «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в целях упорядочения платы за содержание ребенка в муниципальных казенных дошкольных образовательных учреждениях, реализующих основную общеобразовательную программу дошкольного образования, на основании Устава города Бородино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с 01.01.2015 года  размер родительской платы, взимаемой за присмотр и уход за ребенком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, в размере 13% от фактических затрат за присмотр и уход за ребенком, что составляет 1110,0 рублей в месяц, а с родителей (законных представителей), имеющих трех и более несовершеннолетних детей,- 6,5% указанных затрат,  что составляет 555,0 рублей в месяц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Бородино от 26.11.2013 № 1317 «Об установлении размера родительской платы за содержание ребенка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, на 2014 год», от 23.01.2014 №8 «О внесении изменений в постановление администрации города Бородино от 26.11.2013 № 1317 «Об установлении размера родительской платы за содержание ребенка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, на 2014 год»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Установить следующий перечень документов, необходимых для предоставления льготы по оплате  за присмотр и уход за ребенком, обучающимся в муниципальных образовательных организациях, реализующих образовательную программу дошкольного образования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заявление на имя заведующего муниципальным казенным дошкольным образовательным учреждением о предоставлении льготы;                                                                 - медицинская справка  установленного образца из органов здравоохранения (для детей-инвалидов, а также для детей с туберкулезной интоксикацией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остановления об установлении опеки над малолетним или копия  постановления об установлении опеки над малолетним и заключении договора о передаче малолетнего на воспитание в приёмную семью.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Родители (законные представители)   2 раза в год (на 01.01. и на 01.07. текущего года) предоставляют вышеназванные документы. Родители (законные представители) обязаны в 5-дневный срок отозвать заявление о предоставлении льготы при утрате права на получение льго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</w:t>
      </w:r>
      <w:r>
        <w:rPr>
          <w:sz w:val="28"/>
        </w:rPr>
        <w:t>заместителя главы города по социальным вопросам и связям с общественностью Н.Н. Рабеки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01.01.2015 г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 xml:space="preserve">Солоха И. А. </w:t>
      </w:r>
    </w:p>
    <w:p>
      <w:pPr>
        <w:pStyle w:val="TextBody"/>
        <w:spacing w:before="0" w:after="0"/>
        <w:jc w:val="both"/>
        <w:rPr/>
      </w:pPr>
      <w:r>
        <w:rPr/>
        <w:t>4-41-85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8:00Z</dcterms:created>
  <dc:creator>jelyaeva</dc:creator>
  <dc:description/>
  <cp:keywords/>
  <dc:language>en-US</dc:language>
  <cp:lastModifiedBy>Admin</cp:lastModifiedBy>
  <cp:lastPrinted>2014-08-28T16:50:00Z</cp:lastPrinted>
  <dcterms:modified xsi:type="dcterms:W3CDTF">2014-10-02T09:19:00Z</dcterms:modified>
  <cp:revision>4</cp:revision>
  <dc:subject/>
  <dc:title/>
</cp:coreProperties>
</file>