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3                                      г. Бородино                                          № 814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на  мероприятия по отлову, учету, содержанию и иному обращению с безнадзорными домашними животными на территории 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Красноярского края от 23.04.2013г №4-1250 «О внесении изменений в Закон Красноярского края «О краевом бюджете на 2013 год и плановый период 2014-2015 годов» на основании  Уст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ходования средств на мероприятия по отлову, учету, содержанию и иному обращению с безнадзорными домашними животными на территории г. Бород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 А.В.Первух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Иглина, 4-52-7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 от 08.08.2013 № 81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на мероприятия по отлову, учету, содержанию и иному обращению с безнадзорными домашними животными на территории г. Бородин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Источниками финансирования  средств на  отлов, учет, содержание и иное обращение с безнадзорными домашними животными являются:</w:t>
      </w:r>
    </w:p>
    <w:p>
      <w:pPr>
        <w:pStyle w:val="Normal"/>
        <w:jc w:val="both"/>
        <w:rPr/>
      </w:pPr>
      <w:r>
        <w:rPr/>
        <w:t>-  средства местного бюджета -  направляются на отлов безнадзорных домашних животных в экстренных случаях, когда поведение безнадзорных домашних животных угрожает жизни и здоровью человека,  на условиях договора.</w:t>
      </w:r>
    </w:p>
    <w:p>
      <w:pPr>
        <w:pStyle w:val="Normal"/>
        <w:jc w:val="both"/>
        <w:rPr/>
      </w:pPr>
      <w:r>
        <w:rPr/>
        <w:t>- средства краевого бюджета – субвенция на «Выполнение отдельных государственных полномочий по организации проведения  мероприятий по отлову, учету, содержанию и иному обращению  безнадзорными домашними животными» (далее по тексту – субвенц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Главным распорядителем бюджетных средств является  Администрация города Бородино, получателем – МКУ «Служба единого заказчи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щение заказов на выполнение работ и оказание услуг  по отлову, учету, содержанию и иному обращению с безнадзорными домашними животными   осуществляется в соответствии с порядком, установленным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4. МКУ «Служба единого заказчика» представляет в Финансовое управление администрации города Бородино заявку на финансирование расходов по данной субвенции в соответствии с заключенными договорами, на основании предъявленных счетов-факту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Финансирование расходов:</w:t>
      </w:r>
    </w:p>
    <w:p>
      <w:pPr>
        <w:pStyle w:val="Normal"/>
        <w:jc w:val="both"/>
        <w:rPr/>
      </w:pPr>
      <w:r>
        <w:rPr/>
        <w:t>- 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счет средств  краевого бюджета по мере поступления средств субвенции на счет финансового управления администрации города Бородино.</w:t>
      </w:r>
    </w:p>
    <w:p>
      <w:pPr>
        <w:pStyle w:val="Normal"/>
        <w:jc w:val="both"/>
        <w:rPr/>
      </w:pPr>
      <w:r>
        <w:rPr/>
        <w:t>Финансирование расходов производится  в пределах утвержденной бюджетной росписи и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 Расходование средств осуществляется в соответствии с утвержденными бюджетными сме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/>
      </w:pPr>
      <w:r>
        <w:rPr/>
        <w:t xml:space="preserve">         </w:t>
      </w:r>
      <w:r>
        <w:rPr/>
        <w:t>7. 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/>
      </w:pPr>
      <w:r>
        <w:rPr/>
        <w:t xml:space="preserve">         </w:t>
      </w:r>
      <w:r>
        <w:rPr/>
        <w:t>8. Ответственность за целевое и эффективное расходований средств, своевременное и достоверное предоставление необходимых  отчетов возлагается на МКУ «Служба единого заказчик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2:00Z</dcterms:created>
  <dc:creator>Попова Г.Г.</dc:creator>
  <dc:description/>
  <cp:keywords/>
  <dc:language>en-US</dc:language>
  <cp:lastModifiedBy>Алена</cp:lastModifiedBy>
  <cp:lastPrinted>2013-07-24T10:39:00Z</cp:lastPrinted>
  <dcterms:modified xsi:type="dcterms:W3CDTF">2013-09-05T01:35:00Z</dcterms:modified>
  <cp:revision>22</cp:revision>
  <dc:subject/>
  <dc:title> </dc:title>
</cp:coreProperties>
</file>