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02.08.2013                                              г. Бородино                                             № 81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2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  состава комиссии и графика  проверки готовности   теплоснабжающих, теплосетевых  организаций  и  потребителей  тепловой  энергии  города  Бородино к  отопительному  периоду   2013-2014 год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</w:t>
      </w:r>
      <w:r>
        <w:rPr>
          <w:bCs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</w:rPr>
        <w:t xml:space="preserve"> от 12.03.2013 № 103 «Об утверждении Правил оценки готовности к отопительному периоду», </w:t>
      </w:r>
      <w:r>
        <w:rPr>
          <w:bCs/>
          <w:sz w:val="26"/>
          <w:szCs w:val="26"/>
        </w:rPr>
        <w:t xml:space="preserve">Уставом   города  </w:t>
      </w:r>
      <w:r>
        <w:rPr>
          <w:sz w:val="26"/>
          <w:szCs w:val="26"/>
        </w:rPr>
        <w:t xml:space="preserve">Бородино,  ПОСТАНОВЛЯЮ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 Утвердить состав </w:t>
      </w:r>
      <w:r>
        <w:rPr>
          <w:rStyle w:val="StrongEmphasis"/>
          <w:b w:val="false"/>
          <w:sz w:val="26"/>
          <w:szCs w:val="26"/>
        </w:rPr>
        <w:t xml:space="preserve">комиссии по проверке готовности </w:t>
      </w:r>
      <w:r>
        <w:rPr>
          <w:sz w:val="26"/>
          <w:szCs w:val="26"/>
        </w:rPr>
        <w:t xml:space="preserve">теплоснабжающих, теплосетевых организаций и потребителей тепловой энергии города Бородино  </w:t>
      </w:r>
      <w:r>
        <w:rPr>
          <w:rStyle w:val="StrongEmphasis"/>
          <w:b w:val="false"/>
          <w:sz w:val="26"/>
          <w:szCs w:val="26"/>
        </w:rPr>
        <w:t>к отопительному периоду 2013 – 2014 годов  согласно  приложению 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 Утвердить график</w:t>
      </w:r>
      <w:r>
        <w:rPr>
          <w:rStyle w:val="StrongEmphasis"/>
          <w:b w:val="false"/>
          <w:sz w:val="26"/>
          <w:szCs w:val="26"/>
        </w:rPr>
        <w:t xml:space="preserve"> проверки готовности </w:t>
      </w:r>
      <w:r>
        <w:rPr>
          <w:sz w:val="26"/>
          <w:szCs w:val="26"/>
        </w:rPr>
        <w:t xml:space="preserve">теплоснабжающих, теплосетевых организаций и потребителей тепловой энергии города Бородино  </w:t>
      </w:r>
      <w:r>
        <w:rPr>
          <w:rStyle w:val="StrongEmphasis"/>
          <w:b w:val="false"/>
          <w:sz w:val="26"/>
          <w:szCs w:val="26"/>
        </w:rPr>
        <w:t>к отопительному   периоду      2013 – 2014 годов   согласно  приложению  2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Назначить  ответственным  за  организацию  работы  по  оценке  готовности   муниципального  образования  город  Бородино,  теплоснабжающих, теплосетевых   организаций и потребителей тепловой энергии города Бородино  первого  заместителя  главы  города  по  обеспечению  жизнедеятельности  городского  округа  А.В.  Первухи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  Контроль  за  исполнением  настоящего  постановления  возложить  на  первого  заместителя  главы  города  по  обеспечению  жизнедеятельности  городского  округа  А.В.  Первухи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  Постановление  вступает  в  силу  со  дня  его  подписания  и подлежит  опубликованию  в газете «Бородинский вестник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Соболева,  4  45  37</w:t>
      </w: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02.08. 2013   №  81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</w:t>
      </w:r>
      <w:r>
        <w:rPr>
          <w:rStyle w:val="StrongEmphasis"/>
          <w:b w:val="false"/>
          <w:sz w:val="26"/>
          <w:szCs w:val="26"/>
        </w:rPr>
        <w:t xml:space="preserve">по проверке готовности </w:t>
      </w:r>
      <w:r>
        <w:rPr>
          <w:sz w:val="26"/>
          <w:szCs w:val="26"/>
        </w:rPr>
        <w:t xml:space="preserve">теплоснабжающих, теплосетевы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рганизаций и потребителей тепловой энергии города Бородин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к отопительному периоду 2013 – 2014 годов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5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ухин 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>первый  заместитель  главы  города  по  обеспечению  жизнедеятельности  городского  округа, председатель комиссии</w:t>
            </w:r>
          </w:p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глин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риса  Юр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муниципального казенного учреждения «Служба  единого  заказчика», заместитель председателя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наухова Надежда  Геннадъевна</w:t>
            </w:r>
          </w:p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уководителя  отдела  по  управлению  муниципальным  имуществ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 Валентина  Дмитриевна</w:t>
            </w:r>
          </w:p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инженер  МКУ  «Служба  единого  заказчи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бряков Валерий  Георгиевич </w:t>
            </w:r>
          </w:p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 гражданской  обороне,  чрезвычайным  ситуациям и пожарной  безопасности   администрации       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ников Геннадий Пет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 директор  обособленного  подразделения  «Бородинское»  ООО «Строительная  компа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цеева  Галина   Георгие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производственно-технического  отдела  обособленного  подразделения  «Бородинское»  ООО «Строительная  компа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 Енисейского  управления  Федеральной  службы  по  экологическому,  технологическому  и  атомному  надзо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согласованию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02.08.2013 № 8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роверки готовности </w:t>
      </w:r>
      <w:r>
        <w:rPr>
          <w:sz w:val="26"/>
          <w:szCs w:val="26"/>
        </w:rPr>
        <w:t>теплоснабжающих, теплосетевы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й и потребителей тепловой энергии города Бородино 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к отопительному периоду 2013 – 2014 годов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620"/>
        <w:gridCol w:w="1620"/>
      </w:tblGrid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    подлежащие   провер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лучения  паспортов  гото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снабжающие и теплосетевые организации,  в  том 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еречня раздела 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ое  подразделение  «Бородинское»   ООО «Строительная  компания»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.10.2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Минэнерго от 12.03.2013    №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реждения социальной сфер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здравоохранения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  20.08.2013       до 15.09.20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еречня 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 образования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а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При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я  культур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нерго от12.03.2013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я  по  физической культуре  и  спорту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.09.20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 социальной  защиты  насел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ищный фон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 «Ваш  управдом»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 «СтройКом»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 «Идилли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Date1">
    <w:name w:val="date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  <w:shd w:fill="E8E8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11:00Z</dcterms:created>
  <dc:creator>User</dc:creator>
  <dc:description/>
  <dc:language>en-US</dc:language>
  <cp:lastModifiedBy>Алена</cp:lastModifiedBy>
  <cp:lastPrinted>2013-08-15T09:43:00Z</cp:lastPrinted>
  <dcterms:modified xsi:type="dcterms:W3CDTF">2013-08-19T01:11:00Z</dcterms:modified>
  <cp:revision>2</cp:revision>
  <dc:subject/>
  <dc:title/>
</cp:coreProperties>
</file>