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2.2011                             г. Бородино                                     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7.02.2009 №116 «Об обеспечении отбывания осужденными наказаний в виде обязательных и исправительных работ»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49,50 Уголовного кодекса Российской Федерации, ст.ст.25,39 Уголовно-исполн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город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Внести в постановление администрации от 07.02.2009 №116 «Об обеспечении отбывания осужденными наказаний в виде обязательных и исправительных работ» с изменениями, внесенными постановлениями от 01.07.2009 №373, 15.07.2010 №483 следующие измене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дополнить словами: «Отдел военного комиссариата Красноярского края по городу Бородино, ул.9 Мая,70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ЭК г.Бородино, ул.Ленина,35»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дополнить словами: «ЖЭК г.Бородино, ул.Ленина,35»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города В.М.Орешкин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А.Н.Борчук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00:00Z</dcterms:created>
  <dc:creator>Алена Смирнова</dc:creator>
  <dc:description/>
  <cp:keywords/>
  <dc:language>en-US</dc:language>
  <cp:lastModifiedBy>Екатерина Гуторина</cp:lastModifiedBy>
  <dcterms:modified xsi:type="dcterms:W3CDTF">2011-04-21T05:42:00Z</dcterms:modified>
  <cp:revision>3</cp:revision>
  <dc:subject/>
  <dc:title/>
</cp:coreProperties>
</file>