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9.2012                                     г. Бородино                                 № 809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11  № 106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     целевой   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питальные        ремонты     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й              инфра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  образования    « гор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о» на 2012-2014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11.12.2009 №777 «Об утверждении Порядка принятия решений о разработке, формировании и реализации долгосрочных целевых программ», на основании выделения дополнительных ассигнований в 2012 году на проведение капитальных ремонтов по наказам избирателей, на основании решения заседания территориальной комиссии по подготовке жилищно-коммунального комплекса города Бородино к работе в осенне-зимнем периоде 2012-2013 годов от 22.05.2012 и на основании Устава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города Бородино  от 26.12.2011 № 1068 «Об утверждении  долгосрочной целевой программы «Капитальные ремонты объектов коммунальной инфраструктуры муниципального образования  «город Бородино» на 2012-2014 гг.»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ind w:firstLine="720"/>
        <w:rPr/>
      </w:pPr>
      <w:r>
        <w:rPr>
          <w:color w:val="000000"/>
          <w:spacing w:val="3"/>
          <w:sz w:val="28"/>
          <w:szCs w:val="28"/>
        </w:rPr>
        <w:t xml:space="preserve">в долгосрочной целевой программе </w:t>
      </w:r>
      <w:r>
        <w:rPr>
          <w:sz w:val="28"/>
          <w:szCs w:val="28"/>
        </w:rPr>
        <w:t>«Капитальные ремонты объектов коммунальной инфраструктуры муниципального образования  город Бородино на 2012-2014 гг.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в разделе 1 «Паспорт программы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в строке «Объем и источники финансирования Программы»: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цифру «33871,09» заменить цифрами «34440,46»;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в  графе 2012 год цифру «11735,69» заменить цифрой «12305,06»;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pacing w:val="3"/>
          <w:szCs w:val="28"/>
        </w:rPr>
        <w:t xml:space="preserve">          </w:t>
      </w:r>
      <w:r>
        <w:rPr>
          <w:b w:val="false"/>
          <w:color w:val="000000"/>
          <w:spacing w:val="3"/>
          <w:szCs w:val="28"/>
        </w:rPr>
        <w:t>в разделе 2.5. «Оценка социально-экономической эффективности»:</w:t>
      </w:r>
      <w:r>
        <w:rPr>
          <w:color w:val="000000"/>
          <w:spacing w:val="3"/>
          <w:szCs w:val="28"/>
        </w:rPr>
        <w:t xml:space="preserve"> </w:t>
      </w:r>
      <w:r>
        <w:rPr>
          <w:b w:val="false"/>
          <w:color w:val="000000"/>
          <w:spacing w:val="3"/>
          <w:szCs w:val="28"/>
        </w:rPr>
        <w:t>цифру « 14 млн.452 тыс.730 руб.» заменить</w:t>
      </w:r>
      <w:r>
        <w:rPr>
          <w:color w:val="000000"/>
          <w:spacing w:val="3"/>
          <w:szCs w:val="28"/>
        </w:rPr>
        <w:t xml:space="preserve"> </w:t>
      </w:r>
      <w:r>
        <w:rPr>
          <w:b w:val="false"/>
          <w:szCs w:val="28"/>
        </w:rPr>
        <w:t>цифрой « 15 млн. 022 тыс.100 руб</w:t>
      </w:r>
      <w:r>
        <w:rPr>
          <w:b w:val="false"/>
          <w:sz w:val="26"/>
          <w:szCs w:val="26"/>
        </w:rPr>
        <w:t>.»;</w:t>
      </w:r>
    </w:p>
    <w:p>
      <w:pPr>
        <w:pStyle w:val="Normal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разделе  2.6.</w:t>
      </w:r>
      <w:r>
        <w:rPr>
          <w:b/>
          <w:color w:val="000000"/>
          <w:spacing w:val="3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«Система программных мероприятий»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1 «Мероприятия программы» изложить в новой редакции согласно приложению;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разделе 2.7. «Обоснование финансовых, материальных и трудовых затрат. Обобщенная информация по финансированию программы» таблицу изложить в новой редакции: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24"/>
        <w:gridCol w:w="1524"/>
        <w:gridCol w:w="1603"/>
        <w:gridCol w:w="160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2 год, 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3 год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 год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 тыс.руб.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ный бюджет</w:t>
            </w:r>
          </w:p>
          <w:p>
            <w:pPr>
              <w:pStyle w:val="2"/>
              <w:spacing w:before="0" w:after="6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 305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 067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 067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 440,46</w:t>
            </w:r>
          </w:p>
        </w:tc>
      </w:tr>
      <w:tr>
        <w:trPr>
          <w:trHeight w:val="5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05,06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67,7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67,7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 440,46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города по обеспечению жизнедеятельности городского округа Чубаров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40"/>
        <w:gridCol w:w="1400"/>
        <w:gridCol w:w="1420"/>
        <w:gridCol w:w="1051"/>
        <w:gridCol w:w="4076"/>
      </w:tblGrid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20"/>
        <w:gridCol w:w="1094"/>
        <w:gridCol w:w="1940"/>
        <w:gridCol w:w="1094"/>
        <w:gridCol w:w="954"/>
        <w:gridCol w:w="900"/>
        <w:gridCol w:w="900"/>
        <w:gridCol w:w="4076"/>
      </w:tblGrid>
      <w:tr>
        <w:trPr>
          <w:trHeight w:val="255" w:hRule="atLeast"/>
        </w:trPr>
        <w:tc>
          <w:tcPr>
            <w:tcW w:w="1627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1 к постановлению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и города Бородино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14.09.2012    № 809  </w:t>
            </w:r>
          </w:p>
        </w:tc>
      </w:tr>
      <w:tr>
        <w:trPr>
          <w:trHeight w:val="255" w:hRule="atLeast"/>
        </w:trPr>
        <w:tc>
          <w:tcPr>
            <w:tcW w:w="162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РОГРАММЫ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,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е распорядители и исполнители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ы финансирования,тыс.руб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жидаемый результат от реализованных программных мероприятий,эффект</w:t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 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дача 1.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, ведущее к повышению энергоэффективности коммунальной инфраструктуры муниципального образования, предотвращению критического уровня износа объектов коммунальной инфраструктуры, а так же созданию условий замены ветхих инженерных сете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арового котла ДКВР 10/13 №2 котельной №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оверхности нагрева,ремонт обмуровки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грейного котла КВ-ТСВ-20 № 4 котельной №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9,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9,0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оверхности нагрева,ремонт обмуровки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осадительной станции котельной №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5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5,6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тен и несущих конструкций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анализационного напорного коллектора( от КНС-2 до ул.Ленина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3,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3,0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(зашлакованность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в/сети по ул.Подгорна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,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,7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в/сети 116 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в/сети по ул.Советска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4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в/сети 140 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в/сети по ул.Лугова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8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в/сети 130 м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ремонт в/сети м-н "Западный",2-ая очередь (ул.Надежды)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,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в/сети  649 м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ремонт в/сети отКомсомольской до Щетинкина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,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в/сети  550 м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ремонт в/сети  ул.Пионерская от ВК-1 до 9 Мая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,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в/сети   335 м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т/сети  ул.9Мая от ТК-1 до ТК-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т/сети   (50м )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ремонт в/сети  ул.Октябрьская от ж/д №2 до 2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в/сети  (390м )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станции фильтров 1-ой очереди (осветлитель №1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0,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станции фильтров 1-ой очереди (осветлитель №1)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ремонт ограждения котельных №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3,7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ремонт ограждения котельных №1 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грейного котла КВ-ТСВ-20 № 6 (воздухоподогреватель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1,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грейного котла КВ-ТСВ-20 № 6  (воздухоподогреватель)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премонт т/сети мрн. Западный, ул.Центральная  (от ул.Надежды № 16-№ 24)               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,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ремонт т/сети                 Ду 57,  L = 90 м; Ду 89, L = 90 м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т/сеть от бойлерной  до ул. Гоголя  (от ЦТП-2до ТК по ул.Лени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,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т/сеть 85 м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т/сеть по ул.Советская (Гоголя-Маяковскоко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,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т/сеть  240 м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ремонтВодогрейный котел КВ-ТСВ-20 №1 котельной №2(замена конвективной поверхности нагрева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0,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ремонтВодогрейный котел КВ-ТСВ-20 №1 котельной №2(замена конвективной поверхности нагрева)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В/ котел   КВ-ТСВ-20  № 1  ( замена обмуровки котла)Котельная №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2,7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В/ котел   КВ-ТСВ-20  № 1  ( замена обмуровки котла)Котельная №2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ремонт В/ котел   КВ-ТСВ-20  № 2  (замена трубок воздухоподогревателя) Котельная №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0,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е КПД котла на 2%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отла КВТС-В-20 №3 на котельной №2 (замена поворотного экрана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,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,3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вышение КПД котла на 1,5%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5,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6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6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40,4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5,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6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6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40,4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35:00Z</dcterms:created>
  <dc:creator>1</dc:creator>
  <dc:description/>
  <cp:keywords/>
  <dc:language>en-US</dc:language>
  <cp:lastModifiedBy>Екатерина Гуторина</cp:lastModifiedBy>
  <cp:lastPrinted>2012-09-18T08:37:00Z</cp:lastPrinted>
  <dcterms:modified xsi:type="dcterms:W3CDTF">2012-09-26T05:57:00Z</dcterms:modified>
  <cp:revision>58</cp:revision>
  <dc:subject/>
  <dc:title/>
</cp:coreProperties>
</file>