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ОРОДСКОЙ ОКРУГ ГОРОД БОРОДИНО КРАСНОЯРСКОГО КРАЯ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rPr>
          <w:rFonts w:ascii="Symbol" w:hAnsi="Symbo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8.11.2023 </w:t>
        <w:tab/>
        <w:t>г. Бородино</w:t>
        <w:tab/>
        <w:tab/>
        <w:tab/>
        <w:tab/>
        <w:t>№ 806</w:t>
      </w:r>
    </w:p>
    <w:p>
      <w:pPr>
        <w:pStyle w:val="Normal"/>
        <w:rPr>
          <w:rFonts w:ascii="Symbol" w:hAnsi="Symbol" w:cs="Arial"/>
          <w:bCs/>
          <w:sz w:val="24"/>
          <w:szCs w:val="24"/>
        </w:rPr>
      </w:pPr>
      <w:r>
        <w:rPr>
          <w:rFonts w:cs="Arial" w:ascii="Symbol" w:hAnsi="Symbo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eastAsia="Malgun Gothic" w:cs="Arial" w:ascii="Arial" w:hAnsi="Arial"/>
          <w:sz w:val="24"/>
          <w:szCs w:val="24"/>
        </w:rPr>
        <w:t xml:space="preserve"> на 2024 год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 общих принципах организации местного самоуправления в Российской Федерации», Федеральным законом от 31.07.2020 № 248-ФЗ «О государственном контроле (надзоре) и муниципальном контроле в Российской Федерации», </w:t>
      </w:r>
      <w:r>
        <w:rPr>
          <w:rFonts w:cs="Arial" w:ascii="Arial" w:hAnsi="Arial"/>
          <w:iCs/>
          <w:sz w:val="24"/>
          <w:szCs w:val="24"/>
        </w:rPr>
        <w:t>Постановлен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авительства</w:t>
      </w:r>
      <w:r>
        <w:rPr>
          <w:rFonts w:cs="Arial" w:ascii="Arial" w:hAnsi="Arial"/>
          <w:sz w:val="24"/>
          <w:szCs w:val="24"/>
        </w:rPr>
        <w:t xml:space="preserve"> РФ от 25.06. 2021 № </w:t>
      </w:r>
      <w:r>
        <w:rPr>
          <w:rFonts w:cs="Arial" w:ascii="Arial" w:hAnsi="Arial"/>
          <w:iCs/>
          <w:sz w:val="24"/>
          <w:szCs w:val="24"/>
        </w:rPr>
        <w:t>99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родинского городского Совета депутатов от 19.11.2021 № 11-87р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городе Бородино Красноярского края»,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Устава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городском округе города Бородино Красноярского края </w:t>
      </w:r>
      <w:r>
        <w:rPr>
          <w:rFonts w:cs="Arial" w:ascii="Arial" w:hAnsi="Arial"/>
          <w:sz w:val="24"/>
          <w:szCs w:val="24"/>
        </w:rPr>
        <w:t>на 2024 год согласно приложения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Бородинский вестник» и разместить на официальном сайте городского округа города Бородино.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 xml:space="preserve">                                                              А.Ф. Веретенни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Ермакова 45504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22"/>
        <w:spacing w:lineRule="auto" w:line="240" w:before="0" w:after="0"/>
        <w:ind w:left="0"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0"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одино от 28.11.2023 № 80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городском округе города Бородино Красноярского края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2024 г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</w:t>
        <w:tab/>
        <w:t xml:space="preserve">Программа 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(далее — Муниципальный контроль) на 2023 год (далее – Программа профилактики) разработана в соответствии с Положением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>, утвержденным решением Бородинского городского Совета депутатов от 19.11.2021 № 11-87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</w:t>
        <w:tab/>
        <w:t xml:space="preserve">Муниципальный контроль осуществляется в отношении </w:t>
      </w:r>
      <w:r>
        <w:rPr>
          <w:rFonts w:cs="Arial" w:ascii="Arial" w:hAnsi="Arial"/>
          <w:sz w:val="24"/>
          <w:szCs w:val="24"/>
        </w:rPr>
        <w:t>единой теплоснабжающей организа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контролируемые лиц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</w:t>
        <w:tab/>
        <w:t>Предмет и объекты Муниципального контроля определены Положением о Муниципальном контроле, утвержденным решением Бородинского городского Совета депутатов от 19.11.2021 № 11-87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</w:t>
        <w:tab/>
        <w:t xml:space="preserve">Сведения о проведенных мероприятиях по муниципальному контролю </w:t>
      </w:r>
      <w:r>
        <w:rPr>
          <w:rFonts w:cs="Arial" w:ascii="Arial" w:hAnsi="Arial"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в 2023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города Бородино в 2023 году осуществляются следующие мероприят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ение на официальном сайте городского округа города Бородино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ение информирования юридических лиц,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ериод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в отношении контролируемых лиц плановые и внеплановые проверки соблюдения обязательных требований </w:t>
      </w:r>
      <w:r>
        <w:rPr>
          <w:rFonts w:cs="Arial" w:ascii="Arial" w:hAnsi="Arial"/>
          <w:color w:val="000000"/>
          <w:sz w:val="24"/>
          <w:szCs w:val="24"/>
        </w:rPr>
        <w:t xml:space="preserve">по муниципальному контролю </w:t>
      </w:r>
      <w:r>
        <w:rPr>
          <w:rFonts w:cs="Arial" w:ascii="Arial" w:hAnsi="Arial"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cs="Arial" w:ascii="Arial" w:hAnsi="Arial"/>
          <w:sz w:val="24"/>
          <w:szCs w:val="24"/>
        </w:rPr>
        <w:t xml:space="preserve"> не проводились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</w:t>
        <w:tab/>
        <w:t>Программа профилактики направлена на достижение следующих основных цел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</w:t>
        <w:tab/>
        <w:t>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повышение правосознания и правовой культуры юридических лиц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</w:t>
        <w:tab/>
        <w:t>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00"/>
        <w:gridCol w:w="2329"/>
        <w:gridCol w:w="24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филактическог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я и (или) должностные лица, ответственные за реализаци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города Бородино и поддержания в актуальном состоян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ня индикаторов риска нарушения обязательных требований, порядка отнесения объектов муниципального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перечня объектов муниципального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рограммы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плана проведения плановых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доклада о муниципальном контрол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ечение года, по мере изменения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равового, кадрового обеспечения и охраны труда администрации города Бородино</w:t>
            </w:r>
            <w:r>
              <w:rPr>
                <w:rFonts w:cs="Arial" w:ascii="Arial" w:hAnsi="Arial"/>
                <w:sz w:val="24"/>
                <w:szCs w:val="24"/>
              </w:rPr>
              <w:t>, главный специалист по решению вопросов в области архитектуры и градостроительства Администрации города Бороди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 контролируемых лиц и их представителей по их обращениям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) информация о контрольном органе: местонахождение, контактные телефоны, адрес официального сайта городского округа города Бородино, адрес электронной почты, график работы, время приема посет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) организация и осуществление Муниципального контрол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) 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) 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) 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) 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3) ответ на поставленные вопросы требует дополнительного запроса сведен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ри наличии основан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равового, кадрового обеспечения и охраны труда администрации города Бородино</w:t>
            </w:r>
            <w:r>
              <w:rPr>
                <w:rFonts w:cs="Arial" w:ascii="Arial" w:hAnsi="Arial"/>
                <w:sz w:val="24"/>
                <w:szCs w:val="24"/>
              </w:rPr>
              <w:t>, главный специалист по решению вопросов в области архитектуры и градостроительства Администрации города Бороди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явление предостережений о недопустимости нарушения обязательных требований  контролируемым лицам в случае наличия у Администрации                   г. Бородино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едостережения объявляются в порядке, установленном Положением о Муниципальном контроле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в городском округе города Бородино Красноярского кр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(при наличии основан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равового, кадрового обеспечения и охраны труда администрации города Бородино</w:t>
            </w:r>
            <w:r>
              <w:rPr>
                <w:rFonts w:cs="Arial" w:ascii="Arial" w:hAnsi="Arial"/>
                <w:sz w:val="24"/>
                <w:szCs w:val="24"/>
              </w:rPr>
              <w:t>, главный специалист по решению вопросов в области архитектуры и градостроительства Администрации города Бородино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Показатели результативности и эффективности Программы профилактики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мероприятий по профилактике нарушений и в целом настоящей Программы профилактики устанавливаются следующие отчетные показатели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662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та информации, размещенной на официальном сайте городского округа города Бородино в соответствии с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ой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  <w:t>Реализация программы профилактики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 контроля</w:t>
      </w:r>
      <w:r>
        <w:rPr>
          <w:rFonts w:cs="Arial" w:ascii="Arial" w:hAnsi="Arial"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городском округе города Бородино Красноярского края </w:t>
      </w: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  <w:t xml:space="preserve"> в городском округе города Бородино на 2024 год.</w:t>
      </w:r>
    </w:p>
    <w:p>
      <w:pPr>
        <w:pStyle w:val="Normal"/>
        <w:jc w:val="center"/>
        <w:rPr>
          <w:rFonts w:ascii="Arial" w:hAnsi="Arial" w:eastAsia="Andale Sans UI;Times New Roman" w:cs="Arial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6:00Z</dcterms:created>
  <dc:creator>567</dc:creator>
  <dc:description/>
  <cp:keywords/>
  <dc:language>en-US</dc:language>
  <cp:lastModifiedBy>Веретенников Александр Федотович</cp:lastModifiedBy>
  <cp:lastPrinted>2022-11-22T11:51:00Z</cp:lastPrinted>
  <dcterms:modified xsi:type="dcterms:W3CDTF">2023-11-28T02:58:00Z</dcterms:modified>
  <cp:revision>26</cp:revision>
  <dc:subject/>
  <dc:title>РОССИЙСКАЯ ФЕДЕРАЦИЯ</dc:title>
</cp:coreProperties>
</file>