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12.2020 </w:t>
        <w:tab/>
        <w:t>г. Бородино</w:t>
        <w:tab/>
        <w:tab/>
        <w:tab/>
        <w:tab/>
        <w:tab/>
        <w:t>№ 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с Решением Бородинского Совета Депутатов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от 23.06.2020 № 33-373р «О внесении изменений и дополнений в решение Бородинского городского Совета депутатов от 20.12.2019  № 31-342р«О бюджете города Бородино на 2020 год и плановый период 2021-2022 годов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  <w:spacing w:val="3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панди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2-73</w:t>
      </w:r>
      <w:r>
        <w:rPr/>
        <w:t xml:space="preserve">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0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12.2020 № 80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транспортной системы города Бородино»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-2022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; 2022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49,25 тыс. чел.; 2020г. – 167,1 тыс. чел.; 2021г. – 167,1 тыс. чел. ; 2022г. – 167,1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5,641 %; 2019г. – 10,526 %; 2020г. – 5,833 %; 2021г. – 4,55%; 2022г. – 4,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62%; 2020г. – 0,96%; 2021г. – 0,68%; 2022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№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№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82 343 861,05 рублей из них: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101 005 9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13 084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12 880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13 130 600,00 рублей.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75 910 256,1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9 349 491,6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6 441 071,8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6 423 590,19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5 427 690,47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16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5 5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90,18%, в 2019 году – 89,5% и в 2020 году ожидается снижение до </w:t>
      </w:r>
      <w:r>
        <w:rPr>
          <w:rFonts w:cs="Arial" w:ascii="Arial" w:hAnsi="Arial"/>
          <w:lang w:val="ru-RU"/>
        </w:rPr>
        <w:t>88,81</w:t>
      </w:r>
      <w:r>
        <w:rPr>
          <w:rFonts w:cs="Arial" w:ascii="Arial" w:hAnsi="Arial"/>
        </w:rPr>
        <w:t xml:space="preserve">%. 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уменьшилось количество ДТП, а 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 1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№ 2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 км; 2015г. – 73,3 км; 2016г. – 73,3 км; 2017г. – 73,3 км; 2018г. – 73,3 км; 2019г. – 73,3 км; 2020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 км; 2022г. – 73,3 к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</w:t>
      </w:r>
      <w:r>
        <w:rPr>
          <w:rFonts w:cs="Arial" w:ascii="Arial" w:hAnsi="Arial"/>
        </w:rPr>
        <w:t>2018г. – 166,7 тыс. чел.; 2019г. – 149,25 тыс. чел.; 2020г. – 167,1 тыс. чел.; 2021г. – 167,1 тыс. чел. ; 2022г. – 167,1 тыс. чел.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г. – 6,9 %, 2015 – 4 %, 2016г. – 9,58 %, </w:t>
      </w:r>
      <w:r>
        <w:rPr>
          <w:rFonts w:cs="Arial" w:ascii="Arial" w:hAnsi="Arial"/>
        </w:rPr>
        <w:t>2017г. – 3,125 %; 2018г. – 5,641 %; 2019г. – 10,526 %; 2020г. – 5,833 %; 2021г. – 4,55%; 2022г. – 4,0 %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</w:t>
      </w:r>
      <w:r>
        <w:rPr>
          <w:rFonts w:cs="Arial" w:ascii="Arial" w:hAnsi="Arial"/>
        </w:rPr>
        <w:t>2017г. – 2,3%; 2018г. – 3,4%; 2019г. – 0,62%; 2020г. – 0,96%; 2021г. – 0,68%; 2022г. – 0,68%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№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2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г. – 58,2 км; 2015г. – 73,3 км; 2016г. – 73,3 км; 2017г. – 73,3 км; 2018г. – 73,3 км; 2019г. – 73,3 км; 2020г. – 73,3 км; 2021г. – 73,3 км; 2022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</w:t>
      </w:r>
      <w:r>
        <w:rPr>
          <w:rFonts w:cs="Arial" w:ascii="Arial" w:hAnsi="Arial"/>
        </w:rPr>
        <w:t>2019г. – 149,25 тыс. чел.; 2020г. – 167,1 тыс. чел.; 2021г. – 167,1 тыс. чел.; 2022г. – 167,1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5,641 %; </w:t>
      </w:r>
      <w:r>
        <w:rPr>
          <w:rFonts w:cs="Arial" w:ascii="Arial" w:hAnsi="Arial"/>
        </w:rPr>
        <w:t>2019г. – 10,526 %; 2020г. – 5,833 %; 2021г. – 4,55%; 2022г. – 4,0 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0,62%; 2020г. – 0,96%; 2021г. – 0,68%; 2022г. – 0,68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№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</w:t>
      </w:r>
      <w:r>
        <w:rPr>
          <w:rFonts w:cs="Arial" w:ascii="Arial" w:hAnsi="Arial"/>
          <w:bCs/>
        </w:rPr>
        <w:t xml:space="preserve"> города Бородино от 24.01.2017 № 21 «Об утверждении норматива субсидирования </w:t>
      </w:r>
      <w:r>
        <w:rPr>
          <w:rFonts w:cs="Arial" w:ascii="Arial" w:hAnsi="Arial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hd w:fill="FFFFFF" w:val="clear"/>
        </w:rPr>
        <w:t xml:space="preserve">в городе Бородино на </w:t>
      </w:r>
      <w:r>
        <w:rPr>
          <w:rFonts w:cs="Arial" w:ascii="Arial" w:hAnsi="Arial"/>
          <w:bCs/>
        </w:rPr>
        <w:t xml:space="preserve">период с 01.01.2017 г. по 31.12.2017 г., </w:t>
      </w:r>
      <w:r>
        <w:rPr>
          <w:rFonts w:cs="Arial" w:ascii="Arial" w:hAnsi="Arial"/>
          <w:shd w:fill="FFFFFF" w:val="clear"/>
        </w:rPr>
        <w:t>за счет средств, предусмотренных в бюджете 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№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82 343 861,05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101 005 9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13 084 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12 880 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13 130 6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75 910 256,1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9 349 491,6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441 071,8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6 423 590,19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5 427 690,47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716 1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2 году – 745 500,00 рублей.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12"/>
        <w:gridCol w:w="1021"/>
        <w:gridCol w:w="1077"/>
        <w:gridCol w:w="2065"/>
        <w:gridCol w:w="1540"/>
        <w:gridCol w:w="649"/>
        <w:gridCol w:w="649"/>
        <w:gridCol w:w="689"/>
        <w:gridCol w:w="689"/>
        <w:gridCol w:w="770"/>
        <w:gridCol w:w="649"/>
        <w:gridCol w:w="686"/>
        <w:gridCol w:w="801"/>
        <w:gridCol w:w="80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предшествующий реализации муниципальной программы 2013 го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4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7"/>
        <w:gridCol w:w="1812"/>
        <w:gridCol w:w="467"/>
        <w:gridCol w:w="964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7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</w:t>
              <w:br/>
              <w:t>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ды начала действия муниципальной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овый период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госрочный период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8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/>
        <w:t xml:space="preserve">программы с учетом источников финансирования, в том числе по уровням бюджетной системы 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552"/>
        <w:gridCol w:w="1559"/>
        <w:gridCol w:w="1559"/>
        <w:gridCol w:w="1560"/>
        <w:gridCol w:w="155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 22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1 588,6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5 2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63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 4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1 07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 5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 153,7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7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1 766,3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63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1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78 132,7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1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 132,7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8 269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100,0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9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 55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8 0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 420,6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 200,0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95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4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220,62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81" w:right="53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631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02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 2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1 588,6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 2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1 588,68</w:t>
            </w:r>
          </w:p>
        </w:tc>
      </w:tr>
      <w:tr>
        <w:trPr>
          <w:trHeight w:val="10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8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7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211 766,3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0 6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8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1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 132,74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00</w:t>
            </w:r>
          </w:p>
        </w:tc>
      </w:tr>
      <w:tr>
        <w:trPr>
          <w:trHeight w:val="14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5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 464,74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269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 55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8 077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 420,62</w:t>
            </w:r>
          </w:p>
        </w:tc>
      </w:tr>
      <w:tr>
        <w:trPr>
          <w:trHeight w:val="33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 2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4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40,6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01,02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4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94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461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886,94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4 г. – 58,2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5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6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7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8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Объем финансирования на 2014 – 2022 годы – 53 488 550,54 рублей, из них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4 618 8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 442 060,07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427 690,4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4 год – 5 175 213,53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2 846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 740 7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88 055,53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5 год – 4 296 344,3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3 200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90 244,3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06 1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6 год – 4 981 305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248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57 605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за счет средств дорожного фонда – 575 500,00 рублей 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7 год – 4 929 758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385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0 8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83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8 год – 6 026 952,87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389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91 752,8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45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9 год – 6 867 210,4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785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475 210,4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06 6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0 год – 6 846 845,40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011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60 634,94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1 год – 7 042 7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251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16 1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2 год – 7 322 2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501 5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45 500,00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постановлению Правительства Красноярского края от 12.09.2017 №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восемь светофорных объектов (23 светофора) и 808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- 551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- 6019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- 6605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- 740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- 8457ед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1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ограждение перильного типа, пешеходные светофоры ССД200П, разметка, знаки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. В 2016 году – 89,22%, в 2017 году – 91,68%, в 2018 году – 89,5% и в 2019 году – 88,81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9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лияния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3. Реализация мероприятий, предусмотренных подпрограммой, позволит существенно снизить </w:t>
      </w:r>
      <w:r>
        <w:rPr>
          <w:rFonts w:cs="Arial" w:ascii="Arial" w:hAnsi="Arial"/>
          <w:lang w:val="ru-RU"/>
        </w:rPr>
        <w:t>пылеобразование и уровень шумового воздейств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Объем финансирования на 2014 – 2022 годы – 53 4</w:t>
      </w:r>
      <w:r>
        <w:rPr>
          <w:rFonts w:cs="Arial" w:ascii="Arial" w:hAnsi="Arial"/>
          <w:spacing w:val="3"/>
          <w:lang w:val="ru-RU"/>
        </w:rPr>
        <w:t>88 550,54</w:t>
      </w:r>
      <w:r>
        <w:rPr>
          <w:rFonts w:cs="Arial" w:ascii="Arial" w:hAnsi="Arial"/>
          <w:spacing w:val="3"/>
        </w:rPr>
        <w:t xml:space="preserve">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за счет средств краевого бюджета – 44 618 8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3 442 060,07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за счет средств дорожного фонда – 5 </w:t>
      </w:r>
      <w:r>
        <w:rPr>
          <w:rFonts w:cs="Arial" w:ascii="Arial" w:hAnsi="Arial"/>
          <w:spacing w:val="3"/>
          <w:lang w:val="ru-RU"/>
        </w:rPr>
        <w:t>427 690,47</w:t>
      </w:r>
      <w:r>
        <w:rPr>
          <w:rFonts w:cs="Arial" w:ascii="Arial" w:hAnsi="Arial"/>
          <w:spacing w:val="3"/>
        </w:rPr>
        <w:t xml:space="preserve">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4 год – 5 175 213,53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2 846 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 740 758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88 055,53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5 год – 4 296 344,3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3 200 0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90 244,3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06 1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6 год – 4 981 305,00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248 2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57 605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 счет средств дорожного фонда – 575 500,00 рублей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7 год – 4 929 758,00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385 2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0 858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83 7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8 год – 6 026 952,87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389 7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91 752,87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45 5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9 год – 6 867 210,4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785 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475 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06 600,00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2020 год – 6 </w:t>
      </w:r>
      <w:r>
        <w:rPr>
          <w:rFonts w:cs="Arial" w:ascii="Arial" w:hAnsi="Arial"/>
          <w:spacing w:val="3"/>
          <w:lang w:val="ru-RU"/>
        </w:rPr>
        <w:t>846 845,40</w:t>
      </w:r>
      <w:r>
        <w:rPr>
          <w:rFonts w:cs="Arial" w:ascii="Arial" w:hAnsi="Arial"/>
          <w:spacing w:val="3"/>
        </w:rPr>
        <w:t xml:space="preserve"> рублей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за счет средств краевого бюджета – 6 011 0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 xml:space="preserve">за счет средств дорожного фонда – </w:t>
      </w:r>
      <w:r>
        <w:rPr>
          <w:rFonts w:cs="Arial" w:ascii="Arial" w:hAnsi="Arial"/>
          <w:spacing w:val="3"/>
          <w:lang w:val="ru-RU"/>
        </w:rPr>
        <w:t>760 634,94</w:t>
      </w:r>
      <w:r>
        <w:rPr>
          <w:rFonts w:cs="Arial" w:ascii="Arial" w:hAnsi="Arial"/>
          <w:spacing w:val="3"/>
        </w:rPr>
        <w:t xml:space="preserve">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2021 год – 7 042 710,46 рублей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за счет средств краевого бюджета – 6 251 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16 100,00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2022 год – 7 322 210,46 рублей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>за счет средств краевого бюджета – 6 501 5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за счет средств дорожного фонда – 745 5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93"/>
        <w:gridCol w:w="692"/>
        <w:gridCol w:w="651"/>
        <w:gridCol w:w="1240"/>
        <w:gridCol w:w="516"/>
        <w:gridCol w:w="1634"/>
        <w:gridCol w:w="1417"/>
        <w:gridCol w:w="1276"/>
        <w:gridCol w:w="1417"/>
        <w:gridCol w:w="2356"/>
      </w:tblGrid>
      <w:tr>
        <w:trPr>
          <w:trHeight w:val="5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-2022 год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9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 3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3 44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9 739,6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>2020 г. – 73,3 км;</w:t>
              <w:br/>
              <w:t>2021 г. – 73,3 км;</w:t>
              <w:br/>
              <w:t>2022 г. – 73,3 км.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31,38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 000,0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4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4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696,16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тофорных объектов:</w:t>
              <w:br/>
              <w:t>2020 г. - восемь;</w:t>
              <w:br/>
              <w:t>2021 г. - девять;</w:t>
              <w:br/>
              <w:t>2022 г. - девять</w:t>
            </w:r>
          </w:p>
        </w:tc>
      </w:tr>
      <w:tr>
        <w:trPr>
          <w:trHeight w:val="11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2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2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3,6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дорожных знаков:</w:t>
              <w:br/>
              <w:t>2020 г. - 808 шт.;</w:t>
              <w:br/>
              <w:t>2021 г. - 872 шт.;</w:t>
              <w:br/>
              <w:t>2022 г. - 940 шт.</w:t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61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093,6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:</w:t>
              <w:br/>
              <w:t>2020 г. – 38,13 км;</w:t>
              <w:br/>
              <w:t>2021 г. – 38,13 км;</w:t>
              <w:br/>
              <w:t>2022 г. – 38,13 км.</w:t>
            </w:r>
          </w:p>
        </w:tc>
      </w:tr>
      <w:tr>
        <w:trPr>
          <w:trHeight w:val="5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94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0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16,87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:</w:t>
              <w:br/>
              <w:t>2020 г. - 44 шт.;</w:t>
              <w:br/>
              <w:t>2021 г. - 43 шт.;</w:t>
              <w:br/>
              <w:t>2022 г. - 43 шт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46 8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42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22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211 766,3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46 8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 042 7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22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11 766,3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г. – 18,22 км; 2015г. – 18,22 км; 2016г. – 16,9 км; 2017г. – 16,9 км; 2018г. – 16,9 км; 2019г. – 16,9 км; 2020г. – 16,9 км; 2021г. – 16,9 км; 2022г. – 16,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г. – 2 ед.; 2015г. – 2 ед.; 2016г. – 2 ед.; 2017г. – 2 ед.; 2018г. – 2 ед.; 2019г. – 2 ед.; 2020г. – 2 ед.; 2021г. – 2 ед.; 2022г. – 2 ед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2 годы составляет 38 376 729,98 рублей, 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 239 651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423 59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 475 9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 578 823,23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 552 298,1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19 году – 5 328 329,91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0 году – 6 328 132,7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 475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/>
            </w:pPr>
            <w:r>
              <w:rPr>
                <w:rFonts w:cs="Arial" w:ascii="Arial" w:hAnsi="Arial"/>
              </w:rPr>
              <w:t>в 2022 году – 4 475 000,00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.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овывается в период с 2014 по 2022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на 2014 – 2022 годы составляет 38 876 729,98 рублей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4 552 298,1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5 328 329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6 328 132,7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4 475 000,00 рублей;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4 475 000,00 рублей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8"/>
        <w:gridCol w:w="1211"/>
        <w:gridCol w:w="1902"/>
        <w:gridCol w:w="1224"/>
        <w:gridCol w:w="806"/>
        <w:gridCol w:w="807"/>
        <w:gridCol w:w="807"/>
        <w:gridCol w:w="489"/>
        <w:gridCol w:w="83"/>
        <w:gridCol w:w="572"/>
        <w:gridCol w:w="807"/>
        <w:gridCol w:w="807"/>
        <w:gridCol w:w="807"/>
        <w:gridCol w:w="80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92"/>
        <w:gridCol w:w="692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5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 46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:</w:t>
              <w:br/>
              <w:t>2020 год - 167,1 тыс.чел.</w:t>
              <w:br/>
              <w:t>2021 год - 167,1 тыс.чел.</w:t>
              <w:br/>
              <w:t>2022 год - 167,1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28 1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78 1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28 1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278 1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г. – 145 ед., 2015 – 225 ед., 2016г. – 167 ед., 2017г. – 192 ед.; 2018г. – 195 ед.; 2019г. – 133 ед.; 2020г. – 120 ед.; 2021г. – 110 ед.; 2022г. – 100 ед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г. – 10 ед., 2015 – 9 ед., 2016г. – 16 ед., 2017г. – 6 ед.; 2018г. – 11 ед.; 2019г. – 14 ед.; 2020г. – 7 ед.; 2021г. – 5 ед.; 2022г. – 4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 xml:space="preserve">Общий объем финансирования подпрограммы на 2014 – 2022 годы составляет 6 781 069,86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iCs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 4 080 6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232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247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322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1 522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1 007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1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327 5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2 700 469,8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4 году – 614 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5 году – 218 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144 821,6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1 038 281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18 077,9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9 году – 380 399,2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72 365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3"/>
              </w:rPr>
              <w:t>в 2022 году – 56 902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6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6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6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19 году – 133 дорожно-транспортных происшествий, пострадало 14 человек, в том числе пострадавших детей (в возрасте до 18 лет) составило 5 человек. </w:t>
      </w:r>
    </w:p>
    <w:p>
      <w:pPr>
        <w:pStyle w:val="Style16"/>
        <w:widowControl w:val="false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3"/>
        </w:rPr>
        <w:t>В 2019 году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723 от 12.08.2015) и постановления Администрации города Бородино от 02.03.2015 №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З №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2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еспечение безопасного участия детей в дорожном движе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Таблица 1. Ожидаемая динамика результатов реализации подпрограммы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04"/>
        <w:gridCol w:w="862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67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мероприятия, направленные на устранение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 xml:space="preserve">Общий объем финансирования подпрограммы на 2014 – 2022 годы составляет 6 781 069,86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spacing w:val="3"/>
        </w:rPr>
      </w:pPr>
      <w:r>
        <w:rPr>
          <w:rFonts w:cs="Arial" w:ascii="Arial" w:hAnsi="Arial"/>
          <w:spacing w:val="3"/>
        </w:rPr>
        <w:t>- 4 080 6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 522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20 году – 1 007 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21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22 году – 327 5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 xml:space="preserve">- 2 700 469,86 рублей за счет средств местного бюджет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14 году – 614 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рубл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218 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рубл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144 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18 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380 399,29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20 году – 72 365,00 рублей;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56 902,00 рублей;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56 902,00 рублей.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4"/>
        <w:gridCol w:w="1215"/>
        <w:gridCol w:w="1920"/>
        <w:gridCol w:w="1540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едшествующий реализации муниципальной программы 2013 год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93"/>
        <w:gridCol w:w="692"/>
        <w:gridCol w:w="651"/>
        <w:gridCol w:w="1250"/>
        <w:gridCol w:w="516"/>
        <w:gridCol w:w="1280"/>
        <w:gridCol w:w="1260"/>
        <w:gridCol w:w="1268"/>
        <w:gridCol w:w="1276"/>
        <w:gridCol w:w="2736"/>
      </w:tblGrid>
      <w:tr>
        <w:trPr>
          <w:trHeight w:val="6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89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20 году – 3 шт.;</w:t>
              <w:br/>
              <w:t>в 2021 году – 2 шт;</w:t>
              <w:br/>
              <w:t>в 2022 году – 2 шт.</w:t>
            </w:r>
          </w:p>
        </w:tc>
      </w:tr>
      <w:tr>
        <w:trPr>
          <w:trHeight w:val="172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20 году – 0 комплектов;</w:t>
              <w:br/>
              <w:t>в 2021 году – 0 комплектов;</w:t>
              <w:br/>
              <w:t>в 2022 году – 0 комплектов.</w:t>
            </w:r>
          </w:p>
        </w:tc>
      </w:tr>
      <w:tr>
        <w:trPr>
          <w:trHeight w:val="118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первых классов световозвращающими приспособлениями:</w:t>
              <w:br/>
              <w:t>в 2020 году – 0 шт.;</w:t>
              <w:br/>
              <w:t>в 2021 году – 0 шт;</w:t>
              <w:br/>
              <w:t>в 2022 году – 0 шт.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6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00,0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вблизи образовательных организаций: в 2020 году – 2 шт.;в 2021 году – 0 шт;в 2022 году – 0 шт.</w:t>
            </w:r>
          </w:p>
        </w:tc>
      </w:tr>
      <w:tr>
        <w:trPr>
          <w:trHeight w:val="3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00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предписаний:</w:t>
              <w:br/>
              <w:t>в 2020 году - 0 предписаний;</w:t>
              <w:br/>
              <w:t>в 2021 году - 0 предписаний;</w:t>
              <w:br/>
              <w:t>в 2022 году - 0 предписаний.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 269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 269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01 км; 2021 год – 0,5 км; 2022 год – 0,5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на 2014 – 2022 годы составляет 83 197 510,67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 52 306 5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5 000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3 716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3 533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4 065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2 24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5 075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0 году – 6 06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6 301 6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30 890 996,25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3 992 464,1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7 235 333,5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8 152 254,66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823 000,0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 170 147,8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2 993 575,38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2 873 783,47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1 833 959,42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в 2022 году – 1 816 477,73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19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01 км; 2021 год – 0,5 км; 2022 год – 0,5 км. 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 и в 2020 году ожидается снижение до 88,81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11.2018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5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0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18,9388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</w:rPr>
        <w:t>2</w:t>
      </w:r>
      <w:r>
        <w:rPr>
          <w:rFonts w:cs="Arial" w:ascii="Arial" w:hAnsi="Arial"/>
          <w:b/>
        </w:rPr>
        <w:t>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20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2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ль дома №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в районе ж.д. №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8"/>
        <w:gridCol w:w="850"/>
        <w:gridCol w:w="851"/>
        <w:gridCol w:w="1843"/>
        <w:gridCol w:w="567"/>
        <w:gridCol w:w="850"/>
        <w:gridCol w:w="1843"/>
        <w:gridCol w:w="709"/>
        <w:gridCol w:w="85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5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01.01.2015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>по состоянию на 01.01.2016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>, по состоянию на 01.01.2017 год</w:t>
      </w:r>
      <w:r>
        <w:rPr>
          <w:rFonts w:eastAsia="Calibri" w:cs="Arial" w:ascii="Arial" w:hAnsi="Arial"/>
        </w:rPr>
        <w:t xml:space="preserve"> – 65,4 км, по состоянию на 01.01.2018 год – 67,2 км, по состоянию 01.01.2019 год – 66,1 км, по состоянию на 01.01.2020 год – 65,6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20 годах позволила привести в нормативное состояние 18,9388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на 2014 – 2022 годы составляет 83 197 510,67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52 306 5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6 06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 301 6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 30 890 996,25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2 993 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0 году – 2 873 783,47 рублей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right="-57" w:firstLine="630"/>
        <w:jc w:val="both"/>
        <w:rPr/>
      </w:pPr>
      <w:r>
        <w:rPr>
          <w:rFonts w:cs="Arial" w:ascii="Arial" w:hAnsi="Arial"/>
          <w:spacing w:val="3"/>
        </w:rPr>
        <w:t>в 2021 году – 1 833 959,42 рублей;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3"/>
        </w:rPr>
        <w:t xml:space="preserve">         </w:t>
      </w:r>
      <w:r>
        <w:rPr>
          <w:rFonts w:cs="Arial" w:ascii="Arial" w:hAnsi="Arial"/>
          <w:spacing w:val="3"/>
        </w:rPr>
        <w:t>в 2022 году – 1 816 477,73 рублей</w:t>
      </w:r>
      <w:r>
        <w:rPr>
          <w:rFonts w:cs="Arial" w:ascii="Arial" w:hAnsi="Arial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425" w:top="62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20"/>
        <w:gridCol w:w="1222"/>
        <w:gridCol w:w="1900"/>
        <w:gridCol w:w="1540"/>
        <w:gridCol w:w="809"/>
        <w:gridCol w:w="811"/>
        <w:gridCol w:w="811"/>
        <w:gridCol w:w="811"/>
        <w:gridCol w:w="811"/>
        <w:gridCol w:w="811"/>
        <w:gridCol w:w="815"/>
        <w:gridCol w:w="809"/>
        <w:gridCol w:w="8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предшествующий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93"/>
        <w:gridCol w:w="604"/>
        <w:gridCol w:w="708"/>
        <w:gridCol w:w="1259"/>
        <w:gridCol w:w="516"/>
        <w:gridCol w:w="1627"/>
        <w:gridCol w:w="1560"/>
        <w:gridCol w:w="1417"/>
        <w:gridCol w:w="1418"/>
        <w:gridCol w:w="2551"/>
      </w:tblGrid>
      <w:tr>
        <w:trPr>
          <w:trHeight w:val="5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-2022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9 20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1,701 км автомобильных дорог местного значения в том числе по годам:</w:t>
              <w:br/>
              <w:t>в 2020 году – 0,701 км;</w:t>
              <w:br/>
              <w:t>в 2021 году – 0,5 км;</w:t>
              <w:br/>
              <w:t>в 2022 году – 0,5 км.</w:t>
            </w:r>
          </w:p>
        </w:tc>
      </w:tr>
      <w:tr>
        <w:trPr>
          <w:trHeight w:val="133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92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 местного значения в том числе по годам:</w:t>
              <w:br/>
              <w:t>в 2020 году – 0 км;</w:t>
              <w:br/>
              <w:t>в 2021 году – 0 км;</w:t>
              <w:br/>
              <w:t>в 2022 году – 0 км.</w:t>
            </w:r>
          </w:p>
        </w:tc>
      </w:tr>
      <w:tr>
        <w:trPr>
          <w:trHeight w:val="166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о-геологических и инженерно-геодезических изысканий, лабораторных исследований, разработку ПСД и экспертизу сметной стоим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0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01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ждение государственной экспертизы ПСД на реконструкцию 1,035 км. автомобильных дорог;   Проведение лабораторных исследований на реконструкцию 1,035 км. автомобильных дорог</w:t>
            </w:r>
          </w:p>
        </w:tc>
      </w:tr>
      <w:tr>
        <w:trPr>
          <w:trHeight w:val="21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о-геологических и инженерно-геодезических изысканий, разработку ПСД и строительство ливневой канализ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4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40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инженерно-геологических и инженерно-геодезических изысканий, разработку ПСД и строительство ливневой канализации 0,07 км</w:t>
            </w:r>
          </w:p>
        </w:tc>
      </w:tr>
      <w:tr>
        <w:trPr>
          <w:trHeight w:val="88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42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42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228 м2</w:t>
            </w:r>
          </w:p>
        </w:tc>
      </w:tr>
      <w:tr>
        <w:trPr>
          <w:trHeight w:val="7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тсыпка)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9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9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391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автомобильных дорог: в 2020 году – 0 км; в 2021 году – 0,44 км; в 2022 году – 0,41 км.</w:t>
            </w:r>
          </w:p>
        </w:tc>
      </w:tr>
      <w:tr>
        <w:trPr>
          <w:trHeight w:val="109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 33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74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26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 353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втомобильных дорог: в 2020 году – 1364,5 м2; в 2021 году – 950 м2; в 2022 году – 920 м2.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39 78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35 55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18 07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193 420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39 78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35 55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18 07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193 420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orient="landscape" w:w="16838" w:h="11906"/>
      <w:pgMar w:left="567" w:right="567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javascript:IInfo(&apos;indicator_13.4&apos;);" TargetMode="External"/><Relationship Id="rId42" Type="http://schemas.openxmlformats.org/officeDocument/2006/relationships/hyperlink" Target="javascript:IInfo(&apos;indicator_13.3&apos;);" TargetMode="External"/><Relationship Id="rId43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javascript:IInfo(&apos;indicator_13.4&apos;);" TargetMode="External"/><Relationship Id="rId49" Type="http://schemas.openxmlformats.org/officeDocument/2006/relationships/hyperlink" Target="javascript:IInfo(&apos;indicator_13.3&apos;);" TargetMode="Externa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consultantplus://offline/ref=3D3E4A93433D07283B03975751F93C29C47C4307014DACAB36C4199F1160A039083BD11F8D957D5CaCIFB" TargetMode="External"/><Relationship Id="rId65" Type="http://schemas.openxmlformats.org/officeDocument/2006/relationships/hyperlink" Target="consultantplus://offline/ref=3D3E4A93433D07283B03895A47956326C6731B090443A4F86C9B42C24669AA6E4F74885DC9987D5DCCD090a6I5B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0-09-17T08:51:00Z</cp:lastPrinted>
  <dcterms:modified xsi:type="dcterms:W3CDTF">2020-12-07T07:02:00Z</dcterms:modified>
  <cp:revision>20</cp:revision>
  <dc:subject/>
  <dc:title>АДМИНИСТРАЦИЯ ГОРОДА БОРОДИНО</dc:title>
</cp:coreProperties>
</file>