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1.09.2012                                     г. Бородино                                            № 80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 проведении в городе Бородино Открытого Всероссийского дня бега «Кросс Наций – 2012»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 целью популяризации спортивного движения среди населения города Бородино, в рамках проведения Всероссийских массовых соревнований и Всероссийской акции, направленной на приобщение жителей к систематическим занятиям физической культурой и спортом, здоровому образу жизни, на основании Устава города Бородино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сти 20 сентября 2012 года в городе Бородино Открытый Всероссийский день бега «Кросс Наций — 2012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твердить положение о проведении Открытого Всероссийского дня бега «Кросс Наций — 2012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твердить план мероприятий по подготовке и проведению в городе Бородино Открытого Всероссийского дня бега «Кросс Наций – 2012»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комендовать учреждениям и организациям города принять активное участие в подготовке и проведении  Открытого Всероссийского дня бега «Кросс Наций – 2012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 w:val="false"/>
          <w:i w:val="false"/>
          <w:sz w:val="28"/>
          <w:szCs w:val="26"/>
        </w:rPr>
        <w:t xml:space="preserve">Контроль за исполнением постановления возложить на заместителя главы города по социальным вопросам и связям с общественностью А.В.Первухи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ожение 1 к постановлению администрации города Бородино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  11.09.2012   № 806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>о проведении Открытого Всероссийского дня бега</w:t>
      </w:r>
    </w:p>
    <w:p>
      <w:pPr>
        <w:pStyle w:val="Normal"/>
        <w:shd w:fill="FFFFFF" w:val="clear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«Кросс Наций </w:t>
      </w:r>
      <w:r>
        <w:rPr>
          <w:i w:val="false"/>
          <w:sz w:val="28"/>
          <w:szCs w:val="28"/>
        </w:rPr>
        <w:t>–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2012»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ый Всероссийский день бега «Кросс Наций – 2012» (дале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«Кросс Наций»)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ится в целях популяризации спортивного движения среди населения города, привлечения трудящихся и учащейся молодежи города к регулярным занятиям физической культуры; совершенствования форм организации массовой физкультурно-спортивной работы в учреждениях, на предприятиях и т.д., а также пропаганды здорового образа жизни среди населе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469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Кросс Наций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водится на основании положения о проведении Открытого Всероссийского дня бега «Кросс Наций — 2012» (далее Положение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городе Бородино «Кросс Наций» состоится </w:t>
      </w:r>
      <w:r>
        <w:rPr>
          <w:b w:val="false"/>
          <w:i w:val="false"/>
          <w:iCs w:val="false"/>
          <w:color w:val="000000"/>
          <w:sz w:val="28"/>
          <w:szCs w:val="28"/>
        </w:rPr>
        <w:t>20 сентября 2012 года в 16.00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 стадионе «Шахтер» Муниципального бюджетного образовательного учреждения дополнительного образования детей «Детско-юношеская спортивная школа» (далее – МБОУ ДОД «ДЮСШ»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ава на проведение «Кросса Наций»  принадлежат отделу культуры, спорта, молодежной политики и информационного обеспечения администрации города Бородино (далее – ОКСМП и ИО) и оргкомитету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Общее руководство подготовкой и проведением соревнований осуществляется ОКСМП и ИО и созданным оргкомитетом по проведению мероприятия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 xml:space="preserve"> судейскую коллегию по  месту проведения соревнований.</w:t>
      </w:r>
    </w:p>
    <w:p>
      <w:pPr>
        <w:pStyle w:val="Normal"/>
        <w:shd w:fill="FFFFFF" w:val="clear"/>
        <w:ind w:right="22"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стники и программа соревнований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ловия допуска к соревнованиям «Кросс Наций»: </w:t>
      </w:r>
      <w:r>
        <w:rPr>
          <w:b w:val="false"/>
          <w:i w:val="false"/>
          <w:spacing w:val="1"/>
          <w:sz w:val="28"/>
          <w:szCs w:val="28"/>
        </w:rPr>
        <w:t>к участию в соревнованиях «Кросс Наций» допускаются жители города, в том числе учащиеся общеобразовательных школ города.</w:t>
      </w: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астники соревнований до 17 лет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 xml:space="preserve">наличии допуска школьного врача, участники в возрасте 18 лет и старше - при наличии допуск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врача (списки предприятий, учреждений, организаций) или личной подписи в карточке участника, подтверждающей персональную ответственность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за свое здоровье. </w:t>
      </w: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>Дистанция соревнований: С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тарт — городской стадион, л/трасса — по улицам города, финиш — городской стадион.</w:t>
      </w: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План-схема движения по дистанции соревнований «Кросс</w:t>
      </w:r>
      <w:r>
        <w:rPr>
          <w:b w:val="false"/>
          <w:i w:val="false"/>
          <w:sz w:val="28"/>
          <w:szCs w:val="28"/>
        </w:rPr>
        <w:t xml:space="preserve"> Наций – 2012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» в </w:t>
      </w:r>
      <w:r>
        <w:rPr>
          <w:b w:val="false"/>
          <w:bCs w:val="false"/>
          <w:i w:val="false"/>
          <w:spacing w:val="1"/>
          <w:sz w:val="28"/>
          <w:szCs w:val="28"/>
        </w:rPr>
        <w:t>Приложении  к положению</w:t>
      </w:r>
      <w:r>
        <w:rPr>
          <w:b w:val="false"/>
          <w:bCs w:val="false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Дистанции «Кросса наций»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9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03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000 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VIP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забег, учащиеся 2 – 4-х классов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500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Учащиеся 5-6-7-8-9-10-11-х классов  и старше </w:t>
            </w:r>
          </w:p>
        </w:tc>
      </w:tr>
    </w:tbl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Судейская коллегия по проведению соревнований состоится 18 сентября в 16.00, в здании администрации МБОУ ДОД «ДЮСШ» (спортивный комплекс, кабинет 2-7)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Участники, занявшие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всех дистанциях,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награждаются  памятными призам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Участникам, занявшим на своей дистанции место в числе первой трети финишировавших участников из общего числа зарегистрированных на данной дистанции, вручается сувенирная продукция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города Бородин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54" w:right="7" w:hanging="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  <w:t>Места проведения соревнований определяются органами исполнительной  власти и должны отвечать требованиям соответствующих нормативных правовых актов, действующих на территории города Бородино по обеспечению общественного порядка и безопасности участников и зрителей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Безопасность места проведения соревнований возлагается на МО МВД России «Бородинский»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sz w:val="28"/>
          <w:szCs w:val="28"/>
        </w:rPr>
        <w:t>МБУЗ «Бородинская ЦГБ» обеспечивает участников соревнований бригадой скорой помощ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.30.-16.0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00.-16.15.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ициальная церемония открытия, фитнес-зарядк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15.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учащихся начальной школы,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VIP</w:t>
            </w:r>
            <w:r>
              <w:rPr>
                <w:b w:val="false"/>
                <w:i w:val="false"/>
                <w:sz w:val="28"/>
                <w:szCs w:val="28"/>
              </w:rPr>
              <w:t xml:space="preserve"> забе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30.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Старт учащихся 5-8 -х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45.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учащихся 9-11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. 00.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ициальная церемония закрытия. Награ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удейская коллегия:</w:t>
      </w:r>
    </w:p>
    <w:p>
      <w:pPr>
        <w:pStyle w:val="TextBody"/>
        <w:numPr>
          <w:ilvl w:val="0"/>
          <w:numId w:val="4"/>
        </w:numPr>
        <w:spacing w:before="0" w:after="0"/>
        <w:ind w:left="-142" w:firstLine="502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лавный судья: Королев А.Н., заместитель директора по учебно-воспитательной работе МБОУ ДОД «ДЮСШ». </w:t>
      </w:r>
    </w:p>
    <w:p>
      <w:pPr>
        <w:pStyle w:val="TextBody"/>
        <w:numPr>
          <w:ilvl w:val="0"/>
          <w:numId w:val="4"/>
        </w:numPr>
        <w:spacing w:before="0" w:after="0"/>
        <w:ind w:left="-142" w:firstLine="502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лавный секретарь, комментатор: Горбунова Н.А., заместитель директора по научно-методической работе МБОУ ДОД «ДЮСШ».</w:t>
      </w:r>
    </w:p>
    <w:p>
      <w:pPr>
        <w:pStyle w:val="TextBody"/>
        <w:numPr>
          <w:ilvl w:val="0"/>
          <w:numId w:val="4"/>
        </w:numPr>
        <w:spacing w:before="0" w:after="0"/>
        <w:ind w:left="-142" w:firstLine="426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удьи на старте-финише: тренеры-преподаватели МБОУ ДОД «ДЮСШ» Калиновская С.В., Машинцев А.А., Тюкавкина С.Н., Протасова Т.А., Постоев С.А., Быков В.В.</w:t>
      </w:r>
    </w:p>
    <w:p>
      <w:pPr>
        <w:pStyle w:val="TextBody"/>
        <w:numPr>
          <w:ilvl w:val="0"/>
          <w:numId w:val="4"/>
        </w:numPr>
        <w:spacing w:before="0" w:after="0"/>
        <w:ind w:left="-142" w:firstLine="426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удьи при участниках: классные руководители, учителя физической культуры общеобразовательных школ города; представители профсоюзных предприятий, организаций, учреждений города инструкторы по физической культуры  предприятий, организаций, учреждений горо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  к положению о проведении Открытого Всероссийского дня бега «Кросс Наций – 2012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b w:val="false"/>
          <w:i w:val="false"/>
          <w:iCs w:val="false"/>
          <w:sz w:val="28"/>
          <w:szCs w:val="26"/>
        </w:rPr>
        <w:t>План-схема движения по дистанции соревнований</w:t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b w:val="false"/>
          <w:i w:val="false"/>
          <w:iCs w:val="false"/>
          <w:sz w:val="28"/>
          <w:szCs w:val="26"/>
        </w:rPr>
        <w:t>«Кросс Наций — 2012»</w:t>
      </w:r>
    </w:p>
    <w:p>
      <w:pPr>
        <w:pStyle w:val="Normal"/>
        <w:jc w:val="right"/>
        <w:rPr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b w:val="false"/>
          <w:i w:val="false"/>
          <w:i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drawing>
          <wp:inline distT="0" distB="0" distL="0" distR="0">
            <wp:extent cx="4067810" cy="706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ожение 2 к постановлению администрации города Бородино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  11.09.2012   № 806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подготовке и проведению в городе Бородино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крытого Всероссийского дня бега «Кросс Наций – 2012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40"/>
        <w:gridCol w:w="1971"/>
        <w:gridCol w:w="31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ормирование судейской  комиссии, подготовка судейской документаци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 14.09.20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БОУ ДОД «ДЮСШ»,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судья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секретарь соревнова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дготовка и оформление городского стадион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 20.09.20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БОУ ДОД «ДЮСШ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оставление музыкального оборудования (микшер, колонки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.09.20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КУ «Многопрофильный молодежный центр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роведение фитнес — зарядки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.09.20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БУК ГДК «Угольщик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змещение рекламы в СМ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 19.09.20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КСМП и ИО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азета «Бородинский вестник»,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. Бородино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www.sibborodino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рганизация торжественного открытия соревновани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7.01.2012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 13.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ллер Г.А.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БОУ ДОД «ДЮСШ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храна общественного порядка на соревнованиях, ограничение движения транспорт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20.09.2012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д/сопровождение соревновани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.09.20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БУЗ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Бородинская ЦГБ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ведение и судейство соревновани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6-20.09.2012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БОУ ДОД «ДЮСШ», 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лавный судья, </w:t>
            </w:r>
          </w:p>
          <w:p>
            <w:pPr>
              <w:pStyle w:val="Style1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секретарь соревнований</w:t>
            </w:r>
          </w:p>
        </w:tc>
      </w:tr>
    </w:tbl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boro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1:00Z</dcterms:created>
  <dc:creator>Lenda</dc:creator>
  <dc:description/>
  <cp:keywords/>
  <dc:language>en-US</dc:language>
  <cp:lastModifiedBy>Екатерина Гуторина</cp:lastModifiedBy>
  <cp:lastPrinted>2012-09-14T09:12:00Z</cp:lastPrinted>
  <dcterms:modified xsi:type="dcterms:W3CDTF">2012-09-26T06:14:00Z</dcterms:modified>
  <cp:revision>9</cp:revision>
  <dc:subject/>
  <dc:title>«УТВЕРЖДАЮ»</dc:title>
</cp:coreProperties>
</file>