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ОРОДСКОЙ ОКРУГ ГОРОД БОРОДИНО КРАСНОЯРСКОГО КРАЯ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rPr>
          <w:rFonts w:ascii="Symbol" w:hAnsi="Symbo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8.11.2023 </w:t>
        <w:tab/>
        <w:t>г. Бородино</w:t>
        <w:tab/>
        <w:tab/>
        <w:tab/>
        <w:tab/>
        <w:t>№ 805</w:t>
      </w:r>
    </w:p>
    <w:p>
      <w:pPr>
        <w:pStyle w:val="Normal"/>
        <w:rPr>
          <w:rFonts w:ascii="Symbol" w:hAnsi="Symbol" w:cs="Arial"/>
          <w:bCs/>
          <w:sz w:val="24"/>
          <w:szCs w:val="24"/>
        </w:rPr>
      </w:pPr>
      <w:r>
        <w:rPr>
          <w:rFonts w:cs="Arial" w:ascii="Symbol" w:hAnsi="Symbo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МЕСТО ДЛЯ ШТАМПА]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 xml:space="preserve">при осуществлении муниципального жилищного контроля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городском округе города Бородино Красноярского края</w:t>
      </w:r>
      <w:r>
        <w:rPr>
          <w:rFonts w:eastAsia="Malgun Gothic" w:cs="Arial" w:ascii="Arial" w:hAnsi="Arial"/>
          <w:sz w:val="24"/>
          <w:szCs w:val="24"/>
        </w:rPr>
        <w:t xml:space="preserve"> на 2024 год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№ 131-ФЗ «Об общих принципах организации местного самоуправления в Российской Федерации», Федеральным законом от 31.07.2020 № 248-ФЗ «О государственном контроле (надзоре) и муниципальном контроле в Российской Федерации», </w:t>
      </w:r>
      <w:r>
        <w:rPr>
          <w:rFonts w:cs="Arial" w:ascii="Arial" w:hAnsi="Arial"/>
          <w:iCs/>
          <w:sz w:val="24"/>
          <w:szCs w:val="24"/>
        </w:rPr>
        <w:t>Постановление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равительства</w:t>
      </w:r>
      <w:r>
        <w:rPr>
          <w:rFonts w:cs="Arial" w:ascii="Arial" w:hAnsi="Arial"/>
          <w:sz w:val="24"/>
          <w:szCs w:val="24"/>
        </w:rPr>
        <w:t xml:space="preserve"> РФ от 25.06. 2021 № </w:t>
      </w:r>
      <w:r>
        <w:rPr>
          <w:rFonts w:cs="Arial" w:ascii="Arial" w:hAnsi="Arial"/>
          <w:iCs/>
          <w:sz w:val="24"/>
          <w:szCs w:val="24"/>
        </w:rPr>
        <w:t>99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Бородинского городского Совета депутатов от 19.11.2021 № 11-85р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оложения о муниципальном жилищном контроле в городском округе городе Бородино Красноярского края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основании Устава города ПОСТАНОВЛЯЮ:</w:t>
      </w:r>
    </w:p>
    <w:p>
      <w:pPr>
        <w:pStyle w:val="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 в городском округе города Бородино Красноярского края на 2024 год согласно приложения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22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Бородинский вестник» и разместить на официальном сайте городского округа города Бородино.</w:t>
      </w:r>
    </w:p>
    <w:p>
      <w:pPr>
        <w:pStyle w:val="22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, следующего за днем его официального опубликования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города Бородино </w:t>
        <w:tab/>
        <w:t xml:space="preserve">                                                              А.Ф. Веретенник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lang w:eastAsia="ru-RU"/>
        </w:rPr>
        <w:t>[МЕСТО ДЛЯ ПОДПИСИ]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Ермакова 45504</w:t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2"/>
        <w:spacing w:lineRule="auto" w:line="240" w:before="0" w:after="0"/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  <w:t xml:space="preserve">                                                                     </w:t>
      </w:r>
    </w:p>
    <w:p>
      <w:pPr>
        <w:pStyle w:val="22"/>
        <w:spacing w:lineRule="auto" w:line="240" w:before="0" w:after="0"/>
        <w:ind w:left="0"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22"/>
        <w:spacing w:lineRule="auto" w:line="240" w:before="0" w:after="0"/>
        <w:ind w:left="0"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22"/>
        <w:spacing w:lineRule="auto" w:line="240" w:before="0" w:after="0"/>
        <w:ind w:left="0"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ородино от 28.11.2023 № 80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 xml:space="preserve">при осуществлении муниципального жилищ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городском округе города Бородино Красноярского края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2024 год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</w:t>
        <w:tab/>
        <w:t xml:space="preserve">Программа профилактики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 xml:space="preserve">при осуществлении муниципального жилищ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в городском округе города Бородино Красноярского края</w:t>
      </w:r>
      <w:r>
        <w:rPr>
          <w:rFonts w:cs="Arial" w:ascii="Arial" w:hAnsi="Arial"/>
          <w:color w:val="000000"/>
          <w:sz w:val="24"/>
          <w:szCs w:val="24"/>
        </w:rPr>
        <w:t xml:space="preserve"> (далее — Муниципальный контроль) на 2024 год (далее – Программа профилактики) разработана в соответствии с Положением </w:t>
      </w:r>
      <w:r>
        <w:rPr>
          <w:rFonts w:cs="Arial" w:ascii="Arial" w:hAnsi="Arial"/>
          <w:bCs/>
          <w:color w:val="000000"/>
          <w:sz w:val="24"/>
          <w:szCs w:val="24"/>
        </w:rPr>
        <w:t>о муниципальном жилищном контроле в городском округе городе Бородино Красноярского края</w:t>
      </w:r>
      <w:r>
        <w:rPr>
          <w:rFonts w:cs="Arial" w:ascii="Arial" w:hAnsi="Arial"/>
          <w:color w:val="000000"/>
          <w:sz w:val="24"/>
          <w:szCs w:val="24"/>
        </w:rPr>
        <w:t>, утвержденным решением Бородинского городского Совета депутатов от 19.11.2021 № 11-85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</w:t>
        <w:tab/>
        <w:t xml:space="preserve">Муниципальный контроль осуществляется в отношении юридических лицам, индивидуальных предпринимателей и граждан (далее – контролируемые лица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</w:t>
        <w:tab/>
        <w:t>Предмет и объекты Муниципального контроля определены Положением о Муниципальном контроле, утвержденным решением Бородинского городского Совета депутатов от 19.11.2021 № 11-85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</w:t>
        <w:tab/>
        <w:t>Сведения о проведенных мероприятиях по муниципальному жилищному контролю в городском округе города Бородино в 2023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города Бородино в 2023 году осуществляются следующие мероприят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щение на официальном сайте городского округа города Бородино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существление информирования граждан, юридических лиц, индивидуальных предпринимателей по вопросам соблюдения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период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3 году в отношении контролируемых лиц плановые и внеплановые проверки соблюдения обязательных требований </w:t>
      </w:r>
      <w:r>
        <w:rPr>
          <w:rFonts w:cs="Arial" w:ascii="Arial" w:hAnsi="Arial"/>
          <w:color w:val="000000"/>
          <w:sz w:val="24"/>
          <w:szCs w:val="24"/>
        </w:rPr>
        <w:t>по муниципальному жилищному контролю в городском округе города Бородино</w:t>
      </w:r>
      <w:r>
        <w:rPr>
          <w:rFonts w:cs="Arial" w:ascii="Arial" w:hAnsi="Arial"/>
          <w:sz w:val="24"/>
          <w:szCs w:val="24"/>
        </w:rPr>
        <w:t xml:space="preserve"> не проводились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</w:t>
        <w:tab/>
        <w:t>Программа профилактики направлена на достижение следующих основных целе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</w:t>
        <w:tab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</w:t>
        <w:tab/>
        <w:t>Задача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</w:t>
        <w:tab/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</w:t>
        <w:tab/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</w:t>
        <w:tab/>
        <w:t>оценка возможной угрозы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</w:t>
        <w:tab/>
        <w:t>выявление факторов угрозы причинения, либо причинения вреда (ущерба) охраняемым законом ценностям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5"/>
        <w:gridCol w:w="2347"/>
        <w:gridCol w:w="23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профилактическог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я и (или) должностные лица, ответственные за реал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посредством размещения на официальном сайте городского округа города Бородино и поддержания в актуальном состояни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еречня индикаторов риска нарушения обязательных требований, порядка отнесения объектов муниципального контроля к категориям рис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перечня объектов муниципального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программы профилактики рисков причинения вре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плана проведения плановых контрольных мероприят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доклада о муниципальном контрол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ечение года, по мере изменения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Отдела по управлению муниципальным имуществом города Бородино Красноярского края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ущий специалист по жилищным вопросам Отдела по управлению муниципальным имуществом города Бородино Красноярского края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-юрист отдела правового, кадрового обеспечения и охраны труда администрации города Бород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нсультирование  контролируемых лиц и их представителей по их обращениям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нсультирование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1) информация о контрольном органе: местонахождение, контактные телефоны, адрес официального сайта городского округа города Бородино, адрес электронной почты, график работы, время приема посети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) организация и осуществление Муниципального контрол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) осуществление профилактических, контрольных мероприятий, установленных настоящим Положение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) порядок обжалования действий (бездействия) должностных лиц контрольного орга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) 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) 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3) ответ на поставленные вопросы требует дополнительного запроса сведени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при наличии основани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Отдела по управлению муниципальным имуществом города Бородино Красноярского края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ущий специалист по жилищным вопросам Отдела по управлению муниципальным имуществом города Бородино Красноярского края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-юрист отдела правового, кадрового обеспечения и охраны труда администрации города Бород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Объявление предостережений о недопустимости нарушения обязательных требований  контролируемым лицам в случае наличия у Администрации                   г. Бородино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едостережения объявляются в порядке, установленном Положением о Муниципальном жилищном контроле в городском округе города Бороди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(при наличии основани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Отдела по управлению муниципальным имуществом города Бородино Красноярского края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ущий специалист по жилищным вопросам Отдела по управлению муниципальным имуществом города Бородино Красноярского края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-юрист отдела правового, кадрового обеспечения и охраны труда администрации города Бородино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Показатели результативности и эффективности Программы профилактики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ценки мероприятий по профилактике нарушений и в целом настоящей Программы профилактики устанавливаются следующие отчетные показатели:</w:t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662"/>
        <w:gridCol w:w="19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нота информации, размещенной на официальном сайте городского округа города Бородино в соответствии с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ой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органа (отсутствие обоснованных жалоб по результатам консультир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выданных предостере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менее 5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ndale Sans UI;Times New Roman" w:cs="Arial" w:ascii="Arial" w:hAnsi="Arial"/>
          <w:kern w:val="2"/>
          <w:sz w:val="24"/>
          <w:szCs w:val="24"/>
          <w:lang w:eastAsia="en-US" w:bidi="en-US"/>
        </w:rPr>
        <w:t>Реализация программы профилактики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 контроля в городском округе города Бородино на 2024 год.</w:t>
      </w:r>
    </w:p>
    <w:p>
      <w:pPr>
        <w:pStyle w:val="Normal"/>
        <w:jc w:val="center"/>
        <w:rPr>
          <w:rFonts w:ascii="Arial" w:hAnsi="Arial" w:eastAsia="Andale Sans UI;Times New Roman" w:cs="Arial"/>
          <w:kern w:val="2"/>
          <w:sz w:val="24"/>
          <w:szCs w:val="24"/>
          <w:lang w:eastAsia="en-US"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39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sz w:val="26"/>
      <w:szCs w:val="2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6:00Z</dcterms:created>
  <dc:creator>567</dc:creator>
  <dc:description/>
  <cp:keywords/>
  <dc:language>en-US</dc:language>
  <cp:lastModifiedBy>Веретенников Александр Федотович</cp:lastModifiedBy>
  <cp:lastPrinted>2022-11-22T11:51:00Z</cp:lastPrinted>
  <dcterms:modified xsi:type="dcterms:W3CDTF">2023-11-28T02:56:00Z</dcterms:modified>
  <cp:revision>22</cp:revision>
  <dc:subject/>
  <dc:title>РОССИЙСКАЯ ФЕДЕРАЦИЯ</dc:title>
</cp:coreProperties>
</file>