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12.2020 </w:t>
        <w:tab/>
        <w:t>г. Бородино</w:t>
        <w:tab/>
        <w:t>№ 8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6.01.2015 № 15 «О создании городской комиссии по обеспечению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ее изменение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1 «Состав городской комиссии по безопасности дорожного движения» изложить в редакции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ской округ город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в день, следующий за днем его 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</w:t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мелова 3-24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города Бородино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12.2020 № 805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16.01.2015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0"/>
        <w:gridCol w:w="674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етенников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ухин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вряшин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мелова А.В.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КС и ЖКХ МКУ «Служба единого заказчика», секрета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хайлов Д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донов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инспектор дорожного надзор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яев З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дорожного надзор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но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пропаганде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 С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филиала ОАО «СУЭК-Красноярск» «Разрез Бородин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родовенко П.Н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аозерновского отделения УГАД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упандина Н.А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гов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врач КГБУЗ «Бородинская городская больниц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вникова О.А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. Бородино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ишкина И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Бородинский вестник» (по согласованию).</w:t>
            </w:r>
          </w:p>
        </w:tc>
      </w:tr>
    </w:tbl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2:00Z</dcterms:created>
  <dc:creator>WIN7XP</dc:creator>
  <dc:description/>
  <cp:keywords/>
  <dc:language>en-US</dc:language>
  <cp:lastModifiedBy>Маркелис Надежда Викторовна</cp:lastModifiedBy>
  <cp:lastPrinted>2018-06-25T16:46:00Z</cp:lastPrinted>
  <dcterms:modified xsi:type="dcterms:W3CDTF">2020-12-07T06:40:00Z</dcterms:modified>
  <cp:revision>14</cp:revision>
  <dc:subject/>
  <dc:title>АДМИНИСТРАЦИЯ ГОРОДА БОРОДИНО</dc:title>
</cp:coreProperties>
</file>