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4657" w:leader="none"/>
          <w:tab w:val="left" w:pos="8222" w:leader="none"/>
        </w:tabs>
        <w:spacing w:lineRule="exact" w:line="326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1.2017</w:t>
        <w:tab/>
        <w:t xml:space="preserve"> г. Бородино</w:t>
        <w:tab/>
        <w:t xml:space="preserve"> № 805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</w:p>
    <w:p>
      <w:pPr>
        <w:pStyle w:val="Normal"/>
        <w:shd w:fill="FFFFFF" w:val="clear"/>
        <w:ind w:left="14" w:right="4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Уставом города Бородино, ПОСТАНОВЛЯЮ:</w:t>
      </w:r>
    </w:p>
    <w:p>
      <w:pPr>
        <w:pStyle w:val="Normal"/>
        <w:shd w:fill="FFFFFF" w:val="clear"/>
        <w:ind w:left="14" w:right="1" w:firstLine="83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:</w:t>
      </w:r>
      <w:r>
        <w:rPr/>
        <w:t xml:space="preserve"> </w:t>
      </w:r>
    </w:p>
    <w:p>
      <w:pPr>
        <w:pStyle w:val="Normal"/>
        <w:shd w:fill="FFFFFF" w:val="clear"/>
        <w:ind w:left="14" w:right="1" w:firstLine="8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разделе 2.5. раздела 2. административного регламента по предоставлению муниципальной услуги «Выдача градостроительных планов» первый абзац изложить в новой редакции: «Срок предоставления муниципальной услуги не может превышать 20 дней со дня регистрации заявления».</w:t>
      </w:r>
    </w:p>
    <w:p>
      <w:pPr>
        <w:pStyle w:val="ConsPlusNormal"/>
        <w:tabs>
          <w:tab w:val="left" w:pos="70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раздел 3.3.3. раздела 3. административного регламента по предоставлению муниципальной услуги «Выдача градостроительных планов» изложить в новой редакции: «Срок выполнения административной процедуры составляет не более 10 календарных дней». </w:t>
      </w:r>
    </w:p>
    <w:p>
      <w:pPr>
        <w:pStyle w:val="ConsPlusNormal"/>
        <w:tabs>
          <w:tab w:val="left" w:pos="70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 3.4.4. раздела 3. административного регламента по предоставлению муниципальной услуги «Выдача градостроительных планов» изложить в новой редакции: «Результатом административной процедуры является градостроительный план земельного участка либо отказ в выдаче градостроительного плана земельного участка».</w:t>
      </w:r>
    </w:p>
    <w:p>
      <w:pPr>
        <w:pStyle w:val="ConsPlusNormal"/>
        <w:tabs>
          <w:tab w:val="left" w:pos="70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 3.4.5. раздела 3. административного регламента по предоставлению муниципальной услуги «Выдача градостроительных планов» изложить в новой редакции: «Срок выполнения административной процедуры составляет не более 10 календарных дней».</w:t>
      </w:r>
    </w:p>
    <w:p>
      <w:pPr>
        <w:pStyle w:val="ConsPlusNormal"/>
        <w:tabs>
          <w:tab w:val="left" w:pos="70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дразделе 3.5.1. раздела 3. административного регламента по предоставлению муниципальной услуги «Выдача градостроительных планов» первый абзац изложить в новой редакции: «Градостроительный план земельного участка либо отказ в выдаче градостроительного плана земельного участка в течение 5 календарных дней должны быть высланы заявителю по почте либо выданы заявителю лично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1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Федорова 453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Савицкая Ольга Евгеньевна</cp:lastModifiedBy>
  <cp:lastPrinted>2017-11-27T16:57:00Z</cp:lastPrinted>
  <dcterms:modified xsi:type="dcterms:W3CDTF">2017-11-30T02:30:00Z</dcterms:modified>
  <cp:revision>42</cp:revision>
  <dc:subject/>
  <dc:title/>
</cp:coreProperties>
</file>