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7.12.2020 </w:t>
        <w:tab/>
        <w:t>г. Бородино</w:t>
        <w:tab/>
        <w:tab/>
        <w:tab/>
        <w:tab/>
        <w:tab/>
        <w:t>№ 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Комплексной схемы организации дорожного движения муниципального образования город Бородино на период 2019-2034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 соответствии с пунктом 5 части 1 статьи 15  Федерального закона от 06.10.2003 № 131-ФЗ «Об общих принципах организации местного самоуправления в Российской Федерации», статьей 1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  статьей 6 Федерального закона от 10.12.1995 № 196-ФЗ «О безопасности дорожного движения», приказом Министерства транспорта Российской Федерации от 26.12.2018 № 480 «Об утверждении Правил подготовки документации по организации дорожного движения», на основании Устава города Бородино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3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3"/>
        </w:rPr>
        <w:t xml:space="preserve"> Утвердить Комплексную схему организации дорожного движения муниципального образования город Бородино Красноярского края на 2019 – 2034 гг. согласно приложению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Постановление вступает в силу в день, следующий за днем его официального опубликования в газете «Бородинский вестник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пандин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52-73</w:t>
      </w:r>
      <w:r>
        <w:rPr/>
        <w:t xml:space="preserve">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6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firstLine="35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firstLine="35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firstLine="35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ородино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6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2.2020 № 804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ОМПЛЕКСНАЯ СХЕМ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РГАНИЗАЦИИ ДОРОЖНОГО ДВИЖЕНИЯ  МУНИЦИПАЛЬНОГО ОБРАЗОВАНИЯ  ГОРОД БОРОДИНО НА 2019-2034 ГГ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2020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70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3:00Z</dcterms:created>
  <dc:creator>Zver</dc:creator>
  <dc:description/>
  <cp:keywords/>
  <dc:language>en-US</dc:language>
  <cp:lastModifiedBy>Маркелис Надежда Викторовна</cp:lastModifiedBy>
  <cp:lastPrinted>2020-11-18T09:19:00Z</cp:lastPrinted>
  <dcterms:modified xsi:type="dcterms:W3CDTF">2020-12-07T06:39:00Z</dcterms:modified>
  <cp:revision>30</cp:revision>
  <dc:subject/>
  <dc:title>АДМИНИСТРАЦИЯ ГОРОДА БОРОДИНО</dc:title>
</cp:coreProperties>
</file>