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2                                     г. Бородино                                         № 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/>
      </w:pPr>
      <w:r>
        <w:rPr>
          <w:sz w:val="28"/>
          <w:szCs w:val="28"/>
        </w:rPr>
        <w:t>призывной комиссии в период призыва граждан  на военную службу осенью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 целях организованного проведения призыва на военную службу граждан, в соответствии с Федеральным Законом от 28.03.1998 № 53- ФЗ «О воинской обязанности и военной службе», 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на основании Устава город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призывной комиссии города Бородино в период осеннего  призыва 2012 года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 Утвердить медицинскую комиссию в следующем составе: 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62"/>
      </w:tblGrid>
      <w:tr>
        <w:trPr/>
        <w:tc>
          <w:tcPr>
            <w:tcW w:w="3544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ОЛЬГА ПАВЛ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ОВ ВИКТОР ВЛАДИМИРО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пат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НАТАЛЬЯ НИКОЛА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ЗОН ОЛЬГА АРКАД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АНАТОЛЬЕВИЧ</w:t>
            </w:r>
          </w:p>
        </w:tc>
      </w:tr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отоларинголог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МАТОВ АБДИБАНОН БОБОЕВИЧ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из ВВК</w:t>
            </w:r>
          </w:p>
        </w:tc>
      </w:tr>
      <w:tr>
        <w:trPr>
          <w:trHeight w:val="102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из ВВ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ПЕЛЬ 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ЛАРИС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А АННА НИКОЛАЕВ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зервную медицинскую комиссию в составе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8"/>
      </w:tblGrid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ТАТЬЯНА ВЛАДИМИРОВНА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ЕНКО ИВАН ИВАНОВИЧ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ВАЛЕНТИНА ДМИТРИЕВНА</w:t>
            </w:r>
          </w:p>
        </w:tc>
      </w:tr>
      <w:tr>
        <w:trPr>
          <w:trHeight w:val="2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ВЕТЛАНА АЛЕКСАНДР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дермат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А ВИКТОРИЯ АЛЕКСАНДР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психиатр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ЮДМИЛА МИХАЙЛОВНА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нарколог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ЯК ВАЛЕНТИНА АЛЕКСЕЕВНА</w:t>
            </w:r>
          </w:p>
        </w:tc>
      </w:tr>
    </w:tbl>
    <w:p>
      <w:pPr>
        <w:pStyle w:val="2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Начальнику отдела военного комиссариата Красноярского края по г. Бородино Батяшову А.В. работу комиссии по медицинскому освидетельствованию призывников провести в соответствии с графиком согласно приложению № 2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5. Поручить организацию проведения заседаний призывной комиссии начальнику отдела военного комиссариата Красноярского края по г. Бородино Батяшову А.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тановление вступает в силу с момента его опубликования в газете «Бород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Бородино                                                                   А.Н. Борчу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 к постановлению администрации города Бородино</w:t>
      </w:r>
    </w:p>
    <w:p>
      <w:pPr>
        <w:pStyle w:val="Normal"/>
        <w:ind w:left="5670" w:hanging="0"/>
        <w:jc w:val="both"/>
        <w:rPr/>
      </w:pPr>
      <w:r>
        <w:rPr/>
        <w:t>от 11.09.2012 № 8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 Л А Н</w:t>
      </w:r>
    </w:p>
    <w:p>
      <w:pPr>
        <w:pStyle w:val="Heading1"/>
        <w:rPr/>
      </w:pPr>
      <w:r>
        <w:rPr>
          <w:szCs w:val="28"/>
        </w:rPr>
        <w:t>работы призывной комиссии г. Бородино в период осеннего призыва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2126"/>
        <w:gridCol w:w="1418"/>
        <w:gridCol w:w="15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чало работы медицинской комисси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Выделить необходимый медицинский инструментарий, бланки и медикаменты для работы медицин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ь 2-х  медицинских сестёр для работы медицинск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флюорографическое исследование грудной клетки в двух проекциях (с описанием)    всем призывникам, подлежащим вызову на мероприятия, связанные с призывом на военную служб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изывникам, вызываемым на мероприятия, связанные с призывом на военную службу лабораторные и инструментальные исследования по показ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бор крови на ВИЧ и RW, для определения группы крови и резус –принадлежности, призывникам, вызываемым на мероприятия, связанные с призывом на воен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роверку наличия плановых профилактических прививок у всех призывников, подлежащих призыву на военную службу, обеспечить постановку прививок нуждающимся до 01 октября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ЦГБ Москвитина В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о 01.10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группу розыска для розыска и доставки в военный комиссариат призывников, уклоняющихся от мероприятий, связанных с призывом на военную службу   в соста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 уполномоченные поли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тдела ВККК по городу Бородино (по согласованию с начальником отдела ВККК  по городу Бородино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ский» Бан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ть наряд  полиции к отделу ВККК по городу Бородино на инструктаж по розыску и доставке  призывников, не явившихся на мероприятия, связанные с призывом на военную службу (призывная комиссия,  отправка на сборный пункт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ский» Бан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держание общественного порядка среди провожающих в отделе ВККК по городу Бородино и  местах посадки команд призывников для отправки в войска (согласно графика отправок - по согласованию с военным комиссаром гор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О МВД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ский» Бан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предприятий, учреждений, организаций, образовательных учреждений освободить призывников от работы (учёбы) на время, необходимое для прохождения мероприятий, связанных с призывом, обеспечить своевременную явку призывников для прохождения призывной комиссии и своевременную выдачу необходимых документов, указанных в персональных  повестках  призыв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 и организаций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2 к  постановлению </w:t>
      </w:r>
    </w:p>
    <w:p>
      <w:pPr>
        <w:pStyle w:val="Normal"/>
        <w:ind w:left="5670" w:hanging="0"/>
        <w:jc w:val="both"/>
        <w:rPr/>
      </w:pPr>
      <w:r>
        <w:rPr/>
        <w:t>администрации города Бородино</w:t>
      </w:r>
    </w:p>
    <w:p>
      <w:pPr>
        <w:pStyle w:val="Normal"/>
        <w:ind w:left="5670" w:hanging="0"/>
        <w:jc w:val="both"/>
        <w:rPr/>
      </w:pPr>
      <w:r>
        <w:rPr/>
        <w:t>от 11.09.2012 № 8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дицинского освидетельствования граждан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призыву на военную службу в октябре-декабре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1980"/>
        <w:gridCol w:w="2272"/>
        <w:gridCol w:w="223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1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6.10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9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.11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7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4.12.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30. до 14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медицинского освидетельствования граждан – призывной уча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Impact"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Impac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0:00Z</dcterms:created>
  <dc:creator>Администратор</dc:creator>
  <dc:description/>
  <cp:keywords/>
  <dc:language>en-US</dc:language>
  <cp:lastModifiedBy>Екатерина Гуторина</cp:lastModifiedBy>
  <cp:lastPrinted>2012-09-13T14:18:00Z</cp:lastPrinted>
  <dcterms:modified xsi:type="dcterms:W3CDTF">2012-09-26T06:14:00Z</dcterms:modified>
  <cp:revision>35</cp:revision>
  <dc:subject/>
  <dc:title/>
</cp:coreProperties>
</file>