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8.2013                                        г. Бородино                                          № 80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 проекта решения</w:t>
      </w:r>
    </w:p>
    <w:p>
      <w:pPr>
        <w:pStyle w:val="Normal"/>
        <w:rPr/>
      </w:pPr>
      <w:r>
        <w:rPr>
          <w:sz w:val="28"/>
          <w:szCs w:val="28"/>
        </w:rPr>
        <w:t>«О бюджете города Бородино на 2014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2 статьи 169 Бюджетного кодекса Российской Федерации, статьей 38 Положения о бюджетном процессе в городе Бородино, с целью своевременной и качественной разработки проекта решения «О бюджете города Бородино на 2014 год и плановый период 2015-2016 годов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разработки проекта решения «О бюджете города Бородино на 2014 год и плановый период 2015-2016 годов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ода 4 62 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администрации города Бородино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от 02.08.2013 № 802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ОРЯДКЕ РАЗРАБОТКИ ПРОЕКТА РЕШ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«О БЮДЖЕТЕ ГОРОДА БОРОДИНО НА 2014 ГОД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И ПЛАНОВЫЙ ПЕРИОД 2015 - 2016 ГОДОВ"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1. Настоящее Положение о порядке разработки проекта решения "О бюджете города Бородино на 2014 год и плановый период 2015 - 2016 годов" (далее - Положение) устанавливает порядок разработки проекта решения "О бюджете города Бородино на 2014 год и плановый период 2015 - 2016 годов", сроки представления необходимой информации органами местного самоуправления и муниципальными учреждениями города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2. Проект решения "О бюджете города Бородино на 2014 год и плановый период 2015 - 2016 годов" (далее - проект решения о бюджете) разрабатывается в соответствии с Бюджетным кодексом Российской Федерации, Положением о бюджетном процессе в городе Бородино,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рогноза социально-экономического развития города Бородино до 2016 года.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огнозирование доходов города Бородино осуществляется в соответствии со статьей 174.1 Бюджетного Кодекса Российской Федерации с использованием методики прогнозирования, установленной финансовым управлением.</w:t>
      </w:r>
    </w:p>
    <w:p>
      <w:pPr>
        <w:pStyle w:val="Style16"/>
        <w:jc w:val="both"/>
        <w:rPr/>
      </w:pPr>
      <w:r>
        <w:rPr>
          <w:sz w:val="27"/>
          <w:szCs w:val="27"/>
        </w:rPr>
        <w:t>4. Планирование бюджетных ассигнований осуществляется в соответствии со статьей 174.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 Понятия, используемые в настоящем Положени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действующие обязательства" - расходные обязательства города, подлежащие исполнению в 2014 году за счет средств город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2014 года), договорами и соглашениям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принимаемые обязательства" - планируемое (предлагаемое) увеличение объема действующих обязательств в 2014 году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действующих обязательств" - объем бюджетных ассигнований, необходимых для исполнения действующих обязательств в 2014 году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принимаемых обязательств" - объем бюджетных ассигнований, необходимых для исполнения принимаемых обязательств в 2014 году и плановом периоде (с распределением по годам)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"расходы инвестиционного характера" - расходы на капитальное строительство, реконструкцию, техническое перевооружение объектов, капитальный ремонт, в результате которого увеличивается балансовая стоимость объек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7"/>
          <w:szCs w:val="27"/>
        </w:rPr>
        <w:t>"главные администраторы доходов городского бюджета"</w:t>
      </w:r>
      <w:r>
        <w:rPr>
          <w:sz w:val="26"/>
          <w:szCs w:val="26"/>
        </w:rPr>
        <w:t xml:space="preserve"> - определенные решением о бюджете органы местного самоуправления, органы местной администрации (структурные подразделения), иные организации, являющиеся администраторами доходов бюджета, </w:t>
      </w:r>
      <w:r>
        <w:rPr>
          <w:color w:val="000000"/>
          <w:sz w:val="27"/>
          <w:szCs w:val="27"/>
        </w:rPr>
        <w:t>осуществляющие в соответствии с законодательством РФ контроль за правильностью исчисления, полнотой и своевременностью уплаты доходов в бюджет города Бородино, указанные в приложении №1 к настоящему Положению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6. Исходной базой для составления проекта решения о бюджете являются: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бюджетное послание Президента Российской Федерации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б) основные направления бюджетной и налоговой политики на 2014 - </w:t>
        <w:softHyphen/>
        <w:t xml:space="preserve">2016 годы Красноярского края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в) прогноз социально-экономического развития города Бородино на 2014 - 2016 годы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г) отчет об исполнении городского бюджета за 2012 год и основные показатели ожидаемого исполнения бюджета в 2013 году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) реестр расходных обязательств города Бородино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7. При составлении проекта решения о бюджете администрация города Бородино в установленные настоящим Положением срок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) одобряет основные направления бюджетной и налоговой политики на 2014 - 2016 годы, параметры прогноза социально-экономического развития города на 2014-2016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) одобряет основные характеристики проекта бюджета города Бородино на 2014 год и на плановый период 2015 - 2016 г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) рассматривает проект бюджета города Бородино на 2014 год и на плановый период 2015 - 2016 годов для внесения на рассмотрение Бородинским городским Советом депутато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8. При составлении проекта решения о бюджете финансовое управление администрации города Бородино в установленные настоящим Положением срок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организует составление проекта решения о бюджете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разрабатывает основные направления бюджетной политик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color w:val="000000"/>
          <w:sz w:val="27"/>
          <w:szCs w:val="27"/>
        </w:rPr>
        <w:t>в) составляет проект решения о бюджете на 2014 год и на плановый период 2015 - 2016 годов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) определяет основные характеристики городского бюджета, распределение бюджетных ассигнований по бюджетной классификации Российской Федераци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д) согласовывает представленные главными администраторами доходов бюджета города Бородино прогнозы поступления доходов в бюджет города;</w:t>
      </w:r>
    </w:p>
    <w:p>
      <w:pPr>
        <w:pStyle w:val="Style16"/>
        <w:jc w:val="both"/>
        <w:rPr/>
      </w:pPr>
      <w:r>
        <w:rPr>
          <w:sz w:val="27"/>
          <w:szCs w:val="27"/>
        </w:rPr>
        <w:t>е) координирует работу главных распорядителей бюджетных средств и главных администраторов доходов местного бюджета по  бюджетным проектировкам на 2014 - 2016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z w:val="27"/>
          <w:szCs w:val="27"/>
        </w:rPr>
        <w:t>ж) доводит до сведения главных распорядителей бюджетных средств информацию о предельных объемах бюджетных ассигнований на обеспечение расходных обязательств городского бюджета на 2014 год и на плановый период 2015 - 2016 годов</w:t>
      </w:r>
      <w:r>
        <w:rPr>
          <w:sz w:val="26"/>
          <w:szCs w:val="26"/>
        </w:rPr>
        <w:t>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) проводит сверку исходных данных, указанных в подпунктах "а" - "р" пункта 1 статьи 9 Закона Красноярского края от 10.07.2007 N 2-317 "О межбюджетных отношениях в Красноярском крае", с министерством финансов Красноярского края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к) устанавливает перечень и сроки представления в финансовое управление администрации города Бородино прогнозных данных, необходимых для составления и рассмотрения проекта решения о бюджете и материалов к нему. </w:t>
      </w:r>
    </w:p>
    <w:p>
      <w:pPr>
        <w:pStyle w:val="Style16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9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составлении проекта решения о бюджете отдел планирования и экономического развития администрации города на основании </w:t>
      </w:r>
      <w:r>
        <w:rPr>
          <w:sz w:val="26"/>
          <w:szCs w:val="26"/>
        </w:rPr>
        <w:t xml:space="preserve">Закона Красноярского края от 10.02.2010 N 9-627 "О государственном прогнозировании и программах социально-экономического развития в Красноярском крае", </w:t>
      </w:r>
      <w:hyperlink r:id="rId2">
        <w:r>
          <w:rPr>
            <w:rStyle w:val="InternetLink"/>
            <w:iCs/>
            <w:sz w:val="26"/>
            <w:szCs w:val="26"/>
          </w:rPr>
          <w:t>Постановления Правительства Красноярского края от 19.04.2011 N 204-п "О Порядке взаимодействия органов исполнительной власти края и органов местного самоуправления в процессе планирования социально-экономического развития Красноярского края"</w:t>
        </w:r>
      </w:hyperlink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 установленные Министерством экономики и регионального развития Красноярского края сроки, и на основании письма главы города Бородино от 13.05.2013 № 1108 «О формировании прогноза социально-экономического развития г. Бородино на 2014 - 2016 годы»: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а) предоставляет отчет о социально-экономическом развитии города за 2012 год, разрабатывает предварительный и уточненный прогноз социально-</w:t>
        <w:softHyphen/>
        <w:t>экономического развития города на 2014 - 2016 годы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б) формирует аналитическую (пояснительную) записку к прогнозу социально</w:t>
        <w:softHyphen/>
        <w:t xml:space="preserve">-экономического развития города Бородино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редоставляет 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города за текущий год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г) определяет совместно с финансовым управлением администрации города Бородино состав расходов инвестиционного характера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д) представляет в финансовое управление предложения по распределению предельного объема расходов инвестиционного характера по главным распорядителям средств бюджета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е) устанавливает перечень и сроки представления в отдел планирования и экономического развития администрации города Бородино отчетных и (или) прогнозных данных, необходимых для разработки прогноза социально-экономического развития города на 2014 - 2016 годы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8. При составлении проекта решения о бюджете администрация города, главные распорядители бюджетных средств, главные администраторы доходов бюджета в установленные приложением к настоящему Положению сроки: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обеспечивают организацию согласования показателей системы мониторинга социально-экономического развития города за фактический и прогнозный период, разработанных отделом планирования и экономического развития администрации города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еспечивают разработку и предоставление прогнозов поступления доходов бюджета города Бородино, а также их согласование с Финансовым управлением администрации города Бородино;</w:t>
      </w:r>
    </w:p>
    <w:p>
      <w:pPr>
        <w:pStyle w:val="Style16"/>
        <w:jc w:val="both"/>
        <w:rPr/>
      </w:pPr>
      <w:r>
        <w:rPr>
          <w:sz w:val="27"/>
          <w:szCs w:val="27"/>
        </w:rPr>
        <w:t>в) разрабатывают и предоставляют муниципальные программы в соответствующей сфере (области) деятельности в порядке и в сроки, определенные нормативно-правовыми актами администрации города об утверждении порядка разработки муниципальных программ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г) обеспечивают планирование расходов на основании показателей определенных муниципальными заданиями (по муниципальным бюджетным и автономным учреждениям), в пределах объемов бюджетных ассигнований, направляемых на исполнение действующих и принимаемых обязательств в 2014 - 2016 годах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д) готовят и в пределах своей компетенции реализуют предложения по оптимизации расходных обязательств и объема бюджетных ассигнований, необходимых для их исполнения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е) осуществляют планирование расходов в рамках действующей на момент составления проекта бюджета бюджетной классификации расходов бюджетов Российской Федераци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ж) по запросу финансового управления администрации города Бородино предоставляют другие материалы, необходимые для составления проекта решения о бюджете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1. В случае необходимости внесения изменений в ранее утвержденные основные показатели городского бюджета в результате уточнения основных параметров прогноза социально-экономического развития города Бородино до 2016 года и (или) изменения законодательства Российской Федерации, Красноярского края, финансовое управление администрации города Бородино вправе на последующих этапах формирования проекта решения о бюджете скорректировать предельные объемы бюджетных ассигнований (включая расходы на реализацию муниципальных программ) путем включения или исключения из них бюджетных ассигнований в соответствии с ранее принятыми решениям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ставление проекта решения о бюджете осуществляется в соответствии с графиком согласно приложению 2 к настоящему положению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 к Положению</w:t>
      </w:r>
    </w:p>
    <w:p>
      <w:pPr>
        <w:pStyle w:val="Normal"/>
        <w:ind w:left="5040" w:hanging="0"/>
        <w:jc w:val="both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jc w:val="both"/>
        <w:rPr/>
      </w:pPr>
      <w:r>
        <w:rPr/>
        <w:t>«О бюджете города Бородино на 2014 год</w:t>
      </w:r>
    </w:p>
    <w:p>
      <w:pPr>
        <w:pStyle w:val="Normal"/>
        <w:ind w:left="5040" w:hanging="0"/>
        <w:jc w:val="both"/>
        <w:rPr/>
      </w:pPr>
      <w:r>
        <w:rPr/>
        <w:t>и плановый период 2015-2016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72"/>
        <w:gridCol w:w="659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 к Положению</w:t>
      </w:r>
    </w:p>
    <w:p>
      <w:pPr>
        <w:pStyle w:val="Normal"/>
        <w:ind w:left="5040" w:hanging="0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rPr/>
      </w:pPr>
      <w:r>
        <w:rPr/>
        <w:t>«О бюджете города Бородино на 2014 год</w:t>
      </w:r>
    </w:p>
    <w:p>
      <w:pPr>
        <w:pStyle w:val="Normal"/>
        <w:ind w:left="5040" w:hanging="0"/>
        <w:rPr/>
      </w:pPr>
      <w:r>
        <w:rPr/>
        <w:t>и плановый период 2015-2016 годов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АЗРАБОТКИ ПРОЕКТА РЕШЕНИЯ</w:t>
      </w:r>
    </w:p>
    <w:p>
      <w:pPr>
        <w:pStyle w:val="Normal"/>
        <w:jc w:val="center"/>
        <w:rPr/>
      </w:pPr>
      <w:r>
        <w:rPr/>
        <w:t>«О БЮДЖЕТЕ ГОРОДА БОРОДИНО НА 2014 ГОД</w:t>
      </w:r>
    </w:p>
    <w:p>
      <w:pPr>
        <w:pStyle w:val="Normal"/>
        <w:jc w:val="center"/>
        <w:rPr/>
      </w:pPr>
      <w:r>
        <w:rPr/>
        <w:t>И ПЛАНОВЫЙ ПЕРИОД 2015-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6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3717"/>
        <w:gridCol w:w="2199"/>
        <w:gridCol w:w="1800"/>
      </w:tblGrid>
      <w:tr>
        <w:trPr>
          <w:tblHeader w:val="true"/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документы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      </w:t>
              <w:br/>
              <w:t xml:space="preserve">местного самоуправления, в адрес  </w:t>
              <w:br/>
              <w:t xml:space="preserve">которого      </w:t>
              <w:br/>
              <w:t xml:space="preserve">представляются   </w:t>
              <w:br/>
              <w:t>материалы, документы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исходных данных с Министерством финансов Красноярского края для осуществления расчетов по распределению средств дотации на выравнивание бюджетной обеспеченности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ярского края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-экономического развития города Бородино на 2014 год  и на  период до 2016 года, подготовка пояснительной записки к прогнозу, уточнение индексов-дефлято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(предварительный)</w:t>
            </w:r>
          </w:p>
          <w:p>
            <w:pPr>
              <w:pStyle w:val="Normal"/>
              <w:rPr/>
            </w:pPr>
            <w:r>
              <w:rPr/>
              <w:t>До 01 октября (уточн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предварительного прогноза администрируемых доходов на 2014 год и  плановый период 2015 – 2016 г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Красноярскому кра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налоговой базе по земельному налогу с выделением категорий земель за 2012 год, оценка на 2013 год и прогноз на период до 2016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 № 7 по Красноярскому кра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ожидаемой оценке на 2013 год и прогнозе налоговых поступлений в бюджет города Бородино на 2014-2016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казателях деятельности субъектов малого                 предпринимательства, применяющих специальные налоговые   режимы (ЕНВД) за 2012 год, оценка за 2013, год и прогноз на 2014 год в части прогноза изменения корректирующего коэффициента К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сентябр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имеющие подведомственные муниципальные учреж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 муниципальных заданий на  2014 год и плановый период 2015 – 2016 го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 xml:space="preserve">установленные соответствующими нормативно-правовыми актами администрации города Бород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дварительного перечня муниципальных программ, предлагаемых к реализации с очередного финансового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тветственные исполнители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гласование и представление проектов муниципальных програ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бюджетных заявок (включая бюджетные заявки по муниципальным программам)  на 2014 год и плановый период 2015-2016 гг. в разрезе действующих и принимаемых расходных обязатель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(с правом уточнения в течение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тветственные исполнители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муниципальных программ, предлагаемых к реализации с очередно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муниципальных программ в соответствие с принятым решением о бюджете города Бородино на 2014 год и плановый период 2015-201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вух месяцев после вступления решения в законную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администрации города Бородино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и бюджетной политики;</w:t>
            </w:r>
          </w:p>
          <w:p>
            <w:pPr>
              <w:pStyle w:val="Normal"/>
              <w:rPr/>
            </w:pPr>
            <w:r>
              <w:rPr/>
              <w:t>Оценка ожидаемого исполнения  бюджета за 2013 год;</w:t>
            </w:r>
          </w:p>
          <w:p>
            <w:pPr>
              <w:pStyle w:val="Normal"/>
              <w:rPr/>
            </w:pPr>
            <w:r>
              <w:rPr/>
              <w:t>Ожидаемая оценка потерь бюджета от предоставления налоговых льгот в 2014-2016 годах;</w:t>
            </w:r>
          </w:p>
          <w:p>
            <w:pPr>
              <w:pStyle w:val="Normal"/>
              <w:rPr/>
            </w:pPr>
            <w:r>
              <w:rPr/>
              <w:t>Прогноз основных характеристик бюджета на период до 2016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едварительных итогов социально-экономического развития города за  9 месяцев текущего финансового года и ожидаемых итогов социально-экономического развития города за 2013 г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ноябр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го послания на 2014 год и плановый период 2015-2016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ого послания на 2014 год и плановый период 2015-2016 годы (с приложением документов, входящих в состав бюджетного послания в рамках бюджетного законодательств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3496;fld=134;dst=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8:00Z</dcterms:created>
  <dc:creator>User</dc:creator>
  <dc:description/>
  <cp:keywords/>
  <dc:language>en-US</dc:language>
  <cp:lastModifiedBy>Алена</cp:lastModifiedBy>
  <cp:lastPrinted>2013-08-08T16:03:00Z</cp:lastPrinted>
  <dcterms:modified xsi:type="dcterms:W3CDTF">2013-08-08T09:07:00Z</dcterms:modified>
  <cp:revision>4</cp:revision>
  <dc:subject/>
  <dc:title/>
</cp:coreProperties>
</file>