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9.2012                                   г. Бородино                                   № 802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7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а Бородино от 13.12.2011 г. № 1000 «О стандарте качества муниципальной услуги «Информирование граждан города о деятельности органов местного самоуправления города Бородино; информирование на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циально-экономической, общественно-политической, культурной жизни города Бородино через средства массовой информации» Муниципального бюджетного учреждения редакции газеты «Бородинский вестник»</w:t>
            </w:r>
          </w:p>
          <w:p>
            <w:pPr>
              <w:pStyle w:val="ConsPlusNormal"/>
              <w:widowControl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ConsPlusNormal"/>
              <w:widowControl/>
              <w:snapToGrid w:val="false"/>
              <w:ind w:right="439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постановлением администрации города Бородино от 10.02.2011 № 71 "Об утверждении Положения об определении структуры, компетенции, срока полномочий и порядка формирования органов управления муниципальных бюджетных и казенных учреждений муниципального образования город Бородино", постановлением администрации города Бородино от 11.02.2011 № 80 "Об утверждении Порядка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". В целях повышения качества предоставляемых населению муниципальных услуг, перехода к системе бюджетирования, ориентированного на результат, на основании Устава города Бо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/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Бородино от 13.12.2011 г. № 1000 «О стандарте качества муниципальной услуги «Информирование граждан города о деятельности органов местного самоуправления города Бородино; информирование населения о социально-экономической, общественно-политической, культурной жизни города Бородино через средства массовой информации» Муниципального бюджетного учреждения редакции газеты «Бородинский вестник»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2. раздела четвертого «Показатели оценки качества оказания Услуг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 Объем муниципальной Услуги - 9 газетных полос формата А3 в одном номере тиражом от 1200 экземпляров и приложение от 12 выпусков от 20 полос тиражом от 50 экземпляров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города по социальным вопросам и связям с общественностью А.В. Первух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</w:t>
        <w:tab/>
        <w:tab/>
        <w:tab/>
        <w:tab/>
        <w:tab/>
        <w:tab/>
        <w:t xml:space="preserve">       А. Н. Борчук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26:00Z</dcterms:created>
  <dc:creator>ConsultantPlus</dc:creator>
  <dc:description/>
  <cp:keywords/>
  <dc:language>en-US</dc:language>
  <cp:lastModifiedBy>Екатерина Гуторина</cp:lastModifiedBy>
  <cp:lastPrinted>2011-12-30T08:47:00Z</cp:lastPrinted>
  <dcterms:modified xsi:type="dcterms:W3CDTF">2012-09-26T06:13:00Z</dcterms:modified>
  <cp:revision>37</cp:revision>
  <dc:subject/>
  <dc:title>ГЛАВА АДМИНИСТРАЦИИ МУНИЦИПАЛЬНОГО ОБРАЗОВАНИЯ</dc:title>
</cp:coreProperties>
</file>