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09.2012                                            г.Бородино                                     № 8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города Бородино от 23.01.2008 №48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утверждении состава городской комиссии по распределению адресной социальной помощи гражданам, находящимся в трудной жизненной ситуации и положения о порядке предоставления адресной социальной помощи гражданам, находящимся в трудной жизненной ситуации и о городской комиссии по распределению адресной социальной помощи гражданам, находящимся в трудной жизненной ситу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реализации государственных полномочий, предоставленных администрации города Бородино в соответствии с пунктом 4 статьи 1 Закона Красноярского края от 09.12.2010 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на основании Устава города Бородино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.Бородино от 23.01.2008 №48 «Об утверждении состава городской комиссии по распределению адресной социальной помощи гражданам, находящимся в трудной жизненной ситуации и положения о порядке предоставления адресной социальной помощи гражданам, находящимся в трудной жизненной ситуации и о городской комиссии по распределению адресной социальной помощи гражданам, находящимся в трудной жизненной ситуации» (далее- постановление)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реамбуле постановления слова «Законом Красноярского края от 20 декабря 2005 года №17-4312 «О наделении органов местного самоуправления края государственными полномочиями по социальному обслуживанию населения» (в редакции от 25.05.2007г.)» заменить словами «пунктом 4 статьи 1 Закона Красноярского края от 09.12.2010 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тексте приложений 1, 2, 3 к постановлению слова «МУ «Центр социального обслуживания населения г.Бородино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нить словами </w:t>
      </w:r>
      <w:r>
        <w:rPr>
          <w:rFonts w:cs="Times New Roman" w:ascii="Times New Roman" w:hAnsi="Times New Roman"/>
          <w:b w:val="false"/>
          <w:sz w:val="26"/>
          <w:szCs w:val="26"/>
        </w:rPr>
        <w:t>«МБУСО «КЦСОН г.Бородин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. приложения 3 к постановлению дополнить подпунктом 3.1.6. следующего содержания: «3.1.6. на предоставление путевок неработающим пенсионерам на санаторно-курортное лечени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>А.Н.Борчу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3:00Z</dcterms:created>
  <dc:creator>Admin</dc:creator>
  <dc:description/>
  <cp:keywords/>
  <dc:language>en-US</dc:language>
  <cp:lastModifiedBy>Екатерина Гуторина</cp:lastModifiedBy>
  <cp:lastPrinted>2012-09-05T15:07:00Z</cp:lastPrinted>
  <dcterms:modified xsi:type="dcterms:W3CDTF">2012-09-26T06:12:00Z</dcterms:modified>
  <cp:revision>8</cp:revision>
  <dc:subject/>
  <dc:title>ПОСТАНОВЛЕНИЕ</dc:title>
</cp:coreProperties>
</file>