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5.11.2019 </w:t>
        <w:tab/>
        <w:t xml:space="preserve">г. Бородино </w:t>
        <w:tab/>
        <w:t xml:space="preserve"> № 797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Cs w:val="24"/>
        </w:rPr>
        <w:t>В связи с введением должности специалиста по комплексной реабилитации (реабилитолога), соответствии с Трудовым кодексом Российской Федерации, руководствуясь приказом министерства социальной политики Красноярского края от 09.12.2009 № 358-ОД «Об утверждении видов, условий, размеров</w:t>
        <w:br/>
        <w:t>и порядка выплат стимулирующего характера, в том числе критериев оценки результативности и качества труда работников краевых государственных учреждений, подведомственных министерству социальной политики Красноярского края»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ПОСТАНОВЛЯЮ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, от 10.02.2016 №72, от 14.06.2016 №415, от 29.09.2016 №696, от 28.12.2016 №987, от 13.02.2017 №52, от 04.04.2017 №190, от 16.06.2017 №391, от 31.07.2017 №489, от 23.08.2017 №553, от 27.09.2017 №627, от 27.12.2017 №934, от 29.01.2018 №35, от 26.03.2018 №166, от 18.04.2018 №229, от 20.09.2018 №603, от 06.02.2019 №57, от 03.09.2019 №570, от 30.09.2019 №619 и от 21.10.2019 №759, следующие изменения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1 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таблице: 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зделе «Должности, не предусмотренные ПКГ» строки пятую и шестую изложить в следующей редакции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hanging="560"/>
        <w:jc w:val="both"/>
        <w:rPr/>
      </w:pPr>
      <w:r>
        <w:rPr/>
        <w:t>«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41"/>
        <w:gridCol w:w="2471"/>
        <w:gridCol w:w="1800"/>
      </w:tblGrid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</w:tr>
      <w:tr>
        <w:trPr>
          <w:trHeight w:val="18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современных методик, внедрение инновационных методов и технологий в реабилитационный процесс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удовлетворительном уровне (с единичными (не свыше 3) замечаниями) по итогам работы за отчетный пери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иложении 2 к Положению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аблице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азделе «Должности, не предусмотренные ПКГ» строки пятую и шестую изложить в следующей редакции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hanging="560"/>
        <w:jc w:val="both"/>
        <w:rPr/>
      </w:pPr>
      <w:r>
        <w:rPr/>
        <w:t>«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46"/>
        <w:gridCol w:w="2379"/>
        <w:gridCol w:w="1845"/>
      </w:tblGrid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</w:tr>
      <w:tr>
        <w:trPr>
          <w:trHeight w:val="27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государственных (муниципальных) услуг, соблюдение принципов этики</w:t>
            </w:r>
          </w:p>
          <w:p>
            <w:pPr>
              <w:pStyle w:val="ConsPlusNonformat"/>
              <w:widowControl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за отчетный период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</w:tr>
    </w:tbl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возложить на временно замещающего должность муниципальной службы заместителя Главы города А.А.Морозов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публикования и применяется к правоотношениям, возникшим с 01.10.2019г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tabs>
          <w:tab w:val="clear" w:pos="708"/>
          <w:tab w:val="left" w:pos="7230" w:leader="none"/>
        </w:tabs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>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11">
    <w:name w:val="Верхний колонтитул Знак1"/>
    <w:qFormat/>
    <w:rPr>
      <w:sz w:val="28"/>
      <w:szCs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4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5:00Z</dcterms:created>
  <dc:creator>ЦСОН</dc:creator>
  <dc:description/>
  <cp:keywords/>
  <dc:language>en-US</dc:language>
  <cp:lastModifiedBy>Савицкая Ольга Евгеньевна</cp:lastModifiedBy>
  <cp:lastPrinted>2019-09-05T14:17:00Z</cp:lastPrinted>
  <dcterms:modified xsi:type="dcterms:W3CDTF">2019-11-18T07:15:00Z</dcterms:modified>
  <cp:revision>5</cp:revision>
  <dc:subject/>
  <dc:title>АДМИНИСТРАЦИЯ ГОРОДА БОРОДИНО</dc:title>
</cp:coreProperties>
</file>