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9.2012                                         г. Бородино                                            № 7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начале  отопительного  пери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12-2013 год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26 Организационно-методических рекомендаций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, МДС 41-6.2000, утвержденных Приказом Госстроя России от 06.09.2000 № 203 «Об утверждении организационно-методических рекомендаций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»,  на  основании  Устава  гор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 Начать  отопительный  период  2012-2013 г.г. с  17  сентября  2012  года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одключение  систем  отопления  произве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 детских  дошкольных  учреждениях,  общеобразовательных  школах,  лечебных  учреждениях  - с  17  сентября  2012 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 жилых  домах  -  с  18  сентября  2012 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 производственных  и  административных  зданиях  бюджетной  сферы  -  с  19  сентября  2012 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 производственных  и  административных  зданиях  частных  предприятий  -  по  заявке  пред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 Произвести  регулировку  подачи  тепловой  энергии  потребителям  не  позднее  5  суток  с  момента  начала  подклю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 Руководителям  ООО  «Строительная  компания»,   ООО   «Ваш  управдом», ООО «Коммунальный  сервис»,   ТСЖ  «Стахановский»  обеспечить  стабильную  работу  источников  тепло-водоснабжения,  инженерной  инфраструктуры  города,  а  также  безаварийную  работу  объектов,  систем,  ответственных  узлов,  агрегатов,  участвующих  в  теплоснабжении  городских  объектов  в  течение   всего   отопительного  сезона  2012 – 2013 г.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Руководителям  ООО  «Строительная  компания»  обеспечить   нормативный  запас  топлива  в  котельных  и  аварийный  запас  материальных  ресурсов    и  запасных  частей  до  начала  отопительного  период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 Контроль  за  исполнением  настоящего  постановления  возложить  на  первого  заместителя  главы  города  по  обеспечению  жизнедеятельности  городского  округа   А.А. Чубаров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Постановление  вступает  в  силу  с  момента  его  опубликования  в  газете  «Бородинский 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>Глава  города  Бородино                                                                 А.Н. Бор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2:00Z</dcterms:created>
  <dc:creator>User</dc:creator>
  <dc:description/>
  <cp:keywords/>
  <dc:language>en-US</dc:language>
  <cp:lastModifiedBy>Екатерина Гуторина</cp:lastModifiedBy>
  <cp:lastPrinted>2012-09-11T10:58:00Z</cp:lastPrinted>
  <dcterms:modified xsi:type="dcterms:W3CDTF">2012-09-26T06:10:00Z</dcterms:modified>
  <cp:revision>59</cp:revision>
  <dc:subject/>
  <dc:title/>
</cp:coreProperties>
</file>