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ГОРОДА  БОРОД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9.2012                                          г. Бородино                                          № 7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16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 Управлению социальной защиты населения администрации г.Бородино, участвующих в эксперименте по новой системе оплаты труда»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8"/>
        <w:rPr/>
      </w:pPr>
      <w:r>
        <w:rPr>
          <w:sz w:val="26"/>
          <w:szCs w:val="26"/>
        </w:rPr>
        <w:t xml:space="preserve">В соответствии с Трудовым кодексом Российской Федерации, пунктом 4 Закона Красноярского края от 09.12.2010 №11-5397 «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», учитывая письмо министерства социальной политики Красноярского края от 03.09.2012 №10944-02 «О внесении изменений в НПА»,  в связи с увеличением на 6 процентов с 1 октября 2012 года размеров окладов  (должностных окладов), ставок заработной платы работникам бюджетной сферы края, на основании Устава города Бородин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 Управлению социальной защиты населения администрации г.Бородино, участвующих в эксперименте по новой системе оплаты труд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блицу пункта 2.1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к постановлению администрации города Бородино от 18.05.2012 №374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города Бородино по социальным вопросам и связям с общественностью А.В.Первух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остановление вступает в силу с 01.10.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16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Бородино</w:t>
        <w:tab/>
        <w:tab/>
        <w:tab/>
        <w:tab/>
        <w:t xml:space="preserve">                                А.Н.Борчуков</w:t>
      </w:r>
      <w:r>
        <w:rPr>
          <w:sz w:val="26"/>
          <w:szCs w:val="26"/>
        </w:rPr>
        <w:t xml:space="preserve">     </w:t>
      </w:r>
    </w:p>
    <w:p>
      <w:pPr>
        <w:pStyle w:val="ConsPlusNormal"/>
        <w:spacing w:lineRule="auto" w:line="216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16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16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         города   Бородино от    10.09.2012   № 79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10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0"/>
        <w:gridCol w:w="3059"/>
      </w:tblGrid>
      <w:tr>
        <w:trPr>
          <w:trHeight w:val="1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профе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оклада (должностного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оклада), ставки заработной платы работника бюджетного учреждения, руб.</w:t>
            </w:r>
          </w:p>
        </w:tc>
      </w:tr>
      <w:tr>
        <w:trPr>
          <w:trHeight w:val="47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Г «Должности специалистов второго уровн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существляющих предоставление социальных услуг»</w:t>
            </w:r>
          </w:p>
        </w:tc>
      </w:tr>
      <w:tr>
        <w:trPr>
          <w:trHeight w:val="2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лификационный уровень</w:t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55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Г «Должности специалистов третьего уровн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существляющих предоставление социальных услуг»</w:t>
            </w:r>
          </w:p>
        </w:tc>
      </w:tr>
      <w:tr>
        <w:trPr>
          <w:trHeight w:val="19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алификационный уровень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Г «Должности руководителей структурных подразделений» 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 квалификационный уровень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отделением (социальной службо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ПКГ «Профессиональные квалификационные группы должностей работников физической культуры и спорта второго уровня» 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квалификационный уровень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ор по адаптивной физической культур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ПКГ «Должности педагогических работников» </w:t>
            </w:r>
          </w:p>
        </w:tc>
      </w:tr>
      <w:tr>
        <w:trPr>
          <w:trHeight w:val="2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овой терап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</w:t>
            </w:r>
          </w:p>
        </w:tc>
      </w:tr>
      <w:tr>
        <w:trPr>
          <w:trHeight w:val="22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9</w:t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К «Медицинский и фармацевтический персонал первого уровня»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1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</w:tr>
      <w:tr>
        <w:trPr>
          <w:trHeight w:val="26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Средний медицинский и фармацевтический персонал»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1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</w:tr>
      <w:tr>
        <w:trPr>
          <w:trHeight w:val="2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по физиотерапии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Врачи и провизоры»</w:t>
            </w:r>
          </w:p>
        </w:tc>
      </w:tr>
      <w:tr>
        <w:trPr>
          <w:trHeight w:val="19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Г «Должности работников культуры, искусства и кинематограф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 звена»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организат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0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0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2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алификационный уровень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-программис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5</w:t>
            </w:r>
          </w:p>
        </w:tc>
      </w:tr>
      <w:tr>
        <w:trPr>
          <w:trHeight w:val="11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лификационный уровень</w:t>
            </w:r>
          </w:p>
        </w:tc>
      </w:tr>
      <w:tr>
        <w:trPr>
          <w:trHeight w:val="1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</w:t>
            </w:r>
          </w:p>
        </w:tc>
      </w:tr>
      <w:tr>
        <w:trPr>
          <w:trHeight w:val="16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Г «Общеотраслевые должности служащ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ьего уровня»</w:t>
            </w:r>
          </w:p>
        </w:tc>
      </w:tr>
      <w:tr>
        <w:trPr>
          <w:trHeight w:val="29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 по охране труда и технике безопасности</w:t>
            </w:r>
            <w:r>
              <w:rPr/>
              <w:t xml:space="preserve"> (далее – ОТиТБ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кадрам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сконсульт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 2 категори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68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ст 2 категор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сконсульт 2 категор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хгалтер 1 категории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сихолог 1 категор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  <w:r>
              <w:rPr>
                <w:bCs/>
              </w:rPr>
              <w:t xml:space="preserve"> 1 категор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>
          <w:trHeight w:val="227" w:hRule="atLeast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бухгалтер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85</w:t>
            </w:r>
          </w:p>
        </w:tc>
      </w:tr>
      <w:tr>
        <w:trPr>
          <w:trHeight w:val="228" w:hRule="atLeast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экономист 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юрисконсульт </w:t>
            </w:r>
            <w:r>
              <w:rPr>
                <w:bCs/>
              </w:rPr>
              <w:t xml:space="preserve"> 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алификационный уровень</w:t>
            </w:r>
          </w:p>
        </w:tc>
      </w:tr>
      <w:tr>
        <w:trPr>
          <w:trHeight w:val="232" w:hRule="atLeast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</w:tr>
      <w:tr>
        <w:trPr>
          <w:trHeight w:val="24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КГ «Общеотраслевые профессии рабочих первого уровня»</w:t>
            </w:r>
          </w:p>
        </w:tc>
      </w:tr>
      <w:tr>
        <w:trPr>
          <w:trHeight w:val="24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к служебных помещений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9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второго уровня»</w:t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 квалификационный уровень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легкового автомоби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8</w:t>
            </w:r>
          </w:p>
        </w:tc>
      </w:tr>
    </w:tbl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11:00Z</dcterms:created>
  <dc:creator>ЦСОН</dc:creator>
  <dc:description/>
  <cp:keywords/>
  <dc:language>en-US</dc:language>
  <cp:lastModifiedBy>Екатерина Гуторина</cp:lastModifiedBy>
  <cp:lastPrinted>2012-09-10T12:11:00Z</cp:lastPrinted>
  <dcterms:modified xsi:type="dcterms:W3CDTF">2012-09-26T06:09:00Z</dcterms:modified>
  <cp:revision>9</cp:revision>
  <dc:subject/>
  <dc:title>АДМИНИСТРАЦИЯ ГОРОДА БОРОДИНО</dc:title>
</cp:coreProperties>
</file>