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9.2014</w:t>
        <w:tab/>
        <w:tab/>
        <w:tab/>
        <w:tab/>
        <w:t xml:space="preserve">        г. Бородино</w:t>
        <w:tab/>
        <w:tab/>
        <w:tab/>
        <w:tab/>
        <w:t>№ 7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чале  отопительного  пери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5 годов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601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Во исполнение постановления Правительства Российской Федерации  </w:t>
      </w:r>
    </w:p>
    <w:p>
      <w:pPr>
        <w:pStyle w:val="Normal"/>
        <w:shd w:fill="FFFFFF" w:val="clear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от  06.05.2011 №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sz w:val="26"/>
          <w:szCs w:val="26"/>
        </w:rPr>
        <w:t>на  основании  Устава  города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Начать  отопительный  период  2014-2015 годов с  подключением  потребителей  с  12  сентября  2014 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вершить  подключение  потребителей  и  выход на  рабочие  параметры  теплоснабжения  до  20.09.201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При  подключении  потребителей  руководствоваться  следующей  очередностью  подклю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здания  учреждений  здравоохранения, образовательных  дошкольных  и  школьных 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 з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ые   здания,  здания  социально-культурного 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очие 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Руководителям  теплоснабжающей организации  ООО  «Строительная  компания»,   управляющих  организаций  ООО   «Ваш  управдом», ООО «СтройКом»,   ООО «Идиллия»  обеспечить  стабильную  работу  источников  тепло-водоснабжения,  инженерных  коммуникаций,  а  также  безаварийную  работу  объектов,  систем,  ответственных  узлов,  агрегатов,  участвующих  в  теплоснабжении  городских  объектов  в  течение   всего   отопительного  периода  2014 – 2015 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Руководителям  ООО  «Строительная  компания»  обеспечить   и  поддерживать   на  протяжении  всего  отопительного периода  нормативный  запас  топлива  в  котельных  и  аварийный  запас  материальных  ресурсов    и  запасных  част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остановление  вступает  в  силу  с  момента  его  подписания  и  подлежит  опубликованию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Глава  города  Бородино                                                                 А.Н. Борчуков</w:t>
      </w:r>
      <w:r>
        <w:rPr>
          <w:color w:val="373737"/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олева В.Д., 4 45 37</w:t>
      </w:r>
    </w:p>
    <w:sectPr>
      <w:type w:val="nextPage"/>
      <w:pgSz w:w="11906" w:h="16838"/>
      <w:pgMar w:left="1418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2:00Z</dcterms:created>
  <dc:creator>User</dc:creator>
  <dc:description/>
  <cp:keywords/>
  <dc:language>en-US</dc:language>
  <cp:lastModifiedBy>Admin</cp:lastModifiedBy>
  <cp:lastPrinted>2014-09-16T14:31:00Z</cp:lastPrinted>
  <dcterms:modified xsi:type="dcterms:W3CDTF">2014-10-02T09:18:00Z</dcterms:modified>
  <cp:revision>4</cp:revision>
  <dc:subject/>
  <dc:title/>
</cp:coreProperties>
</file>