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БОРОДИН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ород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0.2011                                                                                                № 793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Бородин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.01.2010 №38 «Об утвержд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целевой программы  «Обеспеч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деятельности образовательных учрежд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ородино на 2010-2012 годы»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остановлениями Правительства Красноярского края от 23.11.2009г. №606-п «Об утверждении долгосрочной целевой программы «Обеспечение жизнедеятельности образовательных учреждений края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2010-2012 годы», от 14.04.2011 №186-п «Об утверждении списка победителей конкурсного отбора для предоставления субсидий бюджету муниципального образования на приобретение технологического оборудования для пищеблоков, приобретение медицинского оборудования для оснащения медицинских кабинетов, приобретение и монтаж приборов искусственного освещения в общеобразовательных учреждениях края в 2011 году»,  от 23.05.2011 № 281-п «Об утверждении списка победителей конкурсного отбора для предоставления субсидий бюджету муниципального образования на подготовку муниципальных общеобразовательных учреждений, реализующих общеобразовательные программы начального общего, основного общего и среднего (полного) общего образования, к новому учебному году», от 24.06.2011 №366-п «Об утверждении списка победителей конкурсного отбора для предоставления субсидий бюджету муниципального образования на финансирование (возмещение) расходов на приведение в соответствие с правилами пожарной безопасности зданий муниципальных учреждений края»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 и на основании Устава города Бороди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 в постановление администрации города Бородино от 27.01.2010 № 38 «Об утверждении городской целевой программы «Обеспечение жизнедеятельности образовательных учреждений» города Бородино на 2010-2012 годы» следующие изменения: 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Приложение 1 к постановлению администрации города Бородино от 27.01.2010 № 38 «Городская целевая программа «Обеспечение жизнедеятельности образовательных учреждений» города Бородино на 2010-2011 годы»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постановления возложить на и. о. заместителя главы города по социальным вопросам и связям с общественностью Е.И. Золотарёв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 в газете «Бородинский вестник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>Постановление вступает в силу с момента его опубликования в газете «Бородинский вестник»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Глава города Бородино                                                            А.Н. Борчуков</w:t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Calibri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4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5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г. Бородино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от 25.10.2011                  № 7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«Обеспечение жизнедеятельности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бразовательных учреждений города Бородино»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0-2012 годы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. Бородино 2010г</w:t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b/>
          <w:b/>
          <w:color w:val="000000"/>
          <w:sz w:val="21"/>
          <w:szCs w:val="21"/>
        </w:rPr>
      </w:pPr>
      <w:r>
        <w:rPr>
          <w:rFonts w:eastAsia="Calibri" w:cs="Times New Roman"/>
          <w:b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Паспорт долгосрочной целевой программы «Обеспечение жизнедеятельности образовательных учреждений города Бородино» на 2010-2012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ой целевой программы «Обеспечение жизнедеятельности образовательных учреждений города Бородино» на 2010-2012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долгосрочная целевая программа «Обеспечение жизнедеятельности образовательных учреждений края» на 2010-2012 годы, утвержденная Постановление правительства Красноярского края от 23.11.2009г. № 606-п, Постановления правительства Красноярского края от 23.11.2010 № 585-п, от 22.04.2011 № 230-п, от 16.08.2011 №480-п  «О внесении изменений в постановление Правительство Красноярского края от 23.11.2009  № 606-п «Об утверждении долгосрочной целевой программы «Обеспечение жизнедеятельности образовательных учреждений края» на 2010-2012 годы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нители мероприятий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горо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 распорядитель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 и задачи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цели: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ых условий    жизнедеятельности образовательных учре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снащение технологическим оборудованием пищеблоков общеобразовательных учреждени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нащение оборудованием медицинских кабинетов общеобразовательных учреждений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приведение в соответствие с санитарно-гигиеническими нормативами уровня искусственной освещенности рабочих мест учащихся;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подготовка общеобразовательных учреждений города, реализующих общеобразовательные программы начального общего, основного общего и среднего (полного) общего   образования  к новому учебному году;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приведение в соответствие с требованиями пожарной безопасности, установленными действующим законодательством (далее – правила пожарной безопасности), зданий и оборудования общеобразовательных учреждений города.</w:t>
            </w:r>
          </w:p>
        </w:tc>
      </w:tr>
      <w:tr>
        <w:trPr>
          <w:trHeight w:val="6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результатив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функционирования образовательных учреждений города, соответствующих СанПиН 2.4.2.1178-02  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илам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ения технологическим оборудованием пищеблоков общеобразовательных учреждений: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год-1 школ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од-2 школы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я оборудованием медицинских кабинетов общеобразовательных учреждени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год-1 школа;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я в соответствие с санитарно-гигиеническими нормативами уровня искусственной освещенности рабочих мест учащихся в: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году -17 классах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году -25 классах;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общеобразовательных учреждений города, реализующих общеобразовательные программы начального общего, основного общего и среднего (полного) общего образования  к новому учебному году: 2010г-3 школы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год-3 школы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од-2 школы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я в соответствие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авилами пожарной безопасности зданий общеобразовательных учреждений города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год-3 школы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0-2012 годы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 этап -  2010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 - 2011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этап - 201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: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 по программе -1087,6 тыс. руб., в том чис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0 год - 715,0 тыс. руб.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од -282,6 тыс. 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 - 90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софинансирования из краевого бюдж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программе- 2901,4 тыс. руб.,в том чис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год- 521,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год- 1856,44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год- 523,3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 в целом и по годам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ных мероприятий обеспечит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нащение технологическим      оборудованием пищеблоков          общеобразовательных учреждений город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 - 1 школ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 - 2 школ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нащение медицинским оборудованием        медицинских кабинетов  общеобразовательных учреждений город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 -1 медицинский кабине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нащение приборами искусственного освещения общеобразовательных учреждений город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 - 1 школ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ежегодную приёмку общеобразовательных учреждений города, реализующих общеобразовательные программы начального общего, основного общего и среднего (полного) общего образования  к новому учебному году, за счёт выполнения мероприятий программ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приведение в соответствие с правилами пожарной безопасности путей эвакуации и эвакуационных выходов зданий общеобразовательных учреждений города, имеющих предписания государственных надзорных орган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 за ходом реализации программы осуществляет отдел образования администрации города Бородино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Обоснование программы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1. Постановка проблемы и обоснование необходимости принятия программы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Муниципальная система общего образования города Бородино представлена 12 образовательными учреждениям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 настоящее время в городе Бородино функционируют 3  средних общеобразовательных школы,  6 дошкольных образовательных учреждений, 2 учреждения  дополнительного образования детей и  Детский загородный стационарный оздоровительный лагерь «Шахтер». На данный момент</w:t>
      </w:r>
      <w:r>
        <w:rPr>
          <w:rFonts w:eastAsia="Calibri" w:cs="Times New Roman"/>
          <w:color w:val="000000"/>
        </w:rPr>
        <w:t xml:space="preserve"> остаются нерешенными проблемы по приведению в соответствие с правилами пожарной безопасности эвакуационных путей, эвакуационных выходов в зданиях общеобразовательных учреждений города, организации образовательного процесса в соответствии с санитарно-эпидемиологическими требованиями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Приведение в соответствие с правилами пожарной безопасности эвакуационных путей и эвакуационных выходов в зданиях общеобразовательных учреждений города, а именно: удаление горючей отделки, устройство  противопожарных  дверей, наряду с наличием автоматической охранно-пожарной сигнализации - является важнейшим условием сохранения жизни учащихся и работников общеобразовательных учреждений города во время пребывания их в общеобразовательном учреждении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ажнейшей частью проблемы является недостаточное финансирование мероприятий, направленных на улучшение материально-технического состояния пищеблоков и медицинских кабинетов, уровня освещенности рабочих мест учащихся, приобретение школьной мебели, обеспечение требований санитарных правил,  правил пожарной безопасности и нормативов в образовательных учреждениях, реализующих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оевременное выполнение предписаний государственных надзорных органов позволит создать современные безопасные и комфортные условия обучения и выполнить требования действующего законодательства в области лицензирования и аккредитации образовательных учреждений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дним из важнейших факторов, неблагоприятно влияющих на здоровье детей и подростков, является организация образовательного процесса, выполненная без учета требований санитарно-эпидемиологической, противопожарной  безопасности к организации обучения и воспитания детей в образовательных учреждениях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Анализ заболеваемости детей и подростков города Бородино по результатам углубленного медицинского осмотра  за период 2007–2008г. свидетельствует о неблагоприятных тенденциях в состоянии здоровья. Количество детей, отнесённых к подготовительной группе, составляет  29%,  специальной группе - 6%  и  5% -это дети- инвалиды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труктуре выявленных болезней - нарушение осанки, сколиоз,                             пониженная острота зрения, болезни органов пищеварения. Многие заболевания выявляются при поступлении детей в школу, а за период обучения число  заболеваний у детей увеличивается. </w:t>
      </w:r>
    </w:p>
    <w:p>
      <w:pPr>
        <w:pStyle w:val="211"/>
        <w:tabs>
          <w:tab w:val="clear" w:pos="709"/>
          <w:tab w:val="left" w:pos="900" w:leader="none"/>
        </w:tabs>
        <w:ind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Состояние здоровья детей определяется влиянием  социально-гигиенических условий жизни,  факторами внутришкольной среды, качеством медицинского обслужива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 xml:space="preserve">Проводимый ежегодно анализ санитарно-эпидемиологического, противопожарного  благополучия образовательных учреждений показал, что  учреждения города отвечают требованиям нового санитарного законодательства (СанПиН 2.4.2.1178-02, СанПиН 2.4.5.2409-08) не в полном объёме,  имеют место нарушения в части объемно-планировочного устройства, наличия неполного набора основных и вспомогательных помещений, а также необходимого набора технологического оборудования и инвентаря. Имеются нарушения правил пожарной безопасности в части использования легковоспламеняющихся материалов на путях эвакуации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рамках реализации долгосрочной целевой программы «Обеспечение жизнедеятельности образовательных учреждений на 2007–2009 годы» реализован комплекс мероприятий по созданию в муниципальных образовательных учреждениях города современных комфортных и безопасных условий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в МОУ «Средней общеобразовательной школе №1» за счет краевой субвенции был произведен ремонт системы электроснабжения на сумму 237,4 тыс. руб.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во всех образовательных учреждениях города   установлены кнопки экстренного вызова на сумму 36,4 тыс. руб.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в 2009 году в МОУ средней общеобразовательной школе №2  выполнен  монтаж  приборов искусственного освещения, произведен ремонт систем отопления и водоснабжения на сумму 215,5тыс. руб.;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для МОУ «СОШ №1», МОУ СОШ№ 3  приобретено технологическое оборудование для пищеблоков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в  МОУ «Средняя общеобразовательная школа №1» медицинский кабинет пополнился оборудованием  на сумму 18,0 тыс. руб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За счет реализации программы обеспечены  следующие безопасные условия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ерритории всех образовательных учреждений города ограждены в соответствии  с требованиями санитарных норм и правил.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основная проблема для образовательных учреждений города заключается в том, что имеющиеся  материально-технические и медико-социальные условия пребывания  обучающихся в  образовательных учреждениях частично не соответствуют современным санитарно-эпидемиологическим и противопожарным требованиям и не могут обеспечить высокое качество образовательных услуг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eastAsia="Times New Roman"/>
        </w:rPr>
        <w:t xml:space="preserve"> </w:t>
      </w:r>
      <w:r>
        <w:rPr/>
        <w:t>Реализация мероприятий  долгосрочной целевой программы «Обеспечение жизнедеятельности образовательных учреждений города Бородино» на 2010-2012 годы позволит устранить предписания государственных  надзорных органов, обеспечит решение программных задач и достижение прогнозируемых социально-экономических результатов:</w:t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116"/>
        <w:gridCol w:w="1418"/>
        <w:gridCol w:w="1275"/>
        <w:gridCol w:w="1224"/>
      </w:tblGrid>
      <w:tr>
        <w:trPr>
          <w:trHeight w:val="56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зада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2</w:t>
            </w:r>
          </w:p>
        </w:tc>
      </w:tr>
      <w:tr>
        <w:trPr>
          <w:trHeight w:val="111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снащение технологическим оборудованием пищеблоков общеобразовательных учрежден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шк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ение оборудованием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их кабинетов общеобразовательных учре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шк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138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ведение в соответствие с санитарно-гигиеническими нормативами уровня искусственной освещенности рабочих мест уча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общеобразовательных учреждений города, реализующих общеобразовательные программы начального общего, основного общего и среднего (полного) общего образования  к новому учебному году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в соответств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885</wp:posOffset>
                      </wp:positionH>
                      <wp:positionV relativeFrom="paragraph">
                        <wp:posOffset>-95250</wp:posOffset>
                      </wp:positionV>
                      <wp:extent cx="282575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26.1pt;mso-wrap-distance-left:9.05pt;mso-wrap-distance-right:9.05pt;mso-wrap-distance-top:0pt;mso-wrap-distance-bottom:0pt;margin-top:-7.5pt;mso-position-vertical-relative:text;margin-left:-27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авилами пожарной безопасности зданий общеобразовательных учреждений город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шко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 Основные цели и задачи, этапы и сроки выполнения программы, целевые индикаторы и показател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Основной целью долгосрочной целевой программы «Обеспечение жизнедеятельности образовательных учреждений города Бородино» на 2010–2012 годы является обеспечение безопасных условий жизнедеятельности образовательных учреждени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ля достижения цели программы необходимо решить следующие задач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51" w:hRule="atLeast"/>
        </w:trPr>
        <w:tc>
          <w:tcPr>
            <w:tcW w:w="928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ение технологическим оборудованием пищеблоков общеобразовательных учреждений;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ение оборудованием медицинских кабинетов общеобразовательных учреждений;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в соответствие с санитарно-гигиеническими нормативами уровня искусственной освещенности рабочих мест учащихся;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 xml:space="preserve">подготовка  общеобразовательных учреждений города, реализующих общеобразовательные программы начального общего, основного общего и среднего (полного) общего образования  к новому учебному году;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 xml:space="preserve">приведение в соответствие с </w:t>
            </w:r>
            <w:r>
              <w:rPr>
                <w:rFonts w:eastAsia="Calibri" w:cs="Times New Roman"/>
                <w:color w:val="000000"/>
              </w:rPr>
              <w:t xml:space="preserve">правилами пожарной безопасности путей эвакуации и эвакуационных выходов </w:t>
            </w:r>
            <w:r>
              <w:rPr>
                <w:rFonts w:cs="Times New Roman"/>
                <w:color w:val="000000"/>
              </w:rPr>
              <w:t>зданий общеобразовательных учреждений города.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Times New Roman"/>
        </w:rPr>
        <w:t>Срок реализации программных мероприятий, позволяющий достичь заданные целевые индикаторы, составляет 3 года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color w:val="000000"/>
        </w:rPr>
        <w:t>-  2010 -2012 годы:</w:t>
      </w:r>
    </w:p>
    <w:p>
      <w:pPr>
        <w:pStyle w:val="Normal"/>
        <w:snapToGrid w:val="false"/>
        <w:rPr/>
      </w:pPr>
      <w:r>
        <w:rPr>
          <w:rFonts w:cs="Times New Roman"/>
          <w:color w:val="000000"/>
          <w:lang w:val="en-US"/>
        </w:rPr>
        <w:t>I</w:t>
      </w:r>
      <w:r>
        <w:rPr>
          <w:rFonts w:cs="Times New Roman"/>
          <w:color w:val="000000"/>
        </w:rPr>
        <w:t xml:space="preserve"> этап -2010;</w:t>
      </w:r>
    </w:p>
    <w:p>
      <w:pPr>
        <w:pStyle w:val="Normal"/>
        <w:snapToGrid w:val="false"/>
        <w:rPr/>
      </w:pP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</w:rPr>
        <w:t xml:space="preserve"> этап -2011;</w:t>
      </w:r>
    </w:p>
    <w:p>
      <w:pPr>
        <w:pStyle w:val="Normal"/>
        <w:snapToGrid w:val="false"/>
        <w:rPr/>
      </w:pPr>
      <w:r>
        <w:rPr>
          <w:rFonts w:cs="Times New Roman"/>
          <w:color w:val="000000"/>
          <w:lang w:val="en-US"/>
        </w:rPr>
        <w:t>III</w:t>
      </w:r>
      <w:r>
        <w:rPr>
          <w:rFonts w:cs="Times New Roman"/>
          <w:color w:val="000000"/>
        </w:rPr>
        <w:t xml:space="preserve"> этап - 2012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Выполнение мероприятий данной программы позволит достичь выполнения показателей целевых  </w:t>
      </w:r>
      <w:r>
        <w:rPr>
          <w:rFonts w:cs="Times New Roman"/>
        </w:rPr>
        <w:t>индикаторов.</w:t>
      </w:r>
      <w:r>
        <w:rPr>
          <w:rFonts w:cs="Times New Roman"/>
          <w:color w:val="000000"/>
        </w:rPr>
        <w:t xml:space="preserve">           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/>
        <w:t>Целевыми индикаторами, позволяющими оценить ход реализации программы по годам, предлагаются следующие показатели:</w:t>
      </w:r>
    </w:p>
    <w:tbl>
      <w:tblPr>
        <w:tblW w:w="88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992"/>
        <w:gridCol w:w="1062"/>
        <w:gridCol w:w="1062"/>
        <w:gridCol w:w="1296"/>
      </w:tblGrid>
      <w:tr>
        <w:trPr>
          <w:trHeight w:val="56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казатели результатив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казат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2</w:t>
            </w:r>
          </w:p>
        </w:tc>
      </w:tr>
      <w:tr>
        <w:trPr>
          <w:trHeight w:val="111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снащение технологическим оборудованием пищеблоков общеобразовательных учрежд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шко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ение оборудованием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их кабинетов общеобразовательных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шко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138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ведение в соответствие с санитарно-гигиеническими нормативами уровня искусственной освещенности рабочих мест учащих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клас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73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общеобразовательных учреждений города, реализующих общеобразовательные программы начального общего, основного общего и среднего (полного) общего образования  к новому учебному году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шко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в соответств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885</wp:posOffset>
                      </wp:positionH>
                      <wp:positionV relativeFrom="paragraph">
                        <wp:posOffset>-95250</wp:posOffset>
                      </wp:positionV>
                      <wp:extent cx="282575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26.1pt;mso-wrap-distance-left:9.05pt;mso-wrap-distance-right:9.05pt;mso-wrap-distance-top:0pt;mso-wrap-distance-bottom:0pt;margin-top:-7.5pt;mso-position-vertical-relative:text;margin-left:-27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авилами пожарной безопасности зданий общеобразовательных учреждений город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школ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</w:tbl>
    <w:p>
      <w:pPr>
        <w:pStyle w:val="ConsPlusNonformat"/>
        <w:widowControl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ом контроля за достижением поставленной цели будет являться отчетность образовательных  учреждений города. 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контроля за достижением цели и задач, а также целевых индикаторов и показателей дает возможность оперативно реагировать на изменяющиеся условия в системе образования  и принимать соответствующие решения.</w:t>
      </w:r>
    </w:p>
    <w:p>
      <w:pPr>
        <w:pStyle w:val="212"/>
        <w:ind w:left="0" w:hanging="0"/>
        <w:jc w:val="both"/>
        <w:rPr/>
      </w:pPr>
      <w:r>
        <w:rPr>
          <w:b/>
          <w:color w:val="000000"/>
          <w:sz w:val="24"/>
        </w:rPr>
        <w:t>2.3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>Механизм реализации программы.</w:t>
      </w:r>
      <w:r>
        <w:rPr>
          <w:color w:val="000000"/>
          <w:sz w:val="24"/>
        </w:rPr>
        <w:t xml:space="preserve"> </w:t>
      </w:r>
    </w:p>
    <w:p>
      <w:pPr>
        <w:pStyle w:val="21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Муниципальным заказчиком программы является  отдел образования администрации  города Бородино.</w:t>
      </w:r>
    </w:p>
    <w:p>
      <w:pPr>
        <w:pStyle w:val="21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Отдел образования администрации города Бородино осуществляет руководство муниципальной системой образования и координирует деятельность образовательных учреждений в части обеспечения государственных гарантий прав граждан на получение общедоступного и бесплат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21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Как  муниципальный заказчик осуществляет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ацию выполнения программных мероприяти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ь эффективного и целевого использования средств, выделяемых на реализацию программы, своевременного выполнения основных программных мероприятий.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ализация программных мероприятий осуществляется за счёт средств местного бюджета.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 xml:space="preserve">Из местного бюджета финансируются расходы, связанные с устранением предписаний государственных надзорных органов, выданных образовательным учреждениям.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частия и победы общеобразовательных школ в конкурсе на получение субсидии из краевого бюджета, средства местного бюджета частично будут направлены на  софинансирование  мероприятий программы  в части приобретения технологического оборудования для пищеблоков, приобретения  оборудования для медицинских кабинетов общеобразовательных учреждений, приведения в соответствие с санитарно-гигиеническими нормативами уровня искусственной освещенности рабочих мест учащихся, подготовки общеобразовательных школ к новому учебному году, приведения в соответствие 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ами пожарной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й общеобразовательных учреждений города (приобретение строительных и отделочных материалов, отвечающих требованиям пожарной безопасности, проведение ремонтно-строительных работ по отделке стен, потолков, полов на путях эвакуации в соответствии с требованиями пожарной безопасности, проведение работ по увеличению предела  огнестойкости лестничных маршей, капитальный ремонт эвакуационных выходов, приобретение и замену дверей на путях эвакуации, приобретение и установку противопожарных дверей)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ализация программных мероприятий осуществляется посредством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мещения заказов на поставки товаров, выполнение работ, оказание услуг для государственных нужд в соответствии с Федеральным законом от 21.07.2005 № 94-ФЗ «О размещении заказов 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Механизм реализации программы включает выполнение программных мероприятий, подготовку отчетов о реализации программы и обсуждение достигнутых результатов, корректировку программы,  уточнение объемов финансирования программы.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Оценка эффективности деятельности по реализации программных мероприятий осуществляется посредством контроля. </w:t>
      </w:r>
    </w:p>
    <w:p>
      <w:pPr>
        <w:pStyle w:val="311"/>
        <w:jc w:val="both"/>
        <w:rPr>
          <w:color w:val="000000"/>
          <w:sz w:val="24"/>
        </w:rPr>
      </w:pPr>
      <w:r>
        <w:rPr>
          <w:color w:val="000000"/>
          <w:sz w:val="24"/>
        </w:rPr>
        <w:t>2.4. Организация управления программой и контроль за ходом ее выполн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</w:rPr>
        <w:t xml:space="preserve">Управление реализацией программы осуществляет </w:t>
      </w:r>
      <w:r>
        <w:rPr>
          <w:rFonts w:cs="Times New Roman"/>
          <w:color w:val="000000"/>
        </w:rPr>
        <w:t xml:space="preserve">отдел образования администрации города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Отдел образования администрации города несёт ответственность  за реализацию программы, достижение конечного результата, целевое и эффективное исполнение финансовых средств, выделяемых на выполнение программы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До 1 марта очередного финансового года, следующего за отчётным, направляет в финансовое управление и отдел планирования и экономического развития администрации города Бородино отчёт об исполнении программы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Информацию о ходе реализации программы, целевом и эффективном использовании средств  краевого бюджета (в случае получения средств краевого бюджета) представляет отдел образования администрации города Бородино в министерство образования и науки Красноярского края, ежегодно готовит доклад и информирует общественность, педагогические   коллективы о ходе реализации программы и достижении целевых показателе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b/>
          <w:color w:val="000000"/>
        </w:rPr>
        <w:t>2.5. Оценка социально-экономической эффективности от реализации программных мероприятий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Оценка социально-экономической эффективности реализации программы выполняется на основе достижений целевого показателя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Выполнение программных мероприятий будет оцениваться по количеству учреждений, в которых выполнены мероприятия, по освоению средств из муниципального бюджета, достижимости поставленных целей на г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проблемы обеспечения жизнедеятельности общеобразовательных учреждений будет иметь положительный  социально-экономический эффект для городской системы  образования, который вырази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обретении и установке оборудования для пищеблока в 3 школ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обретении и установке медицинского оборудования для медицинского кабинета в 1 общеобразовательной школ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тановке приборов искусственного освещения в 42 классах  школ города;</w:t>
      </w:r>
    </w:p>
    <w:p>
      <w:pPr>
        <w:pStyle w:val="Normal"/>
        <w:snapToGrid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 ежегодной  приёмке  всех общеобразовательных учреждений города, реализующих общеобразовательные программы начального общего, основного общего и среднего (полного) общего образования,  к новому учебному году  за счёт реализации  программных мероприятий;</w:t>
      </w:r>
    </w:p>
    <w:p>
      <w:pPr>
        <w:pStyle w:val="Normal"/>
        <w:snapToGrid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приведение в соответствие с правилами пожарной безопасности зданий </w:t>
        <w:br/>
        <w:t>3 общеобразовательных учреждений города.</w:t>
      </w:r>
    </w:p>
    <w:p>
      <w:pPr>
        <w:pStyle w:val="Normal"/>
        <w:snapToGrid w:val="false"/>
        <w:jc w:val="both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color w:val="000000"/>
        </w:rPr>
        <w:t xml:space="preserve">2.6. </w:t>
      </w:r>
      <w:r>
        <w:rPr>
          <w:rFonts w:eastAsia="Calibri" w:cs="Times New Roman"/>
          <w:b/>
          <w:bCs/>
          <w:color w:val="000000"/>
        </w:rPr>
        <w:t>Мероприятия долгосрочной целевой программы «Обеспечение жизнедеятельности образовательных учреждений города Бородино» на 2010-2012 годы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приложение 1)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7. Обоснование финансовых, материальных и трудовых затра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Мероприятия долгосрочной целевой программы «Обеспечение жизнедеятельности образовательных учреждений города Бородино» на 2010-2012 годы реализуются за счет средств местного  бюджета.     Объем расходов средств местного бюджета составляет 1087,6,0 тысяч рублей, в том числе по годам: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10 год - 715,0. тыс. руб.,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2011 год - 282,6 тыс. руб.,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12 год - 90,0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Объём софинансирования из краевого бюджета:</w:t>
      </w:r>
    </w:p>
    <w:p>
      <w:pPr>
        <w:pStyle w:val="Normal"/>
        <w:rPr/>
      </w:pPr>
      <w:r>
        <w:rPr>
          <w:color w:val="000000"/>
        </w:rPr>
        <w:t xml:space="preserve">всего по программе -  2901,7 тыс. руб., в том числе </w:t>
      </w:r>
    </w:p>
    <w:p>
      <w:pPr>
        <w:pStyle w:val="Normal"/>
        <w:rPr>
          <w:color w:val="000000"/>
        </w:rPr>
      </w:pPr>
      <w:r>
        <w:rPr>
          <w:color w:val="000000"/>
        </w:rPr>
        <w:t>2010 год- 521,7 тыс. руб.;</w:t>
      </w:r>
    </w:p>
    <w:p>
      <w:pPr>
        <w:pStyle w:val="Normal"/>
        <w:rPr>
          <w:color w:val="000000"/>
        </w:rPr>
      </w:pPr>
      <w:r>
        <w:rPr>
          <w:color w:val="000000"/>
        </w:rPr>
        <w:t>2011год- 1856,447 тыс. руб.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012год- 523,3 тыс. руб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sectPr>
          <w:type w:val="nextPage"/>
          <w:pgSz w:w="11906" w:h="16838"/>
          <w:pgMar w:left="1560" w:right="99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риложение 1   </w:t>
      </w:r>
    </w:p>
    <w:p>
      <w:pPr>
        <w:pStyle w:val="Normal"/>
        <w:ind w:firstLine="5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ероприятия   долгосрочной целевой программы «Обеспечение жизнедеятельности </w:t>
      </w:r>
    </w:p>
    <w:p>
      <w:pPr>
        <w:pStyle w:val="Normal"/>
        <w:ind w:firstLine="5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бщеобразовательных учреждений города Бородино» на 2010-2012 годы в </w:t>
      </w:r>
    </w:p>
    <w:tbl>
      <w:tblPr>
        <w:tblW w:w="14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78"/>
        <w:gridCol w:w="1537"/>
        <w:gridCol w:w="2182"/>
        <w:gridCol w:w="1500"/>
        <w:gridCol w:w="1025"/>
        <w:gridCol w:w="967"/>
        <w:gridCol w:w="1119"/>
        <w:gridCol w:w="2139"/>
      </w:tblGrid>
      <w:tr>
        <w:trPr>
          <w:trHeight w:val="69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/п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граммные мероприятия, обеспечивающие выполнение задач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статьи классификации операций сектора гос.управл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лавные распорядители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ъемы финансирования, тыс. руб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том числе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0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1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2г.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дача 1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Оснащение технологическим оборудованием пищеблоков общеобразовательных учреждений</w:t>
            </w:r>
          </w:p>
        </w:tc>
      </w:tr>
      <w:tr>
        <w:trPr>
          <w:trHeight w:val="20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обретение и монтаж технологического оборудования  пищеблоков общеобразовательных учреждений: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СОШ №2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«СОШ№1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СОШ №3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  <w:t xml:space="preserve">310,   </w:t>
            </w:r>
          </w:p>
          <w:p>
            <w:pPr>
              <w:pStyle w:val="Normal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  <w:p>
            <w:pPr>
              <w:pStyle w:val="Normal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администрации города 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75,5,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9,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,3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ащение технологическим оборудованием  пищеблоков в3-х  школах</w:t>
            </w:r>
            <w:r>
              <w:rPr>
                <w:rFonts w:cs="Times New Roman"/>
                <w:b/>
                <w:bCs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6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дача 2. Оснащение оборудованием  медицинских кабинетов общеобразовательных учреждений</w:t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обретение оборудования для медицинских кабинетов общеобразовательных учреждений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СОШ № 2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У СОШ № 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  <w:t>3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администрации города 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ащение медицинским оборудованием медицинских кабинетов одной школе</w:t>
            </w:r>
          </w:p>
        </w:tc>
      </w:tr>
      <w:tr>
        <w:trPr>
          <w:trHeight w:val="4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дача 3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Приведение в соответствие  санитарно-гигиеническим нормативам уровня искусственной освещенности рабочих мест учащихся</w:t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b/>
                <w:bCs/>
              </w:rPr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и монтаж приборов искусственного освещения рабочих мест учащихся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У «СОШ №1»,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МОУ СОШ №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администрации города 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МОУ «СОШ№1» приобретены и смонтированы приборы искусственного освещения в 25 учебных кабинетах, в МОУ СОШ №2</w:t>
            </w:r>
          </w:p>
        </w:tc>
      </w:tr>
      <w:tr>
        <w:trPr>
          <w:trHeight w:val="7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дача 4. Подготовка  общеобразовательных учреждений города, реализующих общеобразовательные программы   начального общего, основного общего и среднего (полного) общего  образования  к новому учебному году</w:t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вести ремонт и установку ограждения территории МОУ «СОШ №1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администрации города 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граждена территория одной школы</w:t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сти инструментальное обследование строительных конструкций младшего блока здания  МОУ «СОШ №1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администрации города 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заключения по результатам обследования и  локальной сметы по устранению предложений.</w:t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и монтаж оборудования приточно – вытяжной вентиляции в учебных мастерских, кабинетах, в помещениях пищебло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СОШ №3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«СОШ №1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  <w:t>310,</w:t>
            </w:r>
          </w:p>
          <w:p>
            <w:pPr>
              <w:pStyle w:val="Normal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администрации города 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Наличие установленной принудительной вентиляции в учреждениях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У «СОШ№1»: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питальный ремонт душевых в спортзале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ие линолеума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ие и укладка керамогранитной плитки;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0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</w:t>
            </w:r>
          </w:p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6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,5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ремонтированы 2 душевые комнаты в  спортзале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 первом этаже уложен линолеум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рекреации первого этажа уложена плитк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У СОШ №3: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ие  материала для текущего ремонта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ие кухонного оборудовани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5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0</w:t>
            </w:r>
          </w:p>
          <w:p>
            <w:pPr>
              <w:pStyle w:val="Normal"/>
              <w:ind w:firstLine="5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5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роизведена замена полового покрытия на лестничном марше и в рекреации 1-го этажа, заменено половое покрытие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ы столы для  сбора пищевых отходов – 4 шт.,  2-х секционная моечная ванна-1 и электороплит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ведение огнезащитной обработки деревянных конструкций  чердачных помещений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«СОШ №1»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СОШ №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  <w:t>225</w:t>
            </w:r>
          </w:p>
          <w:p>
            <w:pPr>
              <w:pStyle w:val="Normal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администрации города 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двух школах чердачные помещения обработаны</w:t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80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(изготовление) и установка в учебных помещениях съёмных деревянных решёток для отопительных приборов: 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3.</w:t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0,  </w:t>
            </w:r>
          </w:p>
          <w:p>
            <w:pPr>
              <w:pStyle w:val="Style22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 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отопительных приборах установлены съёмные деревянные решётки.</w:t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У СОШ №2: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ройство вентиляции в пищеблоке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ие производственного оборудования в пищеблок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ие линолеума, фанеры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0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0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ы и смонтированы вытяжные зонты в пищеблоке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ы и установлены   технологические столы – 2 шт. и стеллаж для расстойки тест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первом этаже уложен линолеум.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борудование санитарных комнат в МОУ СОШ №2;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администрации города 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 школе  оборудована санитарная комната  для девоче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.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адача 5. Приведение в соответствие с правилами пожарной безопасности зданий общеобразовательных учреждений города</w:t>
            </w:r>
          </w:p>
        </w:tc>
      </w:tr>
      <w:tr>
        <w:trPr>
          <w:trHeight w:val="18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и монтаж дверей имеющих уплотнения и устройства для самозакрывания: 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№1»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</w:t>
            </w:r>
          </w:p>
          <w:p>
            <w:pPr>
              <w:pStyle w:val="Normal"/>
              <w:ind w:firstLine="5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риобретены и установлены двери, имеющие уплотнения в МОУ «СОШ№1» три двери, в МОУ СОШ №3  одна дверь.</w:t>
            </w:r>
          </w:p>
        </w:tc>
      </w:tr>
      <w:tr>
        <w:trPr>
          <w:trHeight w:val="18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даление и замена горючей отделки на путях эвакуации: </w:t>
            </w:r>
          </w:p>
          <w:p>
            <w:pPr>
              <w:pStyle w:val="Style22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У СОШ №2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У СОШ №3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путях эвакуации  на  1-3 этажах   школ стены покрашены противопожарной краской</w:t>
            </w:r>
          </w:p>
        </w:tc>
      </w:tr>
      <w:tr>
        <w:trPr>
          <w:trHeight w:val="6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 по программ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sectPr>
      <w:type w:val="nextPage"/>
      <w:pgSz w:w="11906" w:h="16838"/>
      <w:pgMar w:left="1560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rFonts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ind w:firstLine="709"/>
      <w:jc w:val="both"/>
      <w:textAlignment w:val="baseline"/>
    </w:pPr>
    <w:rPr>
      <w:rFonts w:eastAsia="Times New Roman" w:cs="Calibri"/>
      <w:kern w:val="0"/>
      <w:sz w:val="28"/>
      <w:szCs w:val="28"/>
      <w:lang w:bidi="ar-SA"/>
    </w:rPr>
  </w:style>
  <w:style w:type="paragraph" w:styleId="212">
    <w:name w:val="Основной текст с отступом 21"/>
    <w:basedOn w:val="Normal"/>
    <w:qFormat/>
    <w:pPr>
      <w:widowControl/>
      <w:ind w:left="360" w:hanging="0"/>
    </w:pPr>
    <w:rPr>
      <w:rFonts w:eastAsia="Times New Roman" w:cs="Times New Roman"/>
      <w:kern w:val="0"/>
      <w:sz w:val="28"/>
      <w:lang w:bidi="ar-SA"/>
    </w:rPr>
  </w:style>
  <w:style w:type="paragraph" w:styleId="13">
    <w:name w:val="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1:00Z</dcterms:created>
  <dc:creator>Окунева Ивановна</dc:creator>
  <dc:description/>
  <cp:keywords/>
  <dc:language>en-US</dc:language>
  <cp:lastModifiedBy>Екатерина Гуторина</cp:lastModifiedBy>
  <cp:lastPrinted>2011-10-24T10:18:00Z</cp:lastPrinted>
  <dcterms:modified xsi:type="dcterms:W3CDTF">2011-11-02T08:42:00Z</dcterms:modified>
  <cp:revision>14</cp:revision>
  <dc:subject/>
  <dc:title/>
</cp:coreProperties>
</file>