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ind w:right="-42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31.08.2015</w:t>
        <w:tab/>
        <w:tab/>
        <w:tab/>
        <w:tab/>
        <w:t xml:space="preserve">        </w:t>
      </w:r>
      <w:r>
        <w:rPr>
          <w:szCs w:val="28"/>
        </w:rPr>
        <w:t xml:space="preserve"> Бородино</w:t>
        <w:tab/>
        <w:tab/>
        <w:tab/>
        <w:tab/>
      </w:r>
      <w:r>
        <w:rPr>
          <w:szCs w:val="28"/>
          <w:lang w:val="ru-RU"/>
        </w:rPr>
        <w:t xml:space="preserve">           № 792</w:t>
      </w:r>
    </w:p>
    <w:p>
      <w:pPr>
        <w:pStyle w:val="Heading4"/>
        <w:ind w:right="411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ind w:right="368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города Бородино от 11.06.2015 № 498 «</w:t>
      </w:r>
      <w:r>
        <w:rPr/>
        <w:t>Об утверждении Порядка предоставления 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года № 209-ФЗ </w:t>
        <w:br/>
        <w:t>«О развитии малого предпринимательства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30.09.2013года № 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постановлением администрации города Бородино от 31.10.2013 года №1188 «Об утверждении муниципальной программы «Развитие малого и среднего предпринимательства на территории города Бородино", 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11.06.2015 № 498 «Об утверждении 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убсидии  вновь созданным субъектам малого и среднего предпринимательства на возмещение затрат, связанных с приобретением и созданием основных средств и началом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«д» пункта 3.1. раздела 3 «Условия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и Пенсион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по предпринимателю-работодателю (предоставляется в случае наличия наемных работников), а по индивидуальному предпринимателю (не имеющему наемных работников) по состоянию на первое января текущего год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«ж» пункта 3.1. раздела 3 «Условия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и Фонда социального страх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(предоставляется в случае наличия наемных работников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«о» пункта 3.1. раздела 3 «Условия предоставления субсидии» изложить в новой редакции:</w:t>
      </w:r>
    </w:p>
    <w:p>
      <w:pPr>
        <w:pStyle w:val="Style15"/>
        <w:ind w:firstLine="709"/>
        <w:jc w:val="both"/>
        <w:rPr/>
      </w:pPr>
      <w:r>
        <w:rPr/>
        <w:t>«о)</w:t>
      </w:r>
      <w:r>
        <w:rPr>
          <w:b/>
        </w:rPr>
        <w:t xml:space="preserve"> копии бухгалтерского баланса</w:t>
      </w:r>
      <w:r>
        <w:rPr/>
        <w:t xml:space="preserve">, </w:t>
      </w:r>
      <w:r>
        <w:rPr>
          <w:b/>
        </w:rPr>
        <w:t>отчета о прибыли и убытках</w:t>
      </w:r>
      <w:r>
        <w:rPr/>
        <w:t xml:space="preserve"> и приложения к ним </w:t>
      </w:r>
      <w:hyperlink r:id="rId2">
        <w:r>
          <w:rPr>
            <w:rStyle w:val="InternetLink"/>
          </w:rPr>
          <w:t>(</w:t>
        </w:r>
      </w:hyperlink>
      <w:hyperlink r:id="rId3">
        <w:r>
          <w:rPr>
            <w:rStyle w:val="InternetLink"/>
          </w:rPr>
          <w:t>форма N 1</w:t>
        </w:r>
      </w:hyperlink>
      <w:r>
        <w:rPr/>
        <w:t xml:space="preserve">, форма N 2) (для юридических лиц) с отметкой налогового органа о принятии, заверенные заявителем, за период, прошедший со дня их государственной регистрации до даты регистрации пакета документов. </w:t>
      </w:r>
      <w:r>
        <w:rPr>
          <w:sz w:val="30"/>
          <w:szCs w:val="30"/>
        </w:rPr>
        <w:t>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представления документов лично – копии документов       с отметкой налогового органа о принят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«т» пункта 3.1. раздела 3 «Условия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среднесписочной численност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календарный год по форме, утвержденной Приказом Федеральной налоговой службы Российской Федерации от 29.03.2007 № ММ-3-25/174@  (форма по КНД 1110018), с отметкой налогового органа о ее принятии или копия такой формы, заверенная заявителем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6 подпункта «ф» пункта 3.1. раздела 3 «Условия предоставления субсидии» слова «копии книг доходов и расходов»  заменить, на слова «копии книг доходов и расходов при упрощенной и патентной системе налогообложения»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2. раздела 3 «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2. Субсидия предоставляется на новое оборудование, которое не было в употреблении на момент его приобретения»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раздел 2 «Цель и условия предоставления субсидии» пунктом 2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5. Сохранение существующих и создание за период реализации проекта (бизнес-плана) новых рабочих мес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12 месяцев от даты предоставления субсидии»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7 к Порядку предоставления субсидии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изложить в новой редакции, согласно Приложению 1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рядок предоставления субсидии  вновь созданным субъектам малого и среднего предпринимательства на возмещение затрат, связанных с приобретением и созданием основных средств и началом предпринимательской деятельности дополнить Приложением 8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92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Догорова Елена Александровна</w:t>
      </w:r>
    </w:p>
    <w:p>
      <w:pPr>
        <w:pStyle w:val="Style15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(8 391 68) 4 40 77</w:t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города Бородино </w:t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8.2015 № 792</w:t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Style15"/>
        <w:spacing w:lineRule="auto" w:line="192"/>
        <w:ind w:left="4536" w:hanging="0"/>
        <w:jc w:val="both"/>
        <w:rPr>
          <w:sz w:val="30"/>
          <w:szCs w:val="30"/>
        </w:rPr>
      </w:pPr>
      <w:r>
        <w:rPr>
          <w:sz w:val="24"/>
          <w:szCs w:val="24"/>
        </w:rPr>
        <w:t>к Порядку предоставления 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/>
      </w:pPr>
      <w:r>
        <w:rPr/>
        <w:t>Кр</w:t>
      </w:r>
      <w:r>
        <w:rPr>
          <w:rFonts w:cs="Times New Roman"/>
          <w:sz w:val="26"/>
          <w:szCs w:val="26"/>
        </w:rPr>
        <w:t>итерии отбора технико-экономических обоснований*</w:t>
      </w:r>
    </w:p>
    <w:p>
      <w:pPr>
        <w:pStyle w:val="Style1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5"/>
        <w:gridCol w:w="1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циальная эффектив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месячная заработная плата в расчете на одного работника выше установленного в Красноярском крае размера минимального размера оплаты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среднемесячная заработная плата в расчете на одного работника не менее установленного в Красноярском крае размера минимального размера оплаты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среднемесячная заработная плата в расчете на одного работника ниже установленного в Красноярском крае размера минимального размера оплаты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6"/>
                <w:szCs w:val="26"/>
              </w:rPr>
              <w:t>Среднесписочная численность работающих на предприятии в отчетном году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 до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5 до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0 до 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30 до 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ыше 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6"/>
                <w:szCs w:val="26"/>
              </w:rPr>
              <w:t>Прирост количества рабочих мест после приобретения оборудования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6"/>
                <w:szCs w:val="26"/>
              </w:rPr>
              <w:t>создание 5 и более дополнительных рабочих м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6"/>
                <w:szCs w:val="26"/>
              </w:rPr>
              <w:t>создание 4 дополнительных рабочих м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6"/>
                <w:szCs w:val="26"/>
              </w:rPr>
              <w:t>создание 3 дополнительных рабочих м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2 дополнительных рабочих м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1 рабочего ме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рост отсутству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ная эффектив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объема налогов, уплаченных в бюджет города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ыше 10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9 до 10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7 до 9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5 до 7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5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рост отсутству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ономическая эффектив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6"/>
                <w:szCs w:val="26"/>
              </w:rPr>
              <w:t>Увеличение объема товаров (работ, услуг), произведенных, в очередном году (плановом) по отношению к текущему году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ыше 50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30 до 50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0 до 30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0 до 20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 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рост отсутству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осуществление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рритория города Бороди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пределами территории города Бороди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чественные критерии оценки бизнес-плана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етальность плана реализации проекта (наличие основных разделов: описание проекта, финансовый план, (производственный план), </w:t>
            </w:r>
            <w:r>
              <w:rPr>
                <w:rFonts w:cs="Times New Roman"/>
                <w:sz w:val="26"/>
                <w:szCs w:val="26"/>
                <w:lang w:val="en-US"/>
              </w:rPr>
              <w:t>SWOT</w:t>
            </w:r>
            <w:r>
              <w:rPr>
                <w:rFonts w:cs="Times New Roman"/>
                <w:sz w:val="26"/>
                <w:szCs w:val="26"/>
              </w:rPr>
              <w:t xml:space="preserve"> – анализ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6"/>
                <w:szCs w:val="26"/>
              </w:rPr>
              <w:t>б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ноз прироста объемов производства продукции (выполнения работ, оказания услу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6"/>
                <w:szCs w:val="26"/>
              </w:rPr>
              <w:t>в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рисков реализации проекта, механизмы их снижения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284"/>
        <w:jc w:val="both"/>
        <w:rPr/>
      </w:pPr>
      <w:r>
        <w:rPr>
          <w:rFonts w:cs="Times New Roman"/>
          <w:sz w:val="26"/>
          <w:szCs w:val="26"/>
        </w:rPr>
        <w:t>*При наличии большого количества претендентов, подавших заявки в один день победителем признаются заявки, набравшие наибольшее количество баллов. Если поданное количество заявок минимально, то субсидия выделяется при наборе баллов не ниже 27.</w:t>
      </w:r>
    </w:p>
    <w:p>
      <w:pPr>
        <w:pStyle w:val="Style15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города Бородино </w:t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8.2015 № 792</w:t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firstLine="4536"/>
        <w:jc w:val="both"/>
        <w:rPr/>
      </w:pPr>
      <w:r>
        <w:rPr>
          <w:sz w:val="24"/>
          <w:szCs w:val="24"/>
        </w:rPr>
        <w:t xml:space="preserve">Приложение 8 </w:t>
      </w:r>
    </w:p>
    <w:p>
      <w:pPr>
        <w:pStyle w:val="Style15"/>
        <w:spacing w:lineRule="auto" w:line="192"/>
        <w:ind w:left="4536" w:hanging="0"/>
        <w:jc w:val="both"/>
        <w:rPr>
          <w:sz w:val="30"/>
          <w:szCs w:val="30"/>
        </w:rPr>
      </w:pPr>
      <w:r>
        <w:rPr>
          <w:sz w:val="24"/>
          <w:szCs w:val="24"/>
        </w:rPr>
        <w:t>к Порядку предоставления 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шение N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предоставлении субсидии вновь созданным субъектам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принимательства на возмещение части затрат, свя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приобретением и созданием основных средств и нача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Бородино                                                                                                                    "___" _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 города  Бородино,  действующая  от  имени  муниципального образования "город Бородино", именуемая в дальнейшем "Главный распорядитель", в лице 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одной стороны, 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алее - ______________________), именуемое  в  дальнейшем  "Получатель субсидии", в лице 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на  основании  ______________________________________, с другой  стороны,  согласно протоколу комиссии о предоставлении субсидий ______________________________________________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.1.   </w:t>
      </w:r>
      <w:r>
        <w:rPr>
          <w:rFonts w:cs="Times New Roman" w:ascii="Times New Roman" w:hAnsi="Times New Roman"/>
          <w:sz w:val="20"/>
          <w:szCs w:val="20"/>
          <w:lang w:eastAsia="ru-RU"/>
        </w:rPr>
        <w:t>В   соответствии   с   условиями   настоящего  соглашения  Главный распорядитель  за  счет  средств  бюджета  города  предоставляет Получателю субсидии денежные средства в виде субсидии в целях возмещения части затрат, связанных   с   приобретением   и  созданием  основных  средств  и  началом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1.2.   Субсидирование   осуществляется   в   форме   компенсации  части произведенных  Получателем  субсидии  затрат,  связанных  с приобретением и созданием основных средств и началом комме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Размер субсидии и порядок ее вы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3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1.  Субсидия  в  ____  году  предоставляется  Получателю  субсидии  в размере ___________________ (____________________________________________________________________________) рублей __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2.  Субсидия  выплачивается Главным распорядителем путем перечисления денежных средств на расчетный счет N ______________________________________ Получателя субсидии, открытый в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ле перечисления денежных средств на лицевой счет Главного распорядителя, открытый в Отделении № 3 Управления Федерального казначейства по Красноярскому краю,  и  издания  распоряжения о предоставлении субсидии  с  реестром получателей субсидии в целях возмещения части затрат, связанных   с   приобретением   и  созданием  основных  средств  и  началом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Получатель субсидии обязуется ежеквартально в течение двух календарных лет, следующих за годом получения субсидии, направлять в отдел планирования, экономического развития, кадрового обеспечения и охраны труда Администрации города Бородино (далее – Отдел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 деятельности получателя субсидии (приложение 5 к порядку </w:t>
      </w:r>
      <w:r>
        <w:rPr>
          <w:rFonts w:cs="Times New Roman" w:ascii="Times New Roman" w:hAnsi="Times New Roman"/>
          <w:sz w:val="20"/>
          <w:szCs w:val="20"/>
        </w:rPr>
        <w:t>предоставления 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правку инспекции Федеральной налоговой службы России по месту учета субъекта малого предпринимательства о состоянии расчетов по налогам, сборам и взн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правку об отсутствии задолженности по страховым взносам перед Пенсионным фондом Российской Федерации, Фондом социального страх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–IV квартал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пии платежных документов, подтверждающих факт уплаты налогов, сборов, пеней, штрафов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Получатель субсидии дает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Главный распорядитель обязуется перечислить субсидию на расчетный счет Получателя субсидии в размере, указанном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. 2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4. Главный распорядитель бюджетных средств и орган муниципального финансового контроля в обязательном порядке проводи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Основания и порядок возврата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1. Возврат субсидии в бюджет города осуществля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непредставления документов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е 3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соглашения, субъектом малого и среднего предприниматель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выполнения получателем субсидий обязательств, по сохранению существующих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зданию новых рабочих мест по истечении 12 месяцев от даты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Возврат субсидии в бюджет города осуществляется </w:t>
      </w:r>
      <w:r>
        <w:rPr>
          <w:rFonts w:cs="Times New Roman" w:ascii="Times New Roman" w:hAnsi="Times New Roman"/>
          <w:sz w:val="20"/>
          <w:szCs w:val="20"/>
        </w:rPr>
        <w:t xml:space="preserve">в течение 10 календарных дней со дня получения акта о возврате субсидии произвести возврат в бюджет города Бородино ранее полученных сумм субсидий, указанные в правовом акте о возврате субсидии, в полном объе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В случае неисполнения или ненадлежащего исполнения сторонами своих обязательств по настоящему договору они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Настоящее соглашение вступает в силу с момента его подписания и действует до ____________________ года при условии полного исполнения обязательств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1.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Особ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1. 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2. Любые изменения и дополнения к настоящему соглашению действительны при условии, если они совершены в письменной форме, подписаны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4. Соглашение составлено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Юридические адреса и платежные реквизиты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B23251BCFC0671F897591DF4491E9C909E23B1795122BC5C8B0098B9DAACB03C5966AF7A6485DaBL4S" TargetMode="External"/><Relationship Id="rId3" Type="http://schemas.openxmlformats.org/officeDocument/2006/relationships/hyperlink" Target="consultantplus://offline/ref=19AB23251BCFC0671F897591DF4491E9C909E23B1795122BC5C8B0098B9DAACB03C5966AF7A64856aBL3S" TargetMode="External"/><Relationship Id="rId4" Type="http://schemas.openxmlformats.org/officeDocument/2006/relationships/hyperlink" Target="consultantplus://offline/ref=DD52A8C92D91E2EE8F8FE63399AA55DE82C3922AF3638BD0715F5FEC75BF4B23F26692FD9A6E10g400C" TargetMode="External"/><Relationship Id="rId5" Type="http://schemas.openxmlformats.org/officeDocument/2006/relationships/hyperlink" Target="consultantplus://offline/ref=03338DECCE2E178C72B295F9F32C3C3AD41146E9CA6CCCDD37B203DA4D5D48E348F68F8C368C0377DBFC14BBCFV0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5:00Z</dcterms:created>
  <dc:creator>Пользователь Windows</dc:creator>
  <dc:description/>
  <dc:language>en-US</dc:language>
  <cp:lastModifiedBy>Admin</cp:lastModifiedBy>
  <cp:lastPrinted>2015-08-20T10:40:00Z</cp:lastPrinted>
  <dcterms:modified xsi:type="dcterms:W3CDTF">2015-09-08T10:05:00Z</dcterms:modified>
  <cp:revision>2</cp:revision>
  <dc:subject/>
  <dc:title/>
</cp:coreProperties>
</file>